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 2023 г.</w:t>
        <w:tab/>
        <w:t xml:space="preserve">     </w:t>
      </w:r>
      <w:r>
        <w:rPr>
          <w:b/>
          <w:sz w:val="28"/>
          <w:szCs w:val="28"/>
        </w:rPr>
        <w:t>ПОСТАНОВЛЕНИЕ №  89</w:t>
      </w:r>
      <w:r>
        <w:rPr>
          <w:sz w:val="28"/>
          <w:szCs w:val="28"/>
        </w:rPr>
        <w:tab/>
        <w:t xml:space="preserve">       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4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основных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а обнаружение и уничтожение</w:t>
      </w:r>
    </w:p>
    <w:p>
      <w:pPr>
        <w:pStyle w:val="Normal"/>
        <w:tabs>
          <w:tab w:val="clear" w:pos="708"/>
          <w:tab w:val="left" w:pos="1215" w:leader="none"/>
          <w:tab w:val="center" w:pos="5102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содержащих растений в 2024году.</w:t>
      </w:r>
    </w:p>
    <w:p>
      <w:pPr>
        <w:pStyle w:val="Normal"/>
        <w:tabs>
          <w:tab w:val="clear" w:pos="708"/>
          <w:tab w:val="left" w:pos="1215" w:leader="none"/>
          <w:tab w:val="center" w:pos="5102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Уставом Лазаревского сельского муниципального образования Республики Калмыкия,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8" w:after="28"/>
        <w:ind w:left="0" w:hanging="0"/>
        <w:jc w:val="both"/>
        <w:rPr/>
      </w:pPr>
      <w:bookmarkStart w:id="0" w:name="YANDEX_24"/>
      <w:bookmarkStart w:id="1" w:name="YANDEX_23"/>
      <w:bookmarkStart w:id="2" w:name="YANDEX_22"/>
      <w:bookmarkEnd w:id="0"/>
      <w:bookmarkEnd w:id="1"/>
      <w:bookmarkEnd w:id="2"/>
      <w:r>
        <w:rPr>
          <w:sz w:val="28"/>
          <w:szCs w:val="28"/>
        </w:rPr>
        <w:t>Утвердить План основных мероприятий, направленных на обнаружение и уничтожение наркосодержащих растений в 2024 году согласно приложениям № 1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комиссии согласно приложениям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8" w:after="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администрации ЛСМО РК.</w:t>
      </w:r>
    </w:p>
    <w:p>
      <w:pPr>
        <w:pStyle w:val="Normal"/>
        <w:spacing w:lineRule="auto" w:line="276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Лазаревского сельского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Калмыкия (ахлачи)                                                Н.Н.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аз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лмык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9 от  29.12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28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before="28" w:after="28"/>
        <w:ind w:left="17" w:hanging="0"/>
        <w:jc w:val="center"/>
        <w:rPr>
          <w:bCs/>
          <w:color w:val="000000"/>
        </w:rPr>
      </w:pPr>
      <w:r>
        <w:rPr>
          <w:bCs/>
          <w:color w:val="000000"/>
        </w:rPr>
        <w:t>работы Администрации Лазаревского сельского муниципального образования Республики Калмыкия по обнаружению, уничтожению наркосодержащих растений в 2023 году</w:t>
      </w:r>
    </w:p>
    <w:p>
      <w:pPr>
        <w:pStyle w:val="Normal"/>
        <w:spacing w:before="100" w:after="0"/>
        <w:ind w:left="72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ложить в бюджете Лазаревского сельского муниципального образования Республики Калмыкия финансовые средства согласно план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южный Н.Н. глава ЛСМО РК (ахлачи), Сюкенова О.О.бухгалтер-экономист ФУ ГР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ть рабочую группу из числа рабочих Администрации, депутатов, обществен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южный Н.Н. глава ЛСМО РК (ахл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выезд в п.Передовой, п.Бембишево, п.Большой Гок, п.Бага-Бурул, п.Балковский, п.Лазаревский с целью обнаружения наркосодержащих растений на территории ЛСМО Р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южный Н.Н.глава ЛСМО РК (ахлачи), Конев В.А. машинист УДМ Конев В.А., Польшин А.А. рабочий ЛСМО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итогам выезда и обследования территории ЛСМО РК составить план-схему произрастания наркосодержащих растений (конопли).Заключить договор на приобретение препарата сплошного действия, для обработки и уничтожения наркосодержащих растений (конопл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24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южный Н.Н.глава ЛСМО РК (ахлачи), Вайрих Л.В. депутат СД ЛСМО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 с УУП «Городовиковский» в рамках реализации операции «Мак-2024» провести выезд на место согласно план-схеме для последующего покоса, порыва и уничтожения путем сжигания с помощью ГСМ наркосодержащих растени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проведения операции «Мак-2024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ев В.А. машинист УДМ, Польшин А.А. рабочий ЛСМО Р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профбеседы среди населения, разместить на сайте ЛСМО РК, районной газете «Вперед» о вреде употребления наркосодержащих растений и дальнейших погубных последствия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южный Н.Н. глава ЛСМО РК (ахлачи), Шкарупей Н.Н. библиотекарь СБ, председатель СД ЛСМО Р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Антинаркотические мероприятия, в рамках проведения операции «Мак-2024» проводить фиксацию (фот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период проведения операции «Мак-2024г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южный Н.Н.глава ЛСМО РК (ахлачи) Шкарупей Н.Н. библиотекарь СБ, председатель СД ЛСМО 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аз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лмык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9 от  29.12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ind w:left="17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28" w:after="28"/>
        <w:ind w:left="17" w:hanging="0"/>
        <w:jc w:val="center"/>
        <w:rPr/>
      </w:pPr>
      <w:r>
        <w:rPr>
          <w:bCs/>
          <w:color w:val="000000"/>
        </w:rPr>
        <w:t>Рабочей группы администрации Лазаревского сельского муниципального образования Республики Калмыкия по борьбе с наркотикосодержащими растениями (коноплей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1.Специалист по земельно-имущественным отношениям ЛСМО РК – Арваджинова А.А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2. Ст. УУП – Антонов Б.А. ( по согласованию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3. Депутат Собрания депутатов ЛСМО РК  – Вайрих Л.В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4. Машинист УДМ К-702 ЛСМО РК – Конев В.А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5. Рабочий по благоустройству ЛСМО РК – Польшин А.А.</w:t>
      </w:r>
    </w:p>
    <w:p>
      <w:pPr>
        <w:pStyle w:val="Normal"/>
        <w:spacing w:before="12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аз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лмык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от  29.12.2023г.</w:t>
      </w:r>
    </w:p>
    <w:p>
      <w:pPr>
        <w:pStyle w:val="Normal"/>
        <w:spacing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Совета профилактики </w:t>
      </w:r>
    </w:p>
    <w:p>
      <w:pPr>
        <w:pStyle w:val="Normal"/>
        <w:spacing w:before="28" w:after="0"/>
        <w:jc w:val="center"/>
        <w:rPr/>
      </w:pPr>
      <w:r>
        <w:rPr>
          <w:b/>
          <w:bCs/>
          <w:sz w:val="26"/>
          <w:szCs w:val="26"/>
        </w:rPr>
        <w:t xml:space="preserve">правонарушений </w:t>
      </w:r>
      <w:r>
        <w:rPr>
          <w:b/>
          <w:bCs/>
          <w:color w:val="000000"/>
        </w:rPr>
        <w:t xml:space="preserve">при администрации 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Лазаревского сельского муниципального образования</w:t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 xml:space="preserve">Республики Калмык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spacing w:before="28" w:after="240"/>
        <w:jc w:val="center"/>
        <w:rPr/>
      </w:pPr>
      <w:r>
        <w:rPr/>
      </w:r>
    </w:p>
    <w:tbl>
      <w:tblPr>
        <w:tblW w:w="53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4552"/>
        <w:gridCol w:w="2274"/>
        <w:gridCol w:w="3489"/>
      </w:tblGrid>
      <w:tr>
        <w:trPr>
          <w:tblHeader w:val="true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Проведение заседаний Совета профилактики правонарушений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ежеквартально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Совет профилактики правонарушений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Утверждение плана заседаний Совета профилактики правонарушений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февраль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Совет профилактики правонарушений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Отчет участкового уполномоченного полиции о преступлениях и правонарушениях на территории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поквартально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Уточнение спис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8" w:after="28"/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8" w:after="28"/>
              <w:rPr/>
            </w:pPr>
            <w:r>
              <w:rPr/>
              <w:t>лиц, злоупотребляющих спиртными напит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8" w:after="119"/>
              <w:rPr/>
            </w:pPr>
            <w:r>
              <w:rPr/>
              <w:t xml:space="preserve">осужденных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февраль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Профилактическая работа с неблагополучными семьями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 течение год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6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Оказание содействия в организации детского отдыха и оздоровления детей из малообеспеченных семе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 течение год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, 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врачебная амбулатор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Профилактическая работа с лицами, совершающими административные правонарушения различного характер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8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Профилактическая работа с лицами ранее судимыми, имеющими условную судимо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по мере необходимости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Оказание содействия в проведении профилак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spacing w:before="28" w:after="28"/>
              <w:rPr/>
            </w:pPr>
            <w:r>
              <w:rPr/>
              <w:t>участковый уполномоченный полиции,</w:t>
            </w:r>
          </w:p>
          <w:p>
            <w:pPr>
              <w:pStyle w:val="Normal"/>
              <w:spacing w:before="28" w:after="119"/>
              <w:rPr/>
            </w:pPr>
            <w:r>
              <w:rPr/>
              <w:t xml:space="preserve">администрация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0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Проведение рейдовых мероприятий по выявлению и уничтожению наркосодержащей растительности на территории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Июнь - октябрь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 xml:space="preserve">Администрация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  <w:r>
              <w:rPr/>
              <w:t xml:space="preserve">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ыявление и пресечение распространение контрафактной алкогольной продукци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по мере поступления сведений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Оказание содействия в проведении профилактических мероприятий о вреде алкоголя, табакокурения, наркомани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 течение год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, 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сельская библиотек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3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Проведение рейдов по профилактике безнадзорности и правонарушений несовершеннолетни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 течение год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 xml:space="preserve">Администрация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  <w:r>
              <w:rPr/>
              <w:t>,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4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Оказание содействия в организации мероприятий, направленных на укрепление межнациональных и межконфессиональных отношений на территории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 течение год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Совет профилактики правонарушений,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участковый уполномоченный полиции, </w:t>
            </w:r>
          </w:p>
          <w:p>
            <w:pPr>
              <w:pStyle w:val="Normal"/>
              <w:spacing w:before="28" w:after="28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сельские клубы, сельская библиотек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15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Своевременное информирование ТП ОФМС по РК в Городовиковском районе о случаях выявления лиц без гражданства, лиц нарушивших паспортный режим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в течение года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 xml:space="preserve">Администрация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  <w:r>
              <w:rPr/>
              <w:t>,</w:t>
            </w:r>
          </w:p>
          <w:p>
            <w:pPr>
              <w:pStyle w:val="Normal"/>
              <w:spacing w:before="28" w:after="119"/>
              <w:rPr/>
            </w:pPr>
            <w:r>
              <w:rPr/>
              <w:t>участковый уполномоченный поли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8" w:after="119"/>
              <w:rPr/>
            </w:pPr>
            <w:r>
              <w:rPr/>
              <w:t>16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Информирование население о работе Совета профилактики правонарушений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>ежеквартально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" w:after="119"/>
              <w:rPr/>
            </w:pPr>
            <w:r>
              <w:rPr/>
              <w:t xml:space="preserve">Администрация Лазаревского </w:t>
            </w:r>
            <w:r>
              <w:rPr>
                <w:sz w:val="22"/>
                <w:szCs w:val="22"/>
              </w:rPr>
              <w:t>сельского муниципального образования Республики Калмыкия</w:t>
            </w:r>
          </w:p>
        </w:tc>
      </w:tr>
    </w:tbl>
    <w:p>
      <w:pPr>
        <w:pStyle w:val="Normal"/>
        <w:spacing w:before="28" w:after="240"/>
        <w:rPr/>
      </w:pPr>
      <w:r>
        <w:rPr/>
      </w:r>
    </w:p>
    <w:p>
      <w:pPr>
        <w:pStyle w:val="Normal"/>
        <w:spacing w:before="28" w:after="24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Лаз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Калмык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от 29.12.202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720" w:hanging="0"/>
        <w:jc w:val="right"/>
        <w:rPr/>
      </w:pPr>
      <w:r>
        <w:rPr/>
      </w:r>
    </w:p>
    <w:p>
      <w:pPr>
        <w:pStyle w:val="Normal"/>
        <w:spacing w:before="28" w:after="28"/>
        <w:ind w:left="1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spacing w:before="28" w:after="28"/>
        <w:ind w:left="1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й Совета профилактики правонарушений при администрации Лазаревского сельского муниципального образования Республики Калмыкия</w:t>
      </w:r>
    </w:p>
    <w:p>
      <w:pPr>
        <w:pStyle w:val="Normal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рт 2024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юнь 2024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ктябрь 2024г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екабрь 2024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9:00Z</dcterms:created>
  <dc:creator>Admin</dc:creator>
  <dc:description/>
  <dc:language>en-US</dc:language>
  <cp:lastModifiedBy>Юрий</cp:lastModifiedBy>
  <cp:lastPrinted>2024-02-29T15:23:00Z</cp:lastPrinted>
  <dcterms:modified xsi:type="dcterms:W3CDTF">2024-05-27T13:19:00Z</dcterms:modified>
  <cp:revision>2</cp:revision>
  <dc:subject/>
  <dc:title>Администрация</dc:title>
</cp:coreProperties>
</file>