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0435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</w:tc>
      </w:tr>
    </w:tbl>
    <w:p>
      <w:pPr>
        <w:pStyle w:val="2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359051  Республика Калмыкия, Городовиковский район,</w:t>
      </w:r>
    </w:p>
    <w:p>
      <w:pPr>
        <w:pStyle w:val="2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. Лазаревский, ул.Техническая 11 , т. 9-92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3. 2016 г.                            РЕШЕНИЕ № 6                              п. Лазаре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цены земельных участков, находящихся в собственности Лазаревского сельского муниципального образования Республики Калмыкия, при заключении договора купли-продажи таких земельных участков без проведения торгов»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В соответствии с подпунктом 2 пункта 2 статьи 39.4 </w:t>
      </w:r>
      <w:hyperlink r:id="rId3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Уставом Лазаревского сельского муниципального образования Республики Калмыкия, Собрание депутатов Лазаревского сельского муниципального образования Республики Калмык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пределения цены земельных участков, находящихся в собственности Лазаревского сельского муниципального образования Республики Калмыкия, при заключении договора купли-продажи таких земельных участков без проведения торгов.</w:t>
      </w:r>
    </w:p>
    <w:p>
      <w:pPr>
        <w:pStyle w:val="Formattexttopleveltextcenter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, подлежит официальному опубликованию (обнародованию).</w:t>
      </w:r>
    </w:p>
    <w:p>
      <w:pPr>
        <w:pStyle w:val="Formattexttopleveltextcenter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азаревского сельского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ab/>
        <w:tab/>
        <w:tab/>
        <w:tab/>
        <w:tab/>
        <w:t>Ю.А. Конев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 xml:space="preserve">                                                                 Ю.Н. Давашкин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твержден</w:t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шением Собрания депутат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</w:rPr>
        <w:t>ЛСМО РК от 02.03.2016 г. № 6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z w:val="28"/>
          <w:szCs w:val="28"/>
        </w:rPr>
        <w:t>Порядок определения цены земельных участков, находящихся в собственности Лазаревского сельского муниципального образования Республики Калмыкия, при заключении договора купли-продажи таких земельных участков без проведения торгов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определения цены земельных участков, находящихся в собственности Лазаревского сельского муниципального образования Республики Калмыкия, при заключении договора купли-продажи таких земельных участков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 При продаже земельных участков, находящихся в собственности Лазаревского сельского муниципального образования Республики Калмыкия, цена на такие земельные участки рассчитывается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= (Сб х S х УПКСЗ х Ккр) / 100%, 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- цена земельного участка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 - базовый размер арендной платы за 1 квадратный метр земельного участка в год в % от УПКСЗ (устанавливается Решением Собрания депутатов Лазаревского сельского муниципального образования Республики Калмыкия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КСЗ - удельный показатель кадастровой стоимости земельного участка, руб/м2 (устанавливается актом Правительства Республики Калмыкия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ратности ставки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. Размер кратности ставки арендной платы принимается равным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4. При превышении цены земельного участка, рассчитанной в соответствии с пунктом 2 настоящего Порядка, кадастровой стоимости земельного участка, то ценой считается кадастровая стоимость д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5:00Z</dcterms:created>
  <dc:creator>Admin</dc:creator>
  <dc:description/>
  <cp:keywords/>
  <dc:language>en-US</dc:language>
  <cp:lastModifiedBy>Admin</cp:lastModifiedBy>
  <cp:lastPrinted>2016-03-02T09:42:00Z</cp:lastPrinted>
  <dcterms:modified xsi:type="dcterms:W3CDTF">2016-03-02T06:43:00Z</dcterms:modified>
  <cp:revision>5</cp:revision>
  <dc:subject/>
  <dc:title>ОБ УТВЕРЖДЕНИИ ПОРЯДКА ОПРЕДЕЛЕНИЯ ЦЕНЫ ЗЕМЕЛЬНЫХ УЧАСТКОВ, НАХОДЯЩИХСЯ В СОБСТВЕННОСТИ РЕСПУБЛИКИ КАЛМЫКИЯ, И ЗЕМЕЛЬНЫХ УЧАСТКОВ, ГОСУДАРСТВЕННАЯ СОБСТВЕННОСТЬ НА КОТОРЫЕ НЕ РАЗГРАНИЧЕНА, ПРИ ЗАКЛЮЧЕНИИ ДОГОВОРА КУПЛИ-ПРОДАЖИ ТАКИХ ЗЕМЕЛЬНЫХ УЧАСТКОВ БЕ</dc:title>
</cp:coreProperties>
</file>