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</w:tc>
      </w:tr>
    </w:tbl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359051  Республика Калмыкия, Городовиковский район,</w:t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. Лазаревский, ул.Техническая 11 , т. 9-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2.03.2016 г.      </w:t>
        <w:tab/>
        <w:t xml:space="preserve">                      РЕШЕНИЕ № 5                              п. Лазаревски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»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  <w:r>
        <w:rPr>
          <w:sz w:val="28"/>
          <w:szCs w:val="28"/>
        </w:rPr>
        <w:t>Во исполнение подпункта 3 пункта 3 статьи 39.7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Устава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</w:t>
      </w:r>
      <w:r>
        <w:rPr>
          <w:color w:val="3C3C3C"/>
          <w:spacing w:val="2"/>
          <w:sz w:val="28"/>
          <w:szCs w:val="28"/>
        </w:rPr>
        <w:t xml:space="preserve">Лазаревского сельского муниципального образования </w:t>
      </w:r>
      <w:r>
        <w:rPr>
          <w:sz w:val="28"/>
          <w:szCs w:val="28"/>
        </w:rPr>
        <w:t>Республики Калмыкия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дминистрации Лазаревского сельского муниципального образования Республики Калмыкия: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заключение договоров аренды земельных участков, согласно Порядку, указанному в пункте 1 настоящего Решения;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установленном порядке соответствующие изменения в ранее заключенные договоры аренды земельных участков, в части расчетов арендной платы и сроков ее внесения в соответствии с настоящим Решением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е от 26 декабря 2011 г. № 37 считать утратившим силу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ab/>
        <w:t>Ю.А. Коне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 xml:space="preserve">                                                                 Ю.Н. Давашкин</w:t>
      </w:r>
    </w:p>
    <w:p>
      <w:pPr>
        <w:pStyle w:val="Normal"/>
        <w:spacing w:lineRule="exact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rFonts w:ascii="Arial;Times New Roman" w:hAnsi="Arial;Times New Roman" w:cs="Arial;Times New Roman"/>
          <w:b/>
          <w:b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b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ен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шением Собрания депутатов</w:t>
      </w:r>
    </w:p>
    <w:p>
      <w:pPr>
        <w:pStyle w:val="Formattexttopleveltextcenter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ЛСМО РК от 02.03.2016 г. № 5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2"/>
          <w:sz w:val="28"/>
          <w:szCs w:val="28"/>
        </w:rPr>
      </w:pPr>
      <w:r>
        <w:rPr>
          <w:b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применяется при предоставлении в аренду без торгов физическим и юридическим лицам земельных участков, находящихся в собственности </w:t>
      </w:r>
      <w:r>
        <w:rPr>
          <w:color w:val="3C3C3C"/>
          <w:spacing w:val="2"/>
          <w:sz w:val="28"/>
          <w:szCs w:val="28"/>
        </w:rPr>
        <w:t>Лазаревского сельского муниципального образования</w:t>
      </w: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, и устанавливает процедуру определения размера арендной платы указанных земельных участков (далее - арендная плата).</w:t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пределения размера арендной платы за использование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 арендной платы устанавливается и дифференцируется с учетом:</w:t>
        <w:br/>
        <w:t>вида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торгов по продаже права на заключение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мер годовой арендной платы при переоформлении права постоянного (бессрочного) пользования земельными участками на право аренды земельных участк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роцента кадастровой стоимости арендуемых земельных участков;</w:t>
        <w:br/>
        <w:t>три десятых процента кадастровой стоимости арендуемых земельных участков из земель сельскохозяйственного назначения; полтора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договор аренды земельного участка действует в течение неполного календарного года, размер арендной платы рассчитывается с учетом фактического срока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земельный участок используется одновременно для осуществления нескольких видов деятельности, расчет размера арендной платы осуществляется пропорционально используемым площадям с учетом соответствующего вида разрешенного использования земельного участка.</w:t>
        <w:br/>
        <w:t>В случае если земельный участок используется одновременно для осуществления нескольких видов деятельности и пропорциональное определение площадей не представляется возможным, то расчет размера арендной платы определяется на основании наибольшей (максимальной) ставки арендной платы из используемых видов разрешенного использования за весь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земельный участок предоставлен в аренду без торгов для проведения всех видов проектно-изыскательских работ, строительных, геолого-разведочных, мелиоративных и иных работ, связанных с нарушением поверхности почвы, при расчете арендной платы по формулам, указанным в пункте 3.1. настоящего Порядка, применяются повыша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горнодобывающей промышленности -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нефте- и газодобывающей промышленности - 1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нефте- и газоперерабатывающей промышленности - 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ых проектно-изыскательских работ, строительных, геолого-разведочных, мелиоративных и иных работ, связанных с нарушением поверхности почвы - 4.</w:t>
      </w:r>
    </w:p>
    <w:p>
      <w:pPr>
        <w:pStyle w:val="Normal"/>
        <w:jc w:val="both"/>
        <w:rPr/>
      </w:pPr>
      <w:r>
        <w:rPr>
          <w:sz w:val="28"/>
          <w:szCs w:val="28"/>
        </w:rPr>
        <w:t>2.7. Изменение размера арендной платы на земельные участки осуществляется в порядке, предусмотренном федеральным и республиканским законодательством, но не чаще одного раза в год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астоящий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а земельного участка из одной категории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ида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водного индекса потребительских цен, фактически сложившегося за предыд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конодательством Российской Федерации будет установлен иной Порядок исчисления арендной платы з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- седьмой настоящего пункта не применяются в случае, если земельный участок предоставлен в связи с переоформлением права постоянного (бессрочного) пользования земельным участком на право аренды земельного участка.</w:t>
        <w:br/>
        <w:t>2.8. Изменение размера арендной платы в связи с изменением базового размера арендной платы или коэффициентов к ней является обязательным для сторон договора аренды земельного участка. Внесение изменений в договор аренды земельного участка в части расчетов арендной платы осуществляетс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9. В случае если настоящим Порядком не определен вид разрешенного использования (назначения) земельного участка, размер арендной платы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= С х 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br/>
        <w:t>А - аренд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позднее, чем за 6 месяцев до заключения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 действующая ставка рефинансирования Центрального банка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Расчет арендной платы за использование земельного участка из состава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чет арендной платы за использование земельного участка из состава земель сельскохозяйственного назначения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= Сб х Пу, где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П - размер годовой арендной платы, руб.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б - базовый размер арендной платы, руб./га по пашне или </w:t>
      </w:r>
      <w:r>
        <w:rPr>
          <w:color w:val="2D2D2D"/>
          <w:sz w:val="28"/>
          <w:szCs w:val="28"/>
        </w:rPr>
        <w:t>в % от удельного показателя кадастровой стоимости 1 га по пастбищам и прочим</w:t>
      </w:r>
      <w:r>
        <w:rPr>
          <w:color w:val="2D2D2D"/>
          <w:spacing w:val="2"/>
          <w:sz w:val="28"/>
          <w:szCs w:val="28"/>
        </w:rPr>
        <w:t xml:space="preserve"> (Приложение № 1)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у - площадь земельного участка, г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4. Расчет арендной платы за использование земельного участка из состава земель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мер годовой арендной платы за использование земельного участка из земель населенных пунктов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= Сб х Пу х Кце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годовой арендной платы за земельный участок из состава земель населенных пунктов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 - базовый размер арендной платы за 1 квадратный метр земельного участка в год, руб./кв. м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 - площадь земельного участка,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цен - сводный индекс потребительских цен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 истечении трех лет с даты предоставления в аренду без торгов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объект недвижимости, построенный на таком земельном участке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  <w:br/>
        <w:t>4.3. При предоставлении неделимого земельного участка в аренду без торгов с множественностью лиц на стороне арендатора, арендная плата каждому из арендаторов определяется пропорционально площади занимаемых ими помещений в объекте недвижимого имущества (доле в праве на объект недвижимого имущества), находящегося на неделим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мер арендной платы за земельный участок, предоставленный для строительства в границах застроенной территории, в отношении которой принято решение о развитии, без проведения торгов (конкурсов, аукционов)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, определяется в размере земельного налога, установленного законодательством Российской Федерации за соответствующи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редоставлении земельного участка для целей жилищного строительства, предусмотренных пунктом 15 статьи 3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 октября 2001 года № 137-ФЗ «О введении в действие Земельного кодекса Российской Федерации»</w:t>
        </w:r>
      </w:hyperlink>
      <w:r>
        <w:rPr>
          <w:sz w:val="28"/>
          <w:szCs w:val="28"/>
        </w:rPr>
        <w:t>, размер арендной платы за земельный участок устанавливается:</w:t>
        <w:br/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тсутствии кадастровой стоимости земельного участка в кадастровом учете из-за отсутствия среднего удельного показателя кадастровой стоимости (далее по тексту – УПКС) для вида разрешенного использования в соответствующем кадастровом квартале, в целях определения размера арендной платы применять среднее значение УПКС для соответствующего вида разрешенного использования по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него значения УПКС для соответствующего вида разрешенного использования по населенному пункту, применять среднее значение УПКС по муниципаль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него значения УПКС для соответствующего вида разрешенного использования по муниципальному району применять среднее значение УПКС по Республике Калмыкия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5. Порядок, условия и сроки внесения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ная плата устанавливается в виде твердой суммы платежей, определенных в договоре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атор оплачивает арендную плату на основании расчета арендной платы, который является неотъемлемой частью договора аренды земельного участка.</w:t>
        <w:br/>
        <w:t>5.3. В платежном документе на перечисление арендной платы указывается назначение платежа, период, за который он вносится, дата и номер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несение арендной платы осуществляется ежеквартально в размере ¼ от общего размера годовой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арендной плате за использование земельных участков вносятся арендатором:</w:t>
        <w:br/>
        <w:t>за первый, второй, третий кварталы до 20 числа месяца, следующего за истекшим кварталом;</w:t>
        <w:br/>
        <w:t>за четвертый квартал до 25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Арендатор вправе внести подлежащую оплате сумму арендной платы досрочно.</w:t>
        <w:br/>
        <w:t>5.6. Арендная плата за использование земельных участков, находящихся в собственности Лазаревского сельского муниципального образования Республики Калмыкия, вносится арендатором на счет местного бюджета, открытый в Управлении федерального казначейства по Республике Калмыкия, указанный в договоре аренды земельного участка, в размере 100 процентов.</w:t>
        <w:br/>
        <w:t>5.7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несвоевременного внесения арендной платы, за каждый календарный день просрочки исполнения обязанности по уплате начисляется пеня, размер которой определяется умножением суммы неуплаченного платежа на процентную ставку пени и на количество календарных дней просрочки платежа. 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Начисленная пеня уплачивается арендаторами земельных участков отдельными платежными документами по каждому договору аренды земельного участка и типу платежа. Оплата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Арендатор обязан ежегодно обращаться к арендодателю для составления акта сверки по уплате аренд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земельных участков из земель сельскохозяйственного назначения ежеквартально не позднее 25-го числа месяца, следующего за истекшим кварталом;</w:t>
        <w:br/>
        <w:t>по договорам аренды земельных участков из состава иных категорий по истечению срока последнего платежа, установленного договором, но не позднее 25 декабря текущего года.</w:t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>к Порядку определения размера арендной платы,</w:t>
        <w:br/>
        <w:t>условий и сроков внесения арендной платы</w:t>
        <w:br/>
        <w:t>за использование земельных участков, находящихся</w:t>
        <w:br/>
        <w:t xml:space="preserve">в собственности Лазаревского СМО РК </w:t>
      </w:r>
    </w:p>
    <w:p>
      <w:pPr>
        <w:pStyle w:val="Normal"/>
        <w:jc w:val="right"/>
        <w:rPr/>
      </w:pPr>
      <w:r>
        <w:rPr/>
        <w:t>Утвержденному Решением Собрания</w:t>
      </w:r>
    </w:p>
    <w:p>
      <w:pPr>
        <w:pStyle w:val="Normal"/>
        <w:jc w:val="right"/>
        <w:rPr/>
      </w:pPr>
      <w:r>
        <w:rPr/>
        <w:t>Депутатов ЛСМО РК</w:t>
        <w:br/>
        <w:t>от 02.03.2016 года № 5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Базовый размер арендной платы за земельные участки, находящиеся в собственности Лазаревского сельского муниципального образования Республики Калмыкия, из состава земель сельскохозяйственного назнач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70"/>
        <w:gridCol w:w="1760"/>
        <w:gridCol w:w="1980"/>
        <w:gridCol w:w="2146"/>
      </w:tblGrid>
      <w:tr>
        <w:trPr>
          <w:trHeight w:val="23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льское муниципальное образование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ый размер арендной платы, руб./г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Базовый размер арендной платы руб/га (в % от УПКСЗ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шня, залеж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стбище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огарна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ошаема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заревское СМО Р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b/>
          <w:b/>
          <w:bCs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  <w:t>Приложение № 2</w:t>
        <w:br/>
      </w:r>
      <w:r>
        <w:rPr/>
        <w:t>к Порядку определения размера арендной платы,</w:t>
        <w:br/>
        <w:t>условий и сроков внесения арендной платы</w:t>
        <w:br/>
        <w:t>за использование земельных участков, находящихся</w:t>
        <w:br/>
        <w:t xml:space="preserve">в собственности Лазаревского СМО РК </w:t>
      </w:r>
    </w:p>
    <w:p>
      <w:pPr>
        <w:pStyle w:val="Normal"/>
        <w:jc w:val="right"/>
        <w:rPr/>
      </w:pPr>
      <w:r>
        <w:rPr/>
        <w:t>Утвержденному Решением Собр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Депутатов ЛСМО РК</w:t>
        <w:br/>
        <w:t>от 02.03.2016 года № 5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Базовый размер арендной платы за земельные участки, находящиеся в собственности Лазаревского сельского муниципального образования Республики Калмыкия, из состава земель населенных пунктов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147"/>
        <w:gridCol w:w="3103"/>
      </w:tblGrid>
      <w:tr>
        <w:trPr>
          <w:trHeight w:val="23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\п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 разрешенного (функционального) использования земель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ый размер (в % от УПКСЗ)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ельскохозяйственного производств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едения крестьянского (фермерского) хозяйств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7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едения личного подсобного (приусадебный участок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индивидуального садоводства и огородничеств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7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оздания защитных насажде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,8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научно-исследовательских цел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учебных целе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7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енокошения и выпас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7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иных видов разрешенного сельскохозяйственного использов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7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объектов жилой застрой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индивидуального жилого дом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многоэтажной жилой застрой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реднеэтажной жилой застрой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иных видов жилой застрой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объектов общественно-делового значе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административных зда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фисных зда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здравоохране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культуры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религиозных объек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физической культуры и спорт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социального обеспече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гостиниц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,5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гаражей и автостоянок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торговл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магазин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3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рынк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9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птовых, оптово-розничных склад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торговых комплекс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мелкорозничной торговли (павильоны, киоски, за исключением хлебных и газетных киосков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,16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хлебных, газетных киоск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,08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7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аптек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8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рочих объектов торговл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общественного пит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кафе, баров, закусочных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лощадок временных (сезонных) объектов общественного пит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9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ресторан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9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рочих объектов общественного пит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развлече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ночных клубов, центров развлечений, бильярдные, залов боулинг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9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временных (сезонных) объектов развлече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рочих объектов развлече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,9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автосервиса и АГЗС, АЗ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автосервис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3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автозаправочные и газонаполнительные стан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,16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коммунально-бытового обслужив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ателье всех видов профил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арикмахерских, салонов красоты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,6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бань, сау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бытового обслуживания, домов бытового обслужив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коммунального хозяйства, в</w:t>
              <w:br/>
              <w:t>том числе объекты инженерной инфраструктуры жилищно- коммунального хозяйств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,37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рочих объектов коммунально-бытового обслужива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,37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рекламы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46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специального назначе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кладбищ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скотомогильник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производственных и административно- управленческих объек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,1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промышленност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,1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энергети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транспорт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3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связи, радиовещания, телевидения, информатик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,1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военных объектов (войсковых частей, других объектов обороны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,00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складов и пунктов приема и хранения вторресурс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иных объектов производственной, инженерной и транспортной инфраструктур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,1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рекреационного и лечебно- оздоровительного назначения (санатории, дома отдыха, лагеря, кемпинги, пляжи и др.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,9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размещения объектов электростанций, обслуживающих их сооружений и объек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0:00Z</dcterms:created>
  <dc:creator>Admin</dc:creator>
  <dc:description/>
  <dc:language>en-US</dc:language>
  <cp:lastModifiedBy>smo</cp:lastModifiedBy>
  <cp:lastPrinted>2016-04-04T13:29:00Z</cp:lastPrinted>
  <dcterms:modified xsi:type="dcterms:W3CDTF">2022-08-10T12:50:00Z</dcterms:modified>
  <cp:revision>2</cp:revision>
  <dc:subject/>
  <dc:title>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 (с</dc:title>
</cp:coreProperties>
</file>