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заревского сельского 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 Республики 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940435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льмг Та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заревск селана муниципальн  бурдэцин депутатнрин хург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59051  Республика Калмыкия, Городовиковский район,п. Лазаревский, ул.Техническая 11 , т. 9-92-45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-mail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w:t>:</w:t>
      </w:r>
      <w:r>
        <w:rPr>
          <w:rFonts w:eastAsia="Times New Roman" w:cs="Arial" w:ascii="Arial" w:hAnsi="Arial"/>
          <w:color w:val="333333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gorodovikovsk-lsmo@rk08.ru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12.2021 г.                            РЕШЕНИЕ № 40                             п. Лазаревский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рограммы приватизации муниципального имущества Лазаревского сельского муниципального образования Республики Калмыкия на 2022 год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крытия дефицита бюджета Лазаревского сельского муниципального образования Республики Калмыкия, руководствуя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21 декабря 2001 г. N 178-ФЗ "О приватизации государственного и муниципального имущества",  руководствуясь Уставом Лазаревского сельского муниципального образования Республики Калмыкия,  </w:t>
      </w:r>
      <w:r>
        <w:rPr>
          <w:rFonts w:cs="Times New Roman" w:ascii="Times New Roman" w:hAnsi="Times New Roman"/>
          <w:sz w:val="28"/>
          <w:szCs w:val="28"/>
        </w:rPr>
        <w:t>Собрание депутатов Лазарев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грамму приватизации муниципального имущества Лазаревского сельского муниципального образования Республики Калмыкия на 2022 год,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Опубликовать настоящее решение в газете «Муниципальный вестник», разместить на официальном сайте администрации Лазарев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Лазар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Калмыкия (ахлачи)</w:t>
        <w:tab/>
        <w:tab/>
        <w:tab/>
        <w:tab/>
        <w:t xml:space="preserve">               А. Б. Манж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заре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Калмыкия </w:t>
        <w:tab/>
        <w:tab/>
        <w:t xml:space="preserve">          </w:t>
        <w:tab/>
        <w:tab/>
        <w:t xml:space="preserve">    </w:t>
        <w:tab/>
        <w:t xml:space="preserve">                         Н.Н. Шкаруп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ского сельског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2.2021 г. № 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 Лазаревского сельского муниципального образования Республики Калмык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ве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соответствии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едеральными законами от 06.10.2003 №131-ФЗ "Об общих принципах организации местного самоуправления в Российской Федерации", от 21.12.2001 №178-ФЗ "О приватизации государственного и муниципального имущества"; постановлениями Правительства РФ от 22.07.2002 №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от 12.08.2002 №584 "Об утверждении Положения о проведении конкурса по продаже государственного или муниципального имущества", от 12.08.2002 №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ставом муниципального образовани</w:t>
      </w:r>
      <w:r>
        <w:rPr>
          <w:rFonts w:cs="Times New Roman" w:ascii="Times New Roman" w:hAnsi="Times New Roman"/>
          <w:sz w:val="26"/>
          <w:szCs w:val="26"/>
        </w:rPr>
        <w:t>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устанавливает основные цели и задачи приватизации в Лазаревском сельском муниципальном образовании Республики Калмыкия, перечень муниципального имущества, подлежащего приватизации, и мероприятия по ее реализац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реализации настоящей Программы являются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управления муниципальной собственностью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социальной направленности приватизации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ланомерности процесса приватизац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приватизация муниципального имущества направлена на решение следующих задач: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ение структурных преобразований в экономике Лазаревского сельского муниципального образования Республики Калмыкия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структуры муниципальной собственности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инвестиций в процессе приватизации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циональное пополнение доходов бюджета Лазаревского сельского муниципального образования Республики Калмыкия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ньшение расходов бюджета Лазаревского сельского муниципального образования Республики Калмыкия на управление муниципальным имуществом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онтроля за выполнением обязательств собственниками приватизируемого имущества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 сжатые сроки приватизации объектов.</w:t>
      </w:r>
    </w:p>
    <w:p>
      <w:pPr>
        <w:pStyle w:val="Style18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widowControl w:val="false"/>
        <w:spacing w:before="0" w:after="0"/>
        <w:ind w:left="0" w:hanging="0"/>
        <w:rPr/>
      </w:pPr>
      <w:r>
        <w:rPr>
          <w:color w:val="000000"/>
          <w:sz w:val="26"/>
          <w:szCs w:val="26"/>
        </w:rPr>
        <w:t xml:space="preserve">2. Муниципальное имущество, подлежащее и не подлежащее </w:t>
        <w:br/>
        <w:t>приватизации в 2022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реализации задач по приватизации муниципального имущества в 2022 году необходимо осуществить продажу на аукцион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 недвижимости, согласно Перечню объектов недвижимости, подлежащих приватизации в 2022 году (приложение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мероприятия по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настояще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 предусматривается проведение следующих мероприятий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земельных участков, занимаемых подлежащими </w:t>
        <w:br/>
        <w:t xml:space="preserve">приватизации объектами недвижимости, которые необходимы для их </w:t>
        <w:br/>
        <w:t>использования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исвоения адресов объектам недвижимости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муниципального имущества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обеспечение приватизации муниципального имущества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и проведение аукционов по продаже муниципального </w:t>
        <w:br/>
        <w:t>имущества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оведение продажи муниципального имущества посредством публичного предложения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денежных средств, полученных от приватизации </w:t>
        <w:br/>
        <w:t>муниципального имущества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ределение цены подлежащего приватизации                          муниципального имуществ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чальная цена подлежащего приватизации муниципального имущества устанавливается в случаях, предусмотренных Федеральным законом от 21 декабря 2001 г. N 178-ФЗ "О приватизации государственного и муниципального имущества",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home.garant.ru/" \l "/document/12112509/entry/1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5. Ресурсное обеспечение реализации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 ресурсным обеспечением настоящей Программы понимается размер затрат на организацию и проведение приватизации муниципального имущества, который не превышает один процент суммы денежных средств, полученных от покупателей в счет оплаты приобретенного имуществ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чуждение земельных участк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</w:t>
        <w:br/>
        <w:t>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риватизации расположенных на неделимом земельном </w:t>
        <w:br/>
        <w:t xml:space="preserve">участке частей зданий, строений и сооружений, признаваемых </w:t>
        <w:br/>
        <w:t xml:space="preserve">самостоятельными объектами недвижимости, с покупателями </w:t>
        <w:br/>
        <w:t xml:space="preserve">заключаются договоры аренды земельного участка с множественностью </w:t>
        <w:br/>
        <w:t>лиц на стороне арендатора в порядке, установленном законодательств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</w:t>
        <w:br/>
        <w:t>сооруж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, сооружения к общей площади здания, строения, сооруж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тчуждении земельных участков право собственности не переходит на объекты инженерной инфраст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Земельные участки подлежат отчуждению по цене, установленной в </w:t>
        <w:br/>
        <w:t>соответствии с действующим законодательством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родавцы муниципального имущества, информационное обеспечение 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давцом муниципального имущества Лазаревского сельского муниципального образования Республики Калмыкия является Администрация Лазарев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Информационное обеспечение процесса приватизации муниципального имущества обеспечивает продав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Нормативы распределения средств от 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пределение средств, полученных от приватизации муниципального имущества производи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атель средств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распределения денежных средств, полученных от приватизации муниципального имущества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Лазаревского СМО Р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редства, поступившие в бюджет направляются на покрытие дефицита бюджета Лазарев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троль за целевым использованием вышеуказанных средств осуществляет Финансовое управление Городовиковского РМО 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Организация контроля за проведением приватизации </w:t>
        <w:br/>
        <w:t>муниципального имущества</w:t>
      </w:r>
    </w:p>
    <w:p>
      <w:pPr>
        <w:pStyle w:val="21"/>
        <w:widowControl w:val="false"/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выполнения настоящей Программы возлагается на Администрацию Лазаревского сельского муниципального образования Республики Калмык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ёт о результатах приватизации муниципального имущества в 2022 году представляется в Собрание депутатов Лазаревского сельского муниципального образования Республики Калмыкия до 1 марта следующего за  отчётным год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pacing w:before="0" w:after="0"/>
        <w:ind w:left="0" w:hanging="0"/>
        <w:rPr/>
      </w:pPr>
      <w:r>
        <w:rPr>
          <w:sz w:val="26"/>
          <w:szCs w:val="26"/>
        </w:rPr>
        <w:t>10. Прогноз объемов поступлений в бюджет Лазаревского сельского муниципального образования Республики Калмыкия в результате  реализации Программы</w:t>
      </w:r>
    </w:p>
    <w:p>
      <w:pPr>
        <w:pStyle w:val="21"/>
        <w:widowControl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 объема поступлений в бюджет Лазаревского сельского муниципального образования Республики Калмыкия в результате реализации Программы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оставляет 636 000 (Шестьсот тридцать шесть тысяч) рублей.</w:t>
      </w:r>
    </w:p>
    <w:p>
      <w:pPr>
        <w:pStyle w:val="Normal"/>
        <w:spacing w:lineRule="auto" w:line="276" w:before="0" w:after="200"/>
        <w:ind w:firstLine="10065"/>
        <w:rPr/>
      </w:pPr>
      <w:r>
        <w:rPr>
          <w:rFonts w:eastAsia="Calibri" w:cs="Calibri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11430" w:leader="none"/>
        </w:tabs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к  Программе приватизации </w:t>
      </w:r>
    </w:p>
    <w:p>
      <w:pPr>
        <w:pStyle w:val="Normal"/>
        <w:tabs>
          <w:tab w:val="clear" w:pos="708"/>
          <w:tab w:val="left" w:pos="11482" w:leader="none"/>
        </w:tabs>
        <w:spacing w:lineRule="auto" w:line="276" w:before="0" w:after="0"/>
        <w:ind w:left="11482" w:hanging="0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го имущества    Лазаревского СМО РК в 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1340" w:hanging="113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1340" w:hanging="113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11340" w:hanging="113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ов недвижимого и движимого имущества, подлежащих приватизации в 2022 г</w:t>
      </w:r>
      <w:r>
        <w:rPr/>
        <w:t>.</w:t>
      </w:r>
    </w:p>
    <w:tbl>
      <w:tblPr>
        <w:tblW w:w="1543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478"/>
        <w:gridCol w:w="2410"/>
        <w:gridCol w:w="2599"/>
        <w:gridCol w:w="2362"/>
      </w:tblGrid>
      <w:tr>
        <w:trPr>
          <w:trHeight w:val="80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ind w:left="1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  <w:tab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нахождение, индивидуальные характеристики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управления муниципальным имуществ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ентировочная стоимость объектов недвижим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 приватизации</w:t>
            </w:r>
          </w:p>
        </w:tc>
      </w:tr>
      <w:tr>
        <w:trPr>
          <w:trHeight w:val="269" w:hRule="atLeast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ind w:left="12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ind w:left="1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вижимое имущество</w:t>
            </w:r>
          </w:p>
        </w:tc>
      </w:tr>
      <w:tr>
        <w:trPr>
          <w:trHeight w:val="222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К  (Объект незавершенного строительств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, Городовиковский район, п.Лазаревский, пер. Учительский, д.1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 08:01:310107:308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906,6 кв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каз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отчета независимого оценщик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 w:before="0" w:after="200"/>
              <w:ind w:left="1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ион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382" w:after="0"/>
      <w:ind w:left="10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713" w:after="0"/>
      <w:ind w:left="25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0:00Z</dcterms:created>
  <dc:creator>admin</dc:creator>
  <dc:description/>
  <cp:keywords/>
  <dc:language>en-US</dc:language>
  <cp:lastModifiedBy>smo</cp:lastModifiedBy>
  <cp:lastPrinted>2021-12-17T08:37:00Z</cp:lastPrinted>
  <dcterms:modified xsi:type="dcterms:W3CDTF">2021-12-17T05:38:00Z</dcterms:modified>
  <cp:revision>9</cp:revision>
  <dc:subject/>
  <dc:title/>
</cp:coreProperties>
</file>