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pBdr>
          <w:bottom w:val="single" w:sz="12" w:space="1" w:color="000000"/>
        </w:pBdr>
        <w:rPr/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 , т. 9-92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2.2016г.                                 </w:t>
      </w:r>
      <w:r>
        <w:rPr>
          <w:b/>
          <w:bCs/>
          <w:sz w:val="28"/>
          <w:szCs w:val="28"/>
        </w:rPr>
        <w:t>РЕШЕНИЕ №</w:t>
        <w:tab/>
        <w:t xml:space="preserve">33        </w:t>
        <w:tab/>
      </w:r>
      <w:r>
        <w:rPr>
          <w:bCs/>
          <w:sz w:val="28"/>
          <w:szCs w:val="28"/>
        </w:rPr>
        <w:t xml:space="preserve">                  п. Лазаре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color w:val="000000"/>
          <w:sz w:val="28"/>
          <w:szCs w:val="28"/>
        </w:rPr>
        <w:t>Об утверждении Положения о порядке и условиях</w:t>
        <w:br/>
        <w:t>приватизации муниципального имущества</w:t>
        <w:br/>
        <w:t>Лазаревского сельского муниципального образования</w:t>
      </w:r>
    </w:p>
    <w:p>
      <w:pPr>
        <w:pStyle w:val="Style2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br/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"О приватизации государственного и муниципального имущества", руководствуясь Уставом сельского поселения, Собрание депутатов </w:t>
        <w:br/>
        <w:t>Лазаревского сельского муниципального образования Республики Калмыкия,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1. Утвердить Положение о порядке и условиях приватизации муниципального имущества Лазаревского сельского муниципального образования Республики Калмыкия, приложение №1.</w:t>
        <w:br/>
        <w:t>2. Утвердить форму прогнозного плана (программы) приватизации объектов муниципальной собственности Лазаревского сельского муниципального образования Республики Калмыкия, приложение №2.</w:t>
        <w:br/>
        <w:t>3. Опубликовать настоящее решение в газете «Муниципальный вестник», разместить на официальном сайте администрации Лазаревского сельского муниципального образования Республики Калмыкия.</w:t>
        <w:br/>
        <w:t>4. Решение Собрания депутатов Лазаревского сельского муниципального образования Республики Калмыкия №13 от 05.06.2013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</w:t>
      </w:r>
      <w:r>
        <w:rPr>
          <w:sz w:val="28"/>
          <w:szCs w:val="28"/>
        </w:rPr>
        <w:t>Глава ЛСМО РК (ахлачи)                                                                     Ю.А.Ко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Калмыкия                                                                             Давашкин Ю.Н.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br/>
        <w:t xml:space="preserve">Приложение №1 </w:t>
        <w:br/>
        <w:t xml:space="preserve">к Решению Собрания депутатов </w:t>
        <w:br/>
        <w:t>Лазаревского СМО РК</w:t>
        <w:br/>
        <w:t>№33 от 27.12.2016г.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br/>
        <w:t>ПОЛОЖЕНИЕ</w:t>
        <w:br/>
        <w:t>О ПОРЯДКЕ И УСЛОВИЯХ ПРИВАТИЗАЦИИ МУНИЦИПАЛЬНОГО ИМУЩЕСТВА</w:t>
        <w:br/>
        <w:t>ЛАЗАРЕВСКОГО СЕЛЬСКОГО МУНИЦИПАЛЬНОГО ОБРАЗОВАНИЯ РЕСПУБЛИКИ КАЛМЫКИЯ</w:t>
      </w:r>
    </w:p>
    <w:p>
      <w:pPr>
        <w:pStyle w:val="Style2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1"/>
        <w:rPr/>
      </w:pPr>
      <w:r>
        <w:rPr>
          <w:color w:val="000000"/>
        </w:rPr>
        <w:t>1.1. Положение о порядке и условиях приватизации муниципального имущества Лазаревского сельского муниципального образования Республики Калмыкия (далее - Положение) разработано в соответствии с Федеральными законами от 06.10.2003 №131-ФЗ "Об общих принципах организации местного самоуправления в Российской Федерации", от 21.12.2001 №178-ФЗ "О приватизации государственного и муниципального имущества"; постановлениями Правительства РФ от 22.07.2002 №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от 12.08.2002 №584 "Об утверждении Положения о проведении конкурса по продаже государственного или муниципального имущества", от 12.08.2002 №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ставом муниципального образования.</w:t>
        <w:br/>
        <w:t>1.2. Положение определяет порядок и условия приватизации имущества, находящегося в муниципальной собственности муниципального образования, и связанные с ними отношения по управлению муниципальной собственностью.</w:t>
        <w:br/>
        <w:t>1.3. Под приватизацией муниципального имущества понимается возмездное отчуждение находящегося в собственности муниципального образования имущества (далее - муниципальное имущество) в собственность физических и (или) юридических лиц.</w:t>
        <w:br/>
        <w:t>1.4. Приватизация самостоятельных объектов недвижимости (в том числе имущественных комплексов)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в порядке, предусмотренном законодательством.</w:t>
        <w:br/>
        <w:t>1.5.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  <w:br/>
        <w:t>Действие настоящего Положения не распространяется на отношения, возникающие при отчуждении:</w:t>
        <w:br/>
        <w:t>- земли, за исключением отчуждения земельных участков, на которых расположены объекты недвижимости, в том числе имущественные комплексы;</w:t>
        <w:br/>
        <w:t>- природных ресурсов;</w:t>
        <w:br/>
        <w:t>- муниципального имущества, находящегося за пределами территории Российской Федерации;</w:t>
        <w:br/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  <w:br/>
        <w:t>- муниципального имущества в собственность некоммерческих организаций, созданных при преобразовании муниципальных учреждений;</w:t>
        <w:br/>
        <w:t>- муниципального имущества на основании судебного решения;</w:t>
        <w:br/>
        <w:t>- муниципального жилищного фонда;</w:t>
        <w:br/>
        <w:t>-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  <w:br/>
        <w:t>- арендуемого муниципальн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№209-ФЗ "О развитии малого и среднего предпринимательства в Российской Федерации".</w:t>
        <w:br/>
        <w:t>Приватизации не подлежит муниципальное имущество, отнесенное федеральными законами к объектам, изъятым из оборота, или которое может находиться только в муниципальной собственности.</w:t>
        <w:br/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  <w:br/>
        <w:t>1.6. 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  <w:br/>
        <w:t>Ограничения, установленные настоящим пунктом, не распространяются на собственников объектов недвижимости, не являющихся самовольными при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1"/>
        <w:rPr>
          <w:color w:val="000000"/>
        </w:rPr>
      </w:pPr>
      <w:r>
        <w:rPr>
          <w:color w:val="000000"/>
        </w:rPr>
        <w:br/>
        <w:t>2. Основные цели приватизации муниципального имущества</w:t>
      </w:r>
    </w:p>
    <w:p>
      <w:pPr>
        <w:pStyle w:val="Style21"/>
        <w:rPr/>
      </w:pPr>
      <w:r>
        <w:rPr>
          <w:color w:val="000000"/>
        </w:rPr>
        <w:t>2.1. Основными целями приватизации муниципального имущества являются:</w:t>
        <w:br/>
        <w:t>- обеспечение и увеличение доходной части бюджета муниципального образования;</w:t>
        <w:br/>
        <w:t>- уменьшение бюджетных расходов на содержание объектов муниципальной собственности;</w:t>
        <w:br/>
        <w:t>- повышение эффективности использования муниципального имущества;</w:t>
        <w:br/>
        <w:t>- создание условий для развития рынка недвижимости;</w:t>
        <w:br/>
        <w:t>- привлечение инвестиций, необходимых для производственного и социального развития муниципального образования.</w:t>
      </w:r>
    </w:p>
    <w:p>
      <w:pPr>
        <w:pStyle w:val="Style21"/>
        <w:rPr>
          <w:color w:val="000000"/>
        </w:rPr>
      </w:pPr>
      <w:r>
        <w:rPr>
          <w:color w:val="000000"/>
        </w:rPr>
        <w:t>3. Планирование приватизации муниципального имущества</w:t>
      </w:r>
    </w:p>
    <w:p>
      <w:pPr>
        <w:pStyle w:val="Style21"/>
        <w:rPr>
          <w:color w:val="000000"/>
        </w:rPr>
      </w:pPr>
      <w:r>
        <w:rPr>
          <w:color w:val="000000"/>
        </w:rPr>
        <w:t>3.1. Приватизация муниципального имущества осуществляется в соответствии с прогнозным планом (программой) приватизации муниципального имущества муниципального образования на очередной финансовый год (приложение №2).</w:t>
        <w:br/>
        <w:t>Прогнозный план (программа) должен содержать перечень объектов муниципальной собственности (движимого имущества, муниципальных унитарных предприятий, зданий, строений, сооружений, иного недвижимого имущества, акций акционерных обществ, находящихся в муниципальной собственности), предлагаемых для приватизации в соответствующем году.</w:t>
        <w:br/>
        <w:t>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  <w:br/>
        <w:t>3.2. Проект прогнозного плана (программы) приватизации муниципального имущества на год составляется администрацией муниципального образования по результатам инвентаризации муниципального имущества в соответствии с прогнозами социально-экономического развития муниципального образования и на основании анализа поступивших заявок на приватизацию от физических и юридических лиц.</w:t>
        <w:br/>
        <w:t>3.3. Проект прогнозного плана (программы) приватизации муниципального имущества направляется для его утверждения в Собрание депутатов муниципального образования  одновременно с проектом бюджета на очередной финансовый год в составе прилагаемых к нему материалов.</w:t>
        <w:br/>
        <w:t>3.4. Изменения и дополнения в прогнозный план (программу) могут быть внесены только по решению Собрания депутатов муниципального образования.</w:t>
        <w:br/>
        <w:t>3.5. Приватизация объектов муниципальной собственности, не включенных в прогнозный план приватизации, не допускается.</w:t>
        <w:br/>
        <w:t>3.6. Собрание депутатов муниципального образования на основании прогнозного плана (программы) приватизации муниципального имущества принимает решение об условиях приватизации муниципального имущества. Решение об условиях приватизации должно содержать следующие сведения:</w:t>
        <w:br/>
        <w:t>- наименование имущества и иные позволяющие его индивидуализировать данные (характеристика имущества);</w:t>
        <w:br/>
        <w:t>- способ приватизации имущества;</w:t>
        <w:br/>
        <w:t>- нормативная цена подлежащего приватизации муниципального имущества;</w:t>
        <w:br/>
        <w:t>- решение об установлении обременения, в т.ч. публичных сервитутов (при их наличии);</w:t>
        <w:br/>
        <w:t>- форма подачи предложений о цене муниципального имущества (при продаже муниципального имущества на аукционе);</w:t>
        <w:br/>
        <w:t>- иные сведения, необходимые для приватизации имущества.</w:t>
        <w:br/>
        <w:t>3.7. Отчет о выполнении прогнозного плана (программы) приватизации муниципального имущества за прошедший год утверждается Главой администрации муниципального образования и представляется администрацией муниципального образования  в Собрание депутатов муниципального образования одновременно с проектом отчета об исполнении бюджета муниципального образования за прошедший финансовый год.</w:t>
        <w:br/>
        <w:t>Отчет должен содержать перечень приватизированного муниципального имущества с указанием способа, срока приватизации и цены сделки приватизации.</w:t>
        <w:br/>
        <w:t>3.8. Прогнозный план (программа) приватизации муниципального имущества на очередной финансовый год и отчет о его выполнении подлежат официальному опубликованию.</w:t>
        <w:br/>
      </w:r>
    </w:p>
    <w:p>
      <w:pPr>
        <w:pStyle w:val="Style21"/>
        <w:rPr>
          <w:color w:val="000000"/>
        </w:rPr>
      </w:pPr>
      <w:r>
        <w:rPr>
          <w:color w:val="000000"/>
        </w:rPr>
        <w:t>4. Способы приватизации муниципального имущества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</w:rPr>
        <w:t>4.1. В соответствии с частью 1 статьи 13 Федерального закона от 21.12.2001 №178-ФЗ "О приватизации государственного и муниципального имущества" при приватизации муниципального имущества используются следующие способы приватизации:</w:t>
        <w:br/>
        <w:t>- преобразование унитарного предприятия в акционерное общество;</w:t>
        <w:br/>
        <w:t>- продажа муниципального имущества на аукционе;</w:t>
        <w:br/>
        <w:t>- продажа акций открытых акционерных обществ на специализированном аукционе;</w:t>
        <w:br/>
        <w:t>- продажа муниципального имущества на конкурсе;</w:t>
        <w:br/>
        <w:t xml:space="preserve">- </w:t>
      </w:r>
      <w:r>
        <w:rPr>
          <w:color w:val="000000"/>
          <w:shd w:fill="FFFFFF" w:val="clear"/>
        </w:rPr>
        <w:t>продажа за пределами территории Российской Федерации находящихся в государственной собственности акций акционерных обществ</w:t>
      </w:r>
      <w:r>
        <w:rPr>
          <w:color w:val="000000"/>
        </w:rPr>
        <w:t>;</w:t>
        <w:br/>
        <w:t>- продажа муниципального имущества посредством публичного предложения;</w:t>
        <w:br/>
        <w:t>- продажа муниципального имущества без объявления цены;</w:t>
        <w:br/>
        <w:t>внесение муниципального имущества в качестве вклада в уставные капиталы открытых акционерных обществ;</w:t>
        <w:br/>
        <w:t>- продажа акций открытых акционерных обществ по результатам доверительного управления.</w:t>
        <w:br/>
        <w:t>4.2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  <w:br/>
        <w:t>4.3. Специализированным аукционом признается способ продажи акций на открытых торгах, на котором все победители получают акции открытого акционерного общества по единой цене за одну акцию.</w:t>
        <w:br/>
        <w:t xml:space="preserve">4.4. </w:t>
      </w:r>
      <w:r>
        <w:rPr>
          <w:color w:val="000000"/>
          <w:shd w:fill="FFFFFF" w:val="clear"/>
        </w:rPr>
        <w:t>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если в отношении такого имущества его покупателю необходимо выполнить определенные условия.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</w:rPr>
        <w:t>4.5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  <w:br/>
        <w:t>4.6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  <w:br/>
        <w:t>4.7.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  <w:br/>
        <w:t>4.8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Style21"/>
        <w:rPr>
          <w:color w:val="000000"/>
        </w:rPr>
      </w:pPr>
      <w:r>
        <w:rPr>
          <w:color w:val="000000"/>
        </w:rPr>
        <w:t>5. Порядок приватизации муниципального имущества</w:t>
      </w:r>
    </w:p>
    <w:p>
      <w:pPr>
        <w:pStyle w:val="Style21"/>
        <w:rPr>
          <w:color w:val="000000"/>
          <w:shd w:fill="FFFFFF" w:val="clear"/>
        </w:rPr>
      </w:pPr>
      <w:r>
        <w:rPr>
          <w:color w:val="000000"/>
        </w:rPr>
        <w:t>5.1. Продавцом муниципального имущества (далее - продавец) является администрация муниципального образования. В установленных законодательством Российской Федерации случаях администрация сельского поселения вправе привлечь к осуществлению отдельных функций продавца отобранных на конкурсной основе юридических лиц на основании заключенных с ними договоров.</w:t>
        <w:br/>
        <w:t>5.2.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.</w:t>
        <w:br/>
        <w:t xml:space="preserve">5.3. </w:t>
      </w:r>
      <w:r>
        <w:rPr>
          <w:color w:val="000000"/>
          <w:shd w:fill="FFFFFF" w:val="clear"/>
        </w:rPr>
        <w:t>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105043/" \l "dst10000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сайте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ети "Интернет"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149035/" \l "dst100008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рогнозного плана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shd w:fill="FFFFFF" w:val="clear"/>
        <w:spacing w:lineRule="atLeast" w:line="290"/>
        <w:ind w:firstLine="547"/>
        <w:rPr>
          <w:color w:val="000000"/>
        </w:rPr>
      </w:pPr>
      <w:r>
        <w:rPr>
          <w:color w:val="000000"/>
        </w:rPr>
        <w:t>5.4. Обязательному опубликованию в информационном сообщении о продаже муниципального имущества подлежат следующие сведения:</w:t>
        <w:br/>
        <w:t>- наименование продавца и реквизиты решения Собрания депутатов муниципального образования об условиях приватизации муниципального имущества;</w:t>
        <w:br/>
        <w:t>- наименование имущества и иные позволяющие его индивидуализировать данные (характеристика имущества);</w:t>
        <w:br/>
        <w:t>- способ приватизации;</w:t>
        <w:br/>
        <w:t>- начальная цена;</w:t>
        <w:br/>
        <w:t>- форма подачи предложений о цене;</w:t>
        <w:br/>
        <w:t>- условия и сроки платежа, необходимые реквизиты счетов;</w:t>
        <w:br/>
        <w:t>- порядок, место, даты начала и окончания подачи заявок (предложений);</w:t>
        <w:br/>
        <w:t>- исчерпывающий перечень представляемых покупателями документов и требования к их оформлению;</w:t>
        <w:br/>
        <w:t>- срок заключения договора купли-продажи;</w:t>
        <w:br/>
        <w:t>- порядок ознакомления покупателей с иной информацией, в том числе с актом инвентаризации, условиями договора купли-продажи;</w:t>
        <w:br/>
        <w:t>- ограничения участия отдельных категорий физических и юридических лиц в приватизации имущества;</w:t>
        <w:br/>
        <w:t>- иные сведения в соответствии с законодательством Российской Федерации.</w:t>
        <w:br/>
        <w:t>При продаже муниципального имущества на аукционе, специализированном аукционе или конкурсе также указываются:</w:t>
        <w:br/>
        <w:t>- порядок определения победителей;</w:t>
        <w:br/>
        <w:t>- размер, срок и порядок внесения задатка, необходимые реквизиты счетов;</w:t>
        <w:br/>
        <w:t>- место и срок подведения итогов;</w:t>
        <w:br/>
        <w:t>- условия конкурса (при продаже муниципального имущества на конкурсе);</w:t>
        <w:br/>
        <w:t>- форма бланка заявки (при продаже акций на специализированном аукционе);</w:t>
        <w:br/>
        <w:t>- дата и место проведения конкурса, аукциона.</w:t>
        <w:br/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, если иное не предусмотрено законодательством Российской Федерации:</w:t>
        <w:br/>
        <w:t>- полное наименование, почтовый адрес и место нахождения открытого акционерного общества;</w:t>
        <w:br/>
        <w:t>- размер уставного капитала открытого акционерного общества;</w:t>
        <w:br/>
        <w:t>- общее количество и категории выпущенных акций, их номинальная стоимость;</w:t>
        <w:br/>
        <w:t>- площадь земельного участка, на котором расположено недвижимое имущество открытого акционерного общества;</w:t>
        <w:br/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  <w:br/>
        <w:t>- балансовый отчет открытого акционерного общества на последнюю отчетную дату перед опубликованием информационного сообщения;</w:t>
        <w:br/>
        <w:t>- перечень основной продукции (работ, услуг), производство которой осуществляется открытым акционерным обществом;</w:t>
        <w:br/>
        <w:t>- численность работников открытого акционерного общества.</w:t>
        <w:br/>
        <w:t xml:space="preserve">5.5. </w:t>
      </w:r>
      <w:r>
        <w:rPr>
          <w:rStyle w:val="Blk"/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spacing w:lineRule="atLeast" w:line="290"/>
        <w:ind w:firstLine="547"/>
        <w:rPr>
          <w:color w:val="000000"/>
        </w:rPr>
      </w:pPr>
      <w:bookmarkStart w:id="0" w:name="dst189"/>
      <w:bookmarkEnd w:id="0"/>
      <w:r>
        <w:rPr>
          <w:rStyle w:val="Blk"/>
          <w:color w:val="000000"/>
        </w:rPr>
        <w:t>юридические лица:</w:t>
      </w:r>
    </w:p>
    <w:p>
      <w:pPr>
        <w:pStyle w:val="Normal"/>
        <w:shd w:fill="FFFFFF" w:val="clear"/>
        <w:spacing w:lineRule="atLeast" w:line="290"/>
        <w:ind w:firstLine="547"/>
        <w:rPr>
          <w:color w:val="000000"/>
        </w:rPr>
      </w:pPr>
      <w:bookmarkStart w:id="1" w:name="dst190"/>
      <w:bookmarkEnd w:id="1"/>
      <w:r>
        <w:rPr>
          <w:rStyle w:val="Blk"/>
          <w:color w:val="000000"/>
        </w:rPr>
        <w:t>заверенные копии учредительных документов;</w:t>
      </w:r>
    </w:p>
    <w:p>
      <w:pPr>
        <w:pStyle w:val="Normal"/>
        <w:shd w:fill="FFFFFF" w:val="clear"/>
        <w:spacing w:lineRule="atLeast" w:line="290"/>
        <w:ind w:firstLine="547"/>
        <w:rPr>
          <w:color w:val="000000"/>
        </w:rPr>
      </w:pPr>
      <w:bookmarkStart w:id="2" w:name="dst100655"/>
      <w:bookmarkEnd w:id="2"/>
      <w:r>
        <w:rPr>
          <w:rStyle w:val="Blk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spacing w:lineRule="atLeast" w:line="266"/>
        <w:rPr>
          <w:color w:val="000000"/>
        </w:rPr>
      </w:pPr>
      <w:r>
        <w:rPr>
          <w:rStyle w:val="Blk"/>
          <w:color w:val="000000"/>
        </w:rPr>
        <w:t>(в ред. Федерального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т 06.04.2015 N 82-ФЗ)</w:t>
      </w:r>
    </w:p>
    <w:p>
      <w:pPr>
        <w:pStyle w:val="Normal"/>
        <w:shd w:fill="FFFFFF" w:val="clear"/>
        <w:spacing w:lineRule="atLeast" w:line="266"/>
        <w:rPr>
          <w:color w:val="333333"/>
        </w:rPr>
      </w:pPr>
      <w:r>
        <w:rPr>
          <w:rStyle w:val="Blk"/>
          <w:color w:val="333333"/>
        </w:rPr>
        <w:t>(см. текст в предыдущей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редакции)</w:t>
      </w:r>
    </w:p>
    <w:p>
      <w:pPr>
        <w:pStyle w:val="Normal"/>
        <w:shd w:fill="FFFFFF" w:val="clear"/>
        <w:spacing w:lineRule="atLeast" w:line="290"/>
        <w:ind w:firstLine="547"/>
        <w:rPr>
          <w:color w:val="000000"/>
        </w:rPr>
      </w:pPr>
      <w:bookmarkStart w:id="3" w:name="dst192"/>
      <w:bookmarkEnd w:id="3"/>
      <w:r>
        <w:rPr>
          <w:rStyle w:val="Blk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spacing w:lineRule="atLeast" w:line="290"/>
        <w:ind w:firstLine="547"/>
        <w:rPr>
          <w:color w:val="000000"/>
        </w:rPr>
      </w:pPr>
      <w:bookmarkStart w:id="4" w:name="dst193"/>
      <w:bookmarkEnd w:id="4"/>
      <w:r>
        <w:rPr>
          <w:rStyle w:val="Blk"/>
          <w:color w:val="000000"/>
        </w:rPr>
        <w:t>физические лица предъявляют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666699"/>
          </w:rPr>
          <w:t>документ</w:t>
        </w:r>
      </w:hyperlink>
      <w:r>
        <w:rPr>
          <w:rStyle w:val="Blk"/>
          <w:color w:val="000000"/>
        </w:rPr>
        <w:t>, удостоверяющий личность, или представляют копии всех его листов.</w:t>
      </w:r>
    </w:p>
    <w:p>
      <w:pPr>
        <w:pStyle w:val="Normal"/>
        <w:shd w:fill="FFFFFF" w:val="clear"/>
        <w:spacing w:lineRule="atLeast" w:line="290"/>
        <w:ind w:firstLine="547"/>
        <w:rPr>
          <w:color w:val="000000"/>
        </w:rPr>
      </w:pPr>
      <w:bookmarkStart w:id="5" w:name="dst194"/>
      <w:bookmarkEnd w:id="5"/>
      <w:r>
        <w:rPr>
          <w:rStyle w:val="Blk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rPr>
          <w:color w:val="000000"/>
        </w:rPr>
      </w:pPr>
      <w:r>
        <w:rPr>
          <w:color w:val="000000"/>
        </w:rPr>
        <w:t>5.6.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  <w:br/>
        <w:t>5.7. Для участия в конкурсе претендент вносит задаток на счет (счета) продавца в размере и сроки, указанные в информационном сообщении, на основании заключенного с продавцом договора о задатке. Документом, подтверждающим поступление задатка на счет (счета) продавца, является выписка (выписки) со счета (счетов) продавца.</w:t>
        <w:br/>
        <w:t>5.8. Прием заявок начинается с даты, объявленной в информационном сообщении о продаже муниципального имущества, осуществляется в течение не менее 25 календарных дней и заканчивается не позднее, чем за один календарный день до даты рассмотрения продавцом заявок и документов претендентов.</w:t>
        <w:br/>
        <w:t>5.9.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  <w:b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  <w:br/>
        <w:t>5.10. Порядок продажи муниципального имущества на аукционе и порядок продажи акций открытых акционерных обществ на специализированном аукционе, условия участия в них, порядок оплаты имущества и порядок осуществления расчетов за приобретенные акции определяются статьями 18 и 19 Федерального закона "О приватизации государственного и муниципального имущества" от 21.12.2001 №178-ФЗ;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ыми постановлением Правительства РФ от 12.08.2002 №585.</w:t>
        <w:br/>
        <w:t>5.11. Порядок подготовки и проведения конкурса по продаже муниципального имущества определяется ст.20 Федерального закона "О приватизации государственного и муниципального имущества" от 21.12.2001 №178-ФЗ и Положением о проведении конкурса по продаже государственного или муниципального имущества, утвержденным постановлением Правительства РФ от 12.08.2002 №584.</w:t>
        <w:br/>
        <w:t>5.12. Порядок продажи муниципального имущества посредством публичного предложения и без объявления цены определяется соответственно статьями 23 и 24 Федерального закона "О приватизации государственного и муниципального имущества" от 21.12.2001 №178-ФЗ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549.</w:t>
        <w:br/>
        <w:t>5.13.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.</w:t>
        <w:br/>
        <w:t>Обязательному опубликованию подлежит следующая информация о совершенных сделках приватизации муниципального имущества:</w:t>
        <w:br/>
        <w:t>- наименование имущества и иные позволяющие его индивидуализировать сведения (характеристика имущества);</w:t>
        <w:br/>
        <w:t>- цена сделки приватизации;</w:t>
        <w:br/>
        <w:t>- имя (наименование) покупателя.</w:t>
      </w:r>
    </w:p>
    <w:p>
      <w:pPr>
        <w:pStyle w:val="Style21"/>
        <w:rPr>
          <w:color w:val="000000"/>
        </w:rPr>
      </w:pPr>
      <w:r>
        <w:rPr>
          <w:color w:val="000000"/>
        </w:rPr>
        <w:t>6. Оформление сделок купли-продажи муниципального имущества</w:t>
      </w:r>
    </w:p>
    <w:p>
      <w:pPr>
        <w:pStyle w:val="Style21"/>
        <w:rPr>
          <w:color w:val="000000"/>
        </w:rPr>
      </w:pPr>
      <w:r>
        <w:rPr>
          <w:color w:val="000000"/>
        </w:rPr>
        <w:t>6.1. Продажа муниципального имущества оформляется договором купли-продажи.</w:t>
        <w:br/>
        <w:t>6.2. Обязательными условиями договора купли-продажи муниципального имущества являются:</w:t>
        <w:br/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порядок и срок передачи муниципального имущества (в соответствии с действующим законодательством РФ)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  <w:br/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  <w:br/>
        <w:t>-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  <w:br/>
        <w:t>- сроки исполнения покупателем обязательств в отношении приобретаемого муниципального имущества;</w:t>
        <w:br/>
        <w:t>- иные условия, установленные сторонами такого договора по взаимному соглашению.</w:t>
        <w:br/>
        <w:t>6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законодательством Российской Федерации о приватизации.</w:t>
        <w:br/>
        <w:t>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.</w:t>
        <w:br/>
        <w:t>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21"/>
        <w:rPr>
          <w:color w:val="000000"/>
        </w:rPr>
      </w:pPr>
      <w:r>
        <w:rPr>
          <w:color w:val="000000"/>
        </w:rPr>
        <w:t>7. Оплата и распределение денежных средств от продажи муниципального имущества</w:t>
      </w:r>
    </w:p>
    <w:p>
      <w:pPr>
        <w:pStyle w:val="Style21"/>
        <w:rPr/>
      </w:pPr>
      <w:r>
        <w:rPr>
          <w:color w:val="000000"/>
        </w:rPr>
        <w:t>7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  <w:br/>
        <w:t>7.2. Размер и виды затрат на организацию и проведение приватизации муниципального имущества устанавливаются Главой администрации муниципального образования.</w:t>
        <w:br/>
        <w:t>7.3. При продаже муниципального имущества законным средством платежа признается валюта Российской Федерации.</w:t>
        <w:br/>
        <w:t>7.4. Оплата приобретаемого покупателем муниципального имущества производится единовременно или в рассрочку. Единовременная оплата производится покупателем в срок не позднее десяти дней со дня заключения договора купли-продажи.</w:t>
        <w:br/>
        <w:t>Решение о предоставлении рассрочки может быть принято в случае продажи муниципального имущества без объявления цены. Срок рассрочки не может быть более чем один год.</w:t>
        <w:br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Начисленные проценты подлежат перечислению в бюджет сельского поселения.</w:t>
        <w:br/>
        <w:t>Покупатель вправе оплатить приобретаемое муниципальное имущество досрочно.</w:t>
        <w:br/>
        <w:t>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аемого муниципального имущества.</w:t>
        <w:br/>
        <w:t>7.5. В случае нарушения покупателем сроков и порядка внесения платежей осуществляется взыскание на заложенное имущество в судебном порядке.</w:t>
        <w:br/>
        <w:t>С покупателя могут быть взысканы также убытки, причиненные неисполнением договора купли-продажи.</w:t>
        <w:br/>
        <w:t>7.6. Денежные средства, полученные от продажи муниципального имущества, подлежат перечислению в бюджет муниципального образования в сроки, предусмотренные действующим законодательством.</w:t>
        <w:br/>
        <w:t>Денежные средства, полученные от взыскания штрафных санкций за неисполнение или ненадлежащее исполнение обязательств по сделкам приватизации муниципального имущества, подлежат перечислению в бюджет муниципального образования.</w:t>
        <w:br/>
        <w:t>7.7. Порядок расходования денежных средств, полученных от приватизации муниципального имущества, определяется нормативными правовыми актами муниципального образования в соответствии с действующим законодательством.</w:t>
      </w:r>
    </w:p>
    <w:p>
      <w:pPr>
        <w:pStyle w:val="Style21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Style21"/>
        <w:rPr>
          <w:color w:val="000000"/>
        </w:rPr>
      </w:pPr>
      <w:r>
        <w:rPr>
          <w:color w:val="000000"/>
        </w:rPr>
        <w:t>8.1. Настоящее Положение вступает в силу с момента официального опубликования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Приложение №2</w:t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t xml:space="preserve">к Решению Собрания депутатов </w:t>
        <w:br/>
        <w:t>Лазаревского СМО РК</w:t>
        <w:br/>
        <w:t>№33 от 27.12.2016г.</w:t>
      </w:r>
    </w:p>
    <w:p>
      <w:pPr>
        <w:pStyle w:val="Style21"/>
        <w:rPr>
          <w:color w:val="000000"/>
        </w:rPr>
      </w:pPr>
      <w:r>
        <w:rPr>
          <w:color w:val="000000"/>
        </w:rPr>
        <w:br/>
      </w:r>
    </w:p>
    <w:p>
      <w:pPr>
        <w:pStyle w:val="Style21"/>
        <w:jc w:val="center"/>
        <w:rPr/>
      </w:pPr>
      <w:r>
        <w:rPr>
          <w:color w:val="000000"/>
        </w:rPr>
        <w:t>ПРОГНОЗНЫЙ ПЛАН (ПРОГРАММА)</w:t>
        <w:br/>
        <w:t>ПРИВАТИЗАЦИИ ОБЪЕКТОВ МУНИЦИПАЛЬНОЙ СОБСТВЕННОСТИ</w:t>
        <w:br/>
        <w:t>ЛАЗАРЕВСКОГО СЕЛЬСКОГО МУНИЦИПАЛЬНОГО ОБРАЗОВАНИЯ РЕСПУБЛИКИ КАЛМЫКИЯ  НА 20________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433"/>
        <w:gridCol w:w="858"/>
        <w:gridCol w:w="760"/>
        <w:gridCol w:w="685"/>
        <w:gridCol w:w="283"/>
        <w:gridCol w:w="962"/>
        <w:gridCol w:w="915"/>
        <w:gridCol w:w="639"/>
        <w:gridCol w:w="1033"/>
        <w:gridCol w:w="874"/>
        <w:gridCol w:w="938"/>
        <w:gridCol w:w="724"/>
        <w:gridCol w:w="876"/>
      </w:tblGrid>
      <w:tr>
        <w:trPr/>
        <w:tc>
          <w:tcPr>
            <w:tcW w:w="223" w:type="dxa"/>
            <w:vMerge w:val="restart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N  </w:t>
              <w:br/>
              <w:t>п/п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объекта       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ременение                          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лагаемый</w:t>
              <w:br/>
              <w:t xml:space="preserve">способ      </w:t>
              <w:br/>
              <w:t>приватизации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 xml:space="preserve">Остаточная    </w:t>
              <w:br/>
              <w:t xml:space="preserve">стоимость на  </w:t>
              <w:br/>
              <w:t>01.01.20___ г.</w:t>
              <w:br/>
              <w:t xml:space="preserve">(руб.)        </w:t>
            </w:r>
          </w:p>
        </w:tc>
        <w:tc>
          <w:tcPr>
            <w:tcW w:w="724" w:type="dxa"/>
            <w:vMerge w:val="restart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ночная </w:t>
              <w:br/>
              <w:t>стоимость</w:t>
              <w:br/>
              <w:t xml:space="preserve">(руб.)   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нозный</w:t>
              <w:br/>
              <w:t xml:space="preserve">доход от  </w:t>
              <w:br/>
              <w:t xml:space="preserve">продажи   </w:t>
              <w:br/>
              <w:t xml:space="preserve">(руб.)    </w:t>
            </w:r>
          </w:p>
        </w:tc>
      </w:tr>
      <w:tr>
        <w:trPr/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е</w:t>
              <w:br/>
              <w:t xml:space="preserve">помещения </w:t>
            </w:r>
          </w:p>
        </w:tc>
        <w:tc>
          <w:tcPr>
            <w:tcW w:w="760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685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ощадь,</w:t>
              <w:br/>
              <w:t xml:space="preserve">кв. м   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962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ьзователь</w:t>
            </w:r>
          </w:p>
        </w:tc>
        <w:tc>
          <w:tcPr>
            <w:tcW w:w="915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       </w:t>
              <w:br/>
              <w:t>обременения</w:t>
            </w:r>
          </w:p>
        </w:tc>
        <w:tc>
          <w:tcPr>
            <w:tcW w:w="639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  <w:br/>
              <w:t>арендная</w:t>
              <w:br/>
              <w:t xml:space="preserve">плата   </w:t>
              <w:br/>
              <w:t xml:space="preserve">(руб.)  </w:t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3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  </w:t>
            </w:r>
          </w:p>
        </w:tc>
        <w:tc>
          <w:tcPr>
            <w:tcW w:w="858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     </w:t>
            </w:r>
          </w:p>
        </w:tc>
        <w:tc>
          <w:tcPr>
            <w:tcW w:w="760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    </w:t>
            </w:r>
          </w:p>
        </w:tc>
        <w:tc>
          <w:tcPr>
            <w:tcW w:w="685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    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62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      </w:t>
            </w:r>
          </w:p>
        </w:tc>
        <w:tc>
          <w:tcPr>
            <w:tcW w:w="915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     </w:t>
            </w:r>
          </w:p>
        </w:tc>
        <w:tc>
          <w:tcPr>
            <w:tcW w:w="639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    </w:t>
            </w:r>
          </w:p>
        </w:tc>
        <w:tc>
          <w:tcPr>
            <w:tcW w:w="1033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     </w:t>
            </w:r>
          </w:p>
        </w:tc>
        <w:tc>
          <w:tcPr>
            <w:tcW w:w="874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1    </w:t>
            </w:r>
          </w:p>
        </w:tc>
        <w:tc>
          <w:tcPr>
            <w:tcW w:w="938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      </w:t>
            </w:r>
          </w:p>
        </w:tc>
        <w:tc>
          <w:tcPr>
            <w:tcW w:w="724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3    </w:t>
            </w:r>
          </w:p>
        </w:tc>
        <w:tc>
          <w:tcPr>
            <w:tcW w:w="876" w:type="dxa"/>
            <w:tcBorders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 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11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qFormat/>
    <w:rPr>
      <w:rFonts w:eastAsia="Times New Roman;Times New Roman" w:cs="Times New Roman;Times New Roman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qFormat/>
    <w:rPr>
      <w:rFonts w:eastAsia="Times New Roman;Times New Roman" w:cs="Times New Roman;Times New Roman"/>
      <w:sz w:val="16"/>
      <w:szCs w:val="16"/>
      <w:lang w:val="ru-RU" w:bidi="ar-SA"/>
    </w:rPr>
  </w:style>
  <w:style w:type="character" w:styleId="FontStyle16">
    <w:name w:val="Font Style16"/>
    <w:qFormat/>
    <w:rPr>
      <w:rFonts w:ascii="Microsoft Sans Serif" w:hAnsi="Microsoft Sans Serif" w:cs="Microsoft Sans Serif"/>
      <w:color w:val="000000"/>
      <w:sz w:val="22"/>
      <w:szCs w:val="22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9">
    <w:name w:val="Название Знак"/>
    <w:qFormat/>
    <w:rPr>
      <w:rFonts w:cs="Times New Roman;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924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0:00Z</dcterms:created>
  <dc:creator>esavchenko</dc:creator>
  <dc:description/>
  <dc:language>en-US</dc:language>
  <cp:lastModifiedBy>smo</cp:lastModifiedBy>
  <cp:lastPrinted>2013-04-15T15:46:00Z</cp:lastPrinted>
  <dcterms:modified xsi:type="dcterms:W3CDTF">2023-02-13T12:50:00Z</dcterms:modified>
  <cp:revision>2</cp:revision>
  <dc:subject/>
  <dc:title>Постановление Правительства Оренбургской области</dc:title>
</cp:coreProperties>
</file>