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,т. 9-92-45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en-US"/>
          </w:rPr>
          <w:t>lasarewsmork@rambler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01.2023г.                         </w:t>
      </w:r>
      <w:r>
        <w:rPr>
          <w:b/>
          <w:sz w:val="28"/>
          <w:szCs w:val="28"/>
        </w:rPr>
        <w:t>РЕШЕНИЕ  № 2</w:t>
      </w:r>
      <w:r>
        <w:rPr>
          <w:sz w:val="28"/>
          <w:szCs w:val="28"/>
        </w:rPr>
        <w:t xml:space="preserve">                           п.Лазаревски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передаче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явления вх. №599 от 05.09.2022г. Главы Городовиковского ГРМО РК о передаче недвижимого имущества: земельного участка с кадастровым номером 08:01:310201:148, общей площадью  84 000 кв.м., находящийся по адресу: Республика Калмыкия, Городовиковский район, примерно в 480 м по направлению на запад от ориентира п. Лазаревский, руководствуясь административным регламентом администрации Лазаревского сельского муниципального образования Республики Калмыкия </w:t>
      </w:r>
      <w:r>
        <w:rPr>
          <w:bCs/>
          <w:sz w:val="28"/>
          <w:szCs w:val="28"/>
        </w:rPr>
        <w:t>по исполнению муниципальной функции «Владение пользование и распоряжение имуществом, находящимся в муниципальной собственности» №64 от 12.10.2016г.,</w:t>
      </w:r>
      <w:r>
        <w:rPr>
          <w:sz w:val="28"/>
          <w:szCs w:val="28"/>
        </w:rPr>
        <w:t xml:space="preserve"> Уставом Лазаревского СМО Р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безвозмездно в собственность Городовиковского городского муниципального образования Республики Калмыкия недвижимое имущество: земельный участок с кадастровым номером 08:01:310201:148, общей площадью  84 000 кв.м., относящийся к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 – предоставление коммунальных услуг, находящийся по адресу: Республика Калмыкия, Городовиковский район, примерно в 480 м по направлению на запад от ориентира п. Лазаревский, кадастровой стоимостью 272160 руб. 00 коп. (двести семьдесят две тысячи сто шестьдесят рублей 00 копеек), состоящее в Казне Лазаревского сельского муниципального образования Республики Калмыкия, для размещения объекта  «Строительство станции очистки питьевой воды и реконструкции объектов водоснабжения г.Городовиковска Городовиковского района, в целях организации в границах поселения вод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1134"/>
        <w:gridCol w:w="1276"/>
        <w:gridCol w:w="12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08:01:310201: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лмыкия, Городовиковский район, примерно в 480 м по направлению на запад от ориен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зар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газете «Муниципальный вестник Городовиковского районного муниципального образования Республики Калмыкия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Н.Н. Шкаруп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Лазар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before="7" w:after="0"/>
        <w:ind w:left="-567" w:right="-5" w:hanging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Республики Калмыкия (ахлачи)                                             А.Б. Манжиков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arewsmor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4:00Z</dcterms:created>
  <dc:creator>Admin</dc:creator>
  <dc:description/>
  <cp:keywords/>
  <dc:language>en-US</dc:language>
  <cp:lastModifiedBy>smo</cp:lastModifiedBy>
  <cp:lastPrinted>2023-02-03T16:45:00Z</cp:lastPrinted>
  <dcterms:modified xsi:type="dcterms:W3CDTF">2023-02-03T13:45:00Z</dcterms:modified>
  <cp:revision>14</cp:revision>
  <dc:subject/>
  <dc:title/>
</cp:coreProperties>
</file>