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359051  Республика Калмыкия, Городовиковский район, п. Лазаревский, ул.Техническая 11 , т. 9-92-45   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FF"/>
        </w:rPr>
        <w:t>:</w:t>
      </w:r>
      <w:r>
        <w:rPr>
          <w:rFonts w:cs="Arial;Times New Roman" w:ascii="Arial;Times New Roman" w:hAnsi="Arial;Times New Roman"/>
          <w:color w:val="333333"/>
          <w:sz w:val="18"/>
          <w:szCs w:val="18"/>
        </w:rPr>
        <w:t xml:space="preserve"> </w:t>
      </w:r>
      <w:r>
        <w:rPr>
          <w:color w:val="333333"/>
          <w:sz w:val="22"/>
          <w:szCs w:val="22"/>
          <w:lang w:val="en-US"/>
        </w:rPr>
        <w:t>Gorodovikovsk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lsmo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rk</w:t>
      </w:r>
      <w:r>
        <w:rPr>
          <w:color w:val="333333"/>
          <w:sz w:val="22"/>
          <w:szCs w:val="22"/>
        </w:rPr>
        <w:t>08.</w:t>
      </w:r>
      <w:r>
        <w:rPr>
          <w:color w:val="333333"/>
          <w:sz w:val="22"/>
          <w:szCs w:val="22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4.11.2020 г.                                 РЕШЕНИЕ №</w:t>
        <w:tab/>
        <w:t>19</w:t>
      </w:r>
      <w:r>
        <w:rPr>
          <w:b/>
          <w:bCs/>
          <w:sz w:val="28"/>
          <w:szCs w:val="28"/>
        </w:rPr>
        <w:t xml:space="preserve">       </w:t>
        <w:tab/>
      </w:r>
      <w:r>
        <w:rPr>
          <w:bCs/>
          <w:sz w:val="28"/>
          <w:szCs w:val="28"/>
        </w:rPr>
        <w:t xml:space="preserve">                  п. Лазаревски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внесении изменений и дополнений в Решение №33 от 27.12.2016г.</w:t>
      </w:r>
    </w:p>
    <w:p>
      <w:pPr>
        <w:pStyle w:val="Style21"/>
        <w:spacing w:before="0" w:after="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и условиях приватизаци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имущества Лазаревского сельского</w:t>
      </w:r>
    </w:p>
    <w:p>
      <w:pPr>
        <w:pStyle w:val="Style21"/>
        <w:spacing w:before="0" w:after="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еспублики Калмыкия»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в 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"О приватизации государственного и муниципального имущества", руководствуясь Уставом сельского поселения, Собрание   депутатов Лазаревского сельского муниципального образования Республики Калмыкия,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 Положение о порядке и условиях приватизации муниципального имущества Лазаревского сельского муниципального образования Республики Калмыкия (далее Положение)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Приватизация муниципального имущества осуществляется в соответствии с прогнозным планом (программой) приватизации муниципального имущества муниципального образования на очередной финансовый год (приложение №2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состоит из двух раздел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содержит 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при продаже муниципального имуще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содержит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отраслям экономики (сферам управления)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, акции которых в соответствии с решениями Главы муниципального образования подлежат внесению в уставный капитал иных акционерных общест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муниципальных унитарных предприятиях, преобразуемых в акционерные общества, в отношении которых принимается решение об использовании специального права на участие муниципального образования в управлении ими ("золотой акции").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1.1 в следующей редакци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1. При включении муниципального имущества в соответствующие перечни указываю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ого общества, находящихся в муниципальной собственност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акционерного обществ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общества с ограниченной ответственностью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иного имущества - наименование, местонахождение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.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4 дополнить абзацем в следующей редакци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я об исключении муниципального имущества из проекта плана (программы) представляются администрацией муниципального образования.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2 пункта 3.7 дополнить словами «, а также перечень муниципального имущества, не приватизированного в отчетном году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Муниципальный вестник», разместить на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Н.Н. Шкару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Лазаревского сельского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ab/>
        <w:tab/>
        <w:tab/>
        <w:t xml:space="preserve">    Л.И. Щегринец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11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eastAsia="Times New Roman;Times New Roman" w:cs="Times New Roman;Times New Roman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FontStyle16">
    <w:name w:val="Font Style16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9">
    <w:name w:val="Название Знак"/>
    <w:qFormat/>
    <w:rPr>
      <w:rFonts w:cs="Times New Roman;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esavchenko</dc:creator>
  <dc:description/>
  <cp:keywords/>
  <dc:language>en-US</dc:language>
  <cp:lastModifiedBy>smo</cp:lastModifiedBy>
  <cp:lastPrinted>2020-12-24T08:49:00Z</cp:lastPrinted>
  <dcterms:modified xsi:type="dcterms:W3CDTF">2020-12-24T05:51:00Z</dcterms:modified>
  <cp:revision>3</cp:revision>
  <dc:subject/>
  <dc:title>Постановление Правительства Оренбургской области</dc:title>
</cp:coreProperties>
</file>