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веро-Каспийская межрайонная природоохранная прокуратура разъясняет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ведена административная ответственность за выброс мусора из транспорт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т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С 14.07.2022 Федеральным законом № 287-ФЗ от 14.07.2022 введена ответственность за выброс отходов вне мест их скопления из транспортных средств и прицепов к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несены изменения в статью 8.2 КоАП РФ «Несоблюдение требований в области охраны окружающей среды при обращении с отходами производства и потреб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За выброс мусора из автомобиля, мотоцикла или прицепа установлены штраф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гражданину - от 10 до 15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индивидуальному предпринимателю - от 20 до 3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юридическому лицу - от 30 до 5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За повторное нарушение размеры штрафов увеличатся вдв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За выброс мусора за рулем грузовых транспортных средств, прицепов к ним или иных самоходных машин установлены штраф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ля граждан - от 40 до 5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ля должностных лиц - от 60 до 8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ля юридических лиц - от 100 до 12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Также для должностных и юридических лиц предусматривается возможность конфискации транспорта, из которого выкинули мус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опускается фиксация указанных правонарушений с помощью специальных технических средств, имеющих функции фото- и киносъемки,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сор необходимо выкидывать только в специально отведенных места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8:00Z</dcterms:created>
  <dc:creator>OON217</dc:creator>
  <dc:description/>
  <dc:language>en-US</dc:language>
  <cp:lastModifiedBy>Юрий</cp:lastModifiedBy>
  <dcterms:modified xsi:type="dcterms:W3CDTF">2022-08-25T06:08:00Z</dcterms:modified>
  <cp:revision>2</cp:revision>
  <dc:subject/>
  <dc:title/>
</cp:coreProperties>
</file>