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20"/>
        <w:gridCol w:w="2280"/>
        <w:gridCol w:w="3960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ревского сельского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разования Республики Калмыкия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мг Тан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21"/>
        <w:spacing w:lineRule="auto" w:line="24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59051  Республика Калмыкия, Городовиковский район, п. Лазаревский, ул. Техническая, д. 11</w:t>
      </w:r>
    </w:p>
    <w:p>
      <w:pPr>
        <w:pStyle w:val="21"/>
        <w:spacing w:lineRule="auto" w:line="24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ел. 8(84731)99-2-45 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lasarewsmork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amble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декабря  2022 г.</w:t>
        <w:tab/>
        <w:tab/>
        <w:t>ПОСТАНОВЛЕНИЕ №</w:t>
        <w:tab/>
        <w:t xml:space="preserve"> 93           п. Лазар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основных мероприятий, направленных на обнаружение и уничтожение    наркосодержащих растений в 2023году.</w:t>
      </w:r>
    </w:p>
    <w:p>
      <w:pPr>
        <w:pStyle w:val="Normal"/>
        <w:ind w:left="5664" w:hanging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bookmarkStart w:id="0" w:name="_Hlk46995440"/>
      <w:r>
        <w:rPr>
          <w:sz w:val="28"/>
          <w:szCs w:val="28"/>
        </w:rPr>
        <w:t>Лазаревского сельского муниципального образования                  Республики Калмыкия,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основных мероприятий</w:t>
      </w:r>
      <w:r>
        <w:rPr>
          <w:bCs/>
          <w:sz w:val="28"/>
          <w:szCs w:val="28"/>
        </w:rPr>
        <w:t>, направленных на обнаружение и уничтожение наркосодержащих растений в 2023году</w:t>
      </w:r>
      <w:r>
        <w:rPr>
          <w:rFonts w:cs="Arial;Times New Roman"/>
          <w:sz w:val="28"/>
          <w:szCs w:val="28"/>
          <w:lang w:eastAsia="en-US"/>
        </w:rPr>
        <w:t xml:space="preserve"> согласно приложениям  №1 к настоящему постановл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Утвердить состав рабочей комиссии</w:t>
      </w:r>
      <w:r>
        <w:rPr>
          <w:rFonts w:cs="Arial;Times New Roman"/>
          <w:sz w:val="28"/>
          <w:szCs w:val="28"/>
          <w:lang w:eastAsia="en-US"/>
        </w:rPr>
        <w:t xml:space="preserve"> согласно приложениям 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Лазаревского сельского муниципального образования Республики Калмык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СМО РК (ахлачи)                                                         А.Б.Манжиков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СМО РК №93 от 29.12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ы Администрации Лазаревского сельского муниципального образования Республики Калмыкия по обнаружению, уничтожению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наркосодержащих растений в 2023году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Заложить в бюджете Лазаревского сельского муниципального образования Республики Калмыкия финансовые средства согласно пл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ЛСМО РК (ахлач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Создать рабочую группу из числа рабочих Администрации, депутатов, обще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ЛСМО РК (ахлач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вести выезд в п. Передовой, п. Бембишево, п. Большой Гок, п. Бага-Бурул, п. Балковский, п. Лазаревский с целью обнаружения, выявления мест произрастания наркосодержащих растений на территории ЛСМО 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ЛСМО РК (ахлач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о  итогам выезда и обследования территории ЛСМО РК составить план-схему произрастания наркосодержащих растений(конопли)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Заключить договор на приобретение препарата сплошного действия «Экстра» для обработки и уничтожения наркосодержащих растений (коноп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ай 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ЛСМО РК (ахлач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Совместно с УУП «Городовиковский» в рамках реализации операции «Мак-2023» провести выезд на место согласно план-схеме для последующего покоса, порыва и уничтожения путем сжигания с помощью ГСМ наркосодержащих растений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период проведения операции «Мак- 2023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лава ЛСМО РК (ахлачи), УПП «Городови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овести профбеседы среди населения, разместить на сайте ЛСМО РК, районной газете «Вперед» о вреде употребления наркосодержащих растений и дальнейших пагубных последств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ЛСМО РК (ахлач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се Антинаркотические мероприятия, в рамках проведения операции «Мак-2023г.» проводить фиксацию(фо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период проведения операции «Мак- 2023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ЛСМО РК (ахлачи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№2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СОСТАВ 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БОЧЕЙ ГРУППЫ АДМИНИСТРАЦИИ ЛАЗАРЕВСКОГО СЕЛЬСКОГО  МУНИЦИПАЛЬНОГО ОБРАЗОВАНИЯ РЕСПУБЛИКИ КАЛМЫКИЯ ПО БОРЬБЕ С НАРКОТИКОСОДЕРЖАЩИМИ РАСТЕНИЯМИ (КОНОПЛЕЙ)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ЛСМО РК (ахлачи) – Манжиков А.Б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  <w:lang w:eastAsia="en-US"/>
        </w:rPr>
        <w:t xml:space="preserve">Председатель Собрания депутатов ЛСМО РК -  Шкарупей Н.Н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  <w:lang w:eastAsia="en-US"/>
        </w:rPr>
        <w:t>Рабочий по благоустройству ЛСМО РК -  Польшин А.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  <w:lang w:eastAsia="en-US"/>
        </w:rPr>
        <w:t>Машинист УДМ К-702 -  Конев В.А.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2:00Z</dcterms:created>
  <dc:creator>Admin</dc:creator>
  <dc:description/>
  <dc:language>en-US</dc:language>
  <cp:lastModifiedBy>Юрий</cp:lastModifiedBy>
  <cp:lastPrinted>2022-02-15T10:50:00Z</cp:lastPrinted>
  <dcterms:modified xsi:type="dcterms:W3CDTF">2023-03-22T12:23:00Z</dcterms:modified>
  <cp:revision>4</cp:revision>
  <dc:subject/>
  <dc:title>Администрация</dc:title>
</cp:coreProperties>
</file>