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Профилактика предотвращения карантинных сорных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рантинные сорные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ст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тдельная группа растений, не имеющая широкого распространения, но представляющая большую угрозу и способная наносить огромный урон сельскому хозя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ческие меры играют важную роль в предотвращении распространения карантинных сорных растений. Подробно рассмотрим некоторые ключевые шаги, которые могут быть предприняты для минимизации рисков и контроля над сорными раст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блюдение фитосанитарных стандартов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блюдение фитосанитарных стандартов и правил является фундаментальным аспектом предотвращения распространения карантинных сорных растений. Фермеры и сельскохозяйственные организации должны тщательно следить за соблюдением норм и правил, связанных с торговлей сельскохозяйственной продукцией и транспортировкой семян и расс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ирование и обуче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: Эффективная профилактика начинается с образования и информирования сельскохозяйственных работников и фермеров. Они должны быть осведомлены о карантинных сорных растениях, их опасности и способах предотвращения распространения. Обучающие программы и семинары могут сыграть ключевую роль в эт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граничение перемещения семян и рассад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граничение перемещения семян и рассады из регионов, где карантинные сорные растения распространены, является важным шагом. Государственные органы и фитосанитарные службы могут вводить запреты на ввоз сельскохозяйственных материалов из подозрительных регионов и обеспечивать контроль над перемещением таки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ценка риска и мониторинг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стематическая оценка риска и мониторинг наличия карантинных сорных растений в регионе является важным инструментом. Организации и фермеры должны проводить регулярный мониторинг своих полей и садов на предмет наличия сорных растений и, при необходимости, применять контрольные 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ничтожение и борьба с первыми признак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Для предотвращения распространения карантинных сорных растений важно оперативно реагировать на первые признаки их появления. Это может включать в себя уничтожение инфицированных растений, применение гербицидов, или другие специализированные методы борь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трудничество и координац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трудничество между фермерами, сельскохозяйственными организациями, фитосанитарными службами и научными исследователями имеет большое значение. Обмен информацией, опытом и лучшими практиками помогает эффективно справляться с угрозой карантинных сорных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ка является ключевым моментом в управлении карантинными сорными растениями. Она помогает минимизировать риски и сохранить урожаи, что имеет огромное значение для сельского хозяйства и э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оминаем владельцам и пользователям подкарантинных объектов различных форм собственности: действующее законодательство предусматривает проведение систематических карантинных фитосанитарных обследований, направленных на своевременное выявление карантинных объектов и предупреждение их распростране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Меры борьбы и контроля над карантинными сорными растения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антинные сорные растения представляют серьезную угрозу для сельского хозяйства и экосистем, и их эффективное управление играет важную роль в поддержании уровня урожаев и биоразнообразия. Для предотвращения распространения этих растений применяются различные меры борьбы и контроля. В данном разделе рассмотрим некоторые из наиболее эффективных мет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Гербициды и химическая обрабо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ин из самых распространенных методов борьбы с карантинными сорными растениями — это применение гербицидов и химической обработки. Гербициды представляют собой химические вещества, специально разработанные для уничтожения сорных растений. Этот метод эффективен и позволяет быстро устранить нежелательные растения. Однако необходимо соблюдать осторожность, чтобы не повредить полезны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Механическое уничт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ханическое уничтожение сорных растений включает в себя методы, такие как плужение, вспашка и скошивание. Эти методы помогают физически устранить сорные растения и предотвратить их размножение. Они особенно полезны в случаях, когда гербициды не могут быть использованы, например, в экологически чувствительных рай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Биологические аг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биологических агентов для борьбы с карантинными сорными растениями — это экологически устойчивый метод. Он включает в себя применение естественных врагов и конкурентов сорных растений. Например, введение хищных насекомых или вирусов, специфичных для сорных растений, может помочь уменьшить их популя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Предотвращение распростра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твращение распространения карантинных сорных растений является крайне важным шагом в их борьбе. Это включает в себя контроль за перемещением сельскохозяйственных машин, семян и кормов, а также ограничения на ввоз сельскохозяйственных продуктов из регионов, где распространены карантинные сорные рас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Мониторинг и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оянный мониторинг и исследования сорных растений позволяют выявлять новые виды и стратегии борьбы с ними. Это важно для адаптации контрольных методов к изменяющимся условиям и эволюции сорных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ффективная борьба и контроль над карантинными сорными растениями требует интегрированного и многогранный подход, включая применение различных методов и постоянное наблюдение за ситуацией. Сельскохозяйственные организации и научные исследования играют ключевую роль в этом процесс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Опасность картинных сорных раст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антинные сорные растения занимают особое положение среди сорных растений, поскольку они отличаются высокой вредоносностью и способ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ижать урожайность культур. Так, на пораженных повиликой участках потери урожая зеленой массы люцерны достигали 30-50%, а при низкой агротехнике сорняк может погубить весь урожай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ижать продуктивность лугов и пастбищ. Большинство карантинных сорняков не поедаются животными, поэтому при сильном засорении ими луга и пастбища становятся малопродуктивным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сорять урожай и ухудшать его качества. Карантинные сорняки, имеющие грубые скелетные ветви (амброзия полыннолистная, амброзия трехраздельная, паслен колючий), забивают режущие части комбайнов, в результате чего снижается как производительность, так и качество уборки. Кроме того, требуются дополнительные расходы на очистку убранного урожая от семян карантинных сорных растений. Солома яровых и озимых культур, убранная с полей, засоренных пасленом колючим и ценхрусом малоцветковым, становится непригодной ни для скармливания животным, ни для подстилки, по причине наличия в ней колючек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носить возбудителей вирусных и бактериальных заболеваний, опасных для культурных растений, а также аккумулировать вредителей сельскохозяйственных культур. Например, на сорняках из семейства пасленовых развиваются вирусные болезни картофеля и томатов, а листья паслена колючего служат кормом для колорадского жука и картофельной мол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ать структуры и состав местных фитоценозов. Интенсивное расселение карантинных сорных растений в новых ареалах приводит к тому, что они становятся сначала основными компонентами сегетальной и рудеральной флоры, а впоследствии и важными элементами флоры региона. Нарушение же стабильности флоры может быть вредно для фауны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носить ущерб животноводству ввиду токсичности некоторых видов сорных растений. Так, корма, содержащие вегетирующие растения повилики, могут стать причиной отравления животных. Опасным для скота также являются паслен колючий и паслен трехцветковый. При поедании коровами зеленого корма, содержащего амброзию полыннолистную, вкус молока становится горьким, а колючие колоски ценхруса малоцветкового, попадая в полость рта животных, вызывают язвы и опухол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рицательно влиять на здоровье людей. Хорошо известно, что пыльца растений из рода амброзия является сильным аллергеном и вызывает заболевание, называемое амброзийным поллинозом. В пыльце амброзии содержатся особые белки – антигены, которые проникают через слизистую оболочку верхних дыхательных путей человека в его организм. В результате появляются насморк, слезотечение, одышка, головная боль, повышается температура, начинаются приступы бронхиальной астмы. К сожалению, лечение аллергии, вызываемой пыльцой амброзии, продолжительное и не всегда успешное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Способы распространения карантинных сорных раст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ветра (анемохори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ос карантинных объектов с помощью животных называют зоохорией. Он возможен как при импорте скота и продукции животноводства, так и при свободной миграции животных, птиц и насеком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воды осуществляется пассивный перенос карантинных объектов из одного ареала обитания в другой (гидрохория). По сравнению с анемохорией роль гидрохории не вел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карантинных объектов человеком (антропохория) возможно при перевозе продуктов и продукции сельскохозяйственного производства из одной области в другую, при введении новых культур, при перевозке саженцев, семян, клубней, черен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кономические последствия распространения карантинных сорных растений ощущаются сельскохозяйственными предприятиями и потребителям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нижение урожайности и ухудшение качества урожаев приводят к убыткам и росту цен на продукты. Кроме того, затраты на борьбу с этими растениями и восстановление почв и природных экосистем могут значительно увеличивать расходы сельск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экологической точки зрения, распространение карантинных сорных растений угрожает биоразнообразию и экологической стабильности. Все это делает проблему карантинных сорных растений актуальной и требующей внимания как в области сельского хозяйства, так и в области охраны природы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Популярные виды карантинных сорных рас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мброзия многолетняя и амброзия трёхраздельная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0" descr="Описание: https://rsn-kld.ru/news/wp-content/uploads/2023/11/3565682223-300x164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е амброзии засоряют яровые зерновые, пропашные культуры, многолетние травы, огороды, луга, пастбища и сады. Сорняк закрывает проход света к культурным растениям, снижают вкус молока (если им питается скот), снижает урожайность, его качество и усложняет убор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е страшное в амброзии – опасная пыльца, которая считается мощнейшим аллергеном. Даже у здоровых людей попадание частиц в глаза, нос и бронхи вызывает сильнейшие болевые симптомы, от описания которых мы даже воздержимся. Растение вызывает заболевание амброзийный поллиноз и приступы аст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857500" cy="1562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Прямоугольник 1" descr="Описание: https://agrobook.ru/sites/default/files/18-05/blog/ambroziya_mnogoletnyaya_0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узинник пазуш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довитый бурьян с резким, неприятным запахом. Животные его не едят, но он стойкий для вытаптывания, поэтому легко переживёт условия пастбища. Главная опасность растения – аллергенные свойства его пыльцы. Взаимодействие с пыльцой вызывает поллиноз (сенную лихорадку). Тормозит рост всходов сельхозкультур, а значит вредит и урож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857500" cy="17907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орец пенсильв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носит существенный урон зерновым культурам и повреждает состояние земли на участках несельскохозяйственного назначения. Быстро засоряет все сельхозкультуры. Наиболее комфортно себя чувствует во влажных грунтах. Травянистое растение с потенциалом вырасти до высоты в 2 метра – последствия очевидны (полное перекрытие солнечных лучей для других культу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990</wp:posOffset>
            </wp:positionH>
            <wp:positionV relativeFrom="paragraph">
              <wp:posOffset>635</wp:posOffset>
            </wp:positionV>
            <wp:extent cx="2809875" cy="172402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шний вид плодов и сем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од представляет собой тёмный сердцевидный, плоский орешек с заострением на верхушке. Чуть ли не единственный из описанных видов, который легко распознать визуально. Окрас орешка – от коричневого до густо чёрного. Длина – 2,4 мм. Ширина – 3,5 мм. Толщина – до 1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помея плющеподобная и ямчат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ижают не только сам урожай, но и засоряют собранный продукт. Эти виды имопей – злейшие враги любых сельскохозяйственных культур. Это настоящие истязатели, которые отбирают у культур всё: свет, воду, минеральные вещества. Вдобавок ещё и физически подавляют рост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м будет интересно:  Определение КМАФАнМ в проду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ймания рассечё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соряет посевы абсолютно всех сельскохозяйственных культур. Причём “поле боя” для этого сорняка не имеет значения. Сады, поля, пастбища, огороды, обочины: всё это подойдёт раймании рассечённой в качестве приюта для размн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857500" cy="20669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слены: каролинский, линейнолистный, трёхцветк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и виды паслен способны устроить настоящий террор  практически на любом участке. Их устраивает буквально любая местность: огороды, сады, пастбища, поля любых масштабов и необрабатываемые участки земли. Лучше всего приживаются в посевах зерновых культур, кукурузы, а также с удовольствием атакуют томаты, картофель, сою и даже люцерну с многолетними тра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исленные паслены гробят качество кормов, снижают продуктивность пастбищ и урожайность любых культур. При этом сорняк считается ядовитым как для людей, так и для животных, в том числе скота. Вдобавок является альтернативным переносчиком губительных для сельхозкультур болезней и вредителей. Особенно часто заражает томаты и картофель вирусом моза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654550" cy="21717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дсолнечник калифорнийский и рестинчат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а подсолнечника – агрессивные, многолетние бурьяны. Избавляться даже от привычных сорняков необычайно сложно и времязатратно. А теперь представьте сорняк с корневой системой подсолне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засорении посевов этими бурьянами, урожайность любой культуры практически сходит на нет. Таким же образом истощаются и пастб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ви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илики характеризуются повышенной плодовитостью, впечатляющей адаптационной способностью и живучестью. Хотя их родиной являются тропики, они легко приспосабливаются к любым условиям, благодаря чему распространились по всему миру, образовав множество разновид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но из травы, зараженной повиликой, нельзя использовать на корм скоту, так как возможны отравления и заболевания. Данное растение является переносчиком вирусных болезней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505960" cy="26282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орчак ползу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едный сорняк можно встретить на огородах, в садах и ягодниках, на лугах, пустырях и пастбищах, на обочинах дорог и железнодорожных откосах. Он быстро распространяется, занимая обширные участки, так как способен размножаться не только семенным, но и вегетативным путем (при помощи корневых отростков). Семена горчака сохраняют всхожесть на протяжении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570605" cy="35718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Паслен колючий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Эмигрировал в Европу из Северной Америки. Все части растения густо усажены шипами. Диаметр одного растения порядка 70 см, плодоносит с августа по октябрь. На каждом растении вызревает около 180 ягод, в каждой из которой, находится от 50 до 120 семян, которые приобретают всхожесть после зимовки и сохраняют ее 7-10 лет. После вызревания семян, растение обламывается и перекатывается на большие расстояния. Семена сорняка разносятся ветром, перемещаются на колесах автотранспорта. Главный корень растения прорастает в почву на глубину 3 метра. При благоприятных условиях, наземная часть сорняка наращивает огромную зеленую массу высотой около метра. Произрастает на обочинах, пустырях, вытесняя оттуда все прочие травы. Недостаток света в начале вегетации растения действует на него угнетающе. Засоряет посевы, пастбища, огороды и сады. Разветвленная корневая система сорняка лишает культурные растения питания и воды. Потери урожая на зараженных участках составляет 40-50%. Листья паслена ядовиты, а колючки повреждают ЖКТ животных и ранят ротовую полость. Солома, в которую попали колючки паслена, не пригодна даже как подстилка для скота. Паслен служит растением — хозяином для картофельной моли, колорадского жука и некоторых вирусов. Методы борьбы с этим сорняком включают в себя комплекс агротехнических и хим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слен колю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541395" cy="265620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слен трехцветк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ехал из Северной Америки, распространен в центральной Европе. В России обнаружен на Алтае и в Омской области. Травянистый сорняк —  однолетник с высокой семенной продуктивностью. На одном растении вызревает 10-14 тысяч семян, а их всхожесть сохраняется в течение 9 лет. Образует крупные кусты с жесткими ветвями. Этот сорняк способен давать придаточные корни от стеблей и легко укореняться. Удаленное прополкой растение, оставленное на земле, с легкостью укореняется заново. Семена паслена клейкие, поэтому прилипают к различным предметам и разносятся на большие расстояния. Сорняк ядовит, имеет неприятный трупный запах.</w:t>
      </w:r>
    </w:p>
    <w:p>
      <w:pPr>
        <w:pStyle w:val="Style15"/>
        <w:rPr>
          <w:b/>
          <w:b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625215" cy="235140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Ответственность </w:t>
      </w:r>
    </w:p>
    <w:p>
      <w:pPr>
        <w:pStyle w:val="Style15"/>
        <w:spacing w:before="0" w:after="0"/>
        <w:ind w:firstLine="709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Данный факт многим владельцам карантинных объектов игнорируется, а мероприятия по борьбе с карантинными организмами начинают проводить только после получения предписания об устранении выявленных нарушений.</w:t>
      </w:r>
    </w:p>
    <w:p>
      <w:pPr>
        <w:pStyle w:val="Style15"/>
        <w:spacing w:before="0" w:after="0"/>
        <w:ind w:firstLine="709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Зачастую это приводит к тому, что сроки ликвидации очагов карантинных организмов бывают упущены. Кроме того, зерно сельскохозяйственных культур, в том числе и позднего срока созревания, в ходе уборки урожая, даже не смотря на использование высокотехнологичной уборочной техники, практически всегда засоряется семенами сорных растений, в том числе карантинными. При перевозке от поля до места хранения может происходить просыпание семян сорняков и их дальнейшее распространение, засорение семенами карантинных сорных растений, подлежит очистке, что приводит к дополнительным расходам владельцев зерна.</w:t>
      </w:r>
    </w:p>
    <w:p>
      <w:pPr>
        <w:pStyle w:val="Style15"/>
        <w:spacing w:before="0" w:after="0"/>
        <w:ind w:firstLine="709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Учитывая вышеизложенное, в целях обеспечения фитосанитарного благополучия региона необходимо отметить, что организация мероприятий по выполнению требований законодательства Российской Федерации в области карантина растений должна быть направлена на локализацию и ликвидацию очагов карантинных растений, как на землях сельскохозяйственного назначения, так и в границах муниципальных и городских окру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Хозяйственная и иная деятельность юридических лиц, оказывающая воздействие на окружающую среду, должна осуществляться, в том числе, на основе принципов соблюдения прав человека на благоприятную окружающую среду и обеспечения благоприятных условий жизнедеятельности человека (статья 3 Федерального закона от 10.01.2002 № 7-ФЗ «Об охране окружающей среды» (далее – Закон «Об охране окружающей среды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огласно ч. 4 ст. 20 Федерального закона от 21.07.2014 № 206-ФЗ «О карантине растений» (далее – Закон № 206) в карантинной фитосанитарной зоне мероприятия по осуществлению локализации очага карантинного объекта и (или) ликвидации популяции карантинного объекта осуществляются за счет средств граждан, юридических лиц, которые имеют в собственности, во владении, в пользовании, в аренде подкарантинные объекты, собственников подкарантинной продукции. Также в соответствии с п. 7 ч. 1 ст. 32 Закона № 206 граждане, юридические лица, которые имеют в собственности, во владении, в пользовании, в аренде подкарантинные объекты, обязаны выполнять карантинные фитосанитарные треб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оложениями Закона № 206-ФЗ определено, что к подкарантинной продукции относятся растения, растительная продукция, тара, упаковка, в том числе упаковочные материалы, грузы, почва, организмы или материалы, которые могут быть носителями карантинных объектов и (или) способствовать их распространению и в отношении которых необходимо принятие карантинных фитосанитарных мер. К вредным организмам относятся жизнеспособные растения любых видов, сортов или биологических типов, животные либо болезнетворные организмы любых видов, которые способны нанести вред растениям или продукции растительного происхо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Согласно ст. 31 Закона № 206-ФЗ нарушение законодательства Российской Федерации в области карантина растений влечет за собой ответственность в соответствии с законодательством Российской Федерации, а вред, причиненный вследствие такого нарушения имуществу гражданина или юридического лица, подлежит возмещению в полном объеме. </w:t>
      </w:r>
      <w:r>
        <w:rPr>
          <w:rFonts w:cs="Times New Roman" w:ascii="Times New Roman" w:hAnsi="Times New Roman"/>
          <w:color w:val="212121"/>
          <w:sz w:val="27"/>
          <w:szCs w:val="27"/>
        </w:rPr>
        <w:t>Кодексом Российской Федерации об административных правонарушениях предусмотрена административная ответственность за нарушение правил борьбы с карантинными, особо опасными и опасными вредителями растений, возбудителями болезней растений, растениями-сорняками – влечет предупреждение или наложение административного штрафа.</w:t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38:00Z</dcterms:created>
  <dc:creator>smo</dc:creator>
  <dc:description/>
  <dc:language>en-US</dc:language>
  <cp:lastModifiedBy>smo</cp:lastModifiedBy>
  <dcterms:modified xsi:type="dcterms:W3CDTF">2024-03-28T10:38:00Z</dcterms:modified>
  <cp:revision>2</cp:revision>
  <dc:subject/>
  <dc:title/>
</cp:coreProperties>
</file>