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69720933"/>
      <w:bookmarkStart w:id="1" w:name="_Hlk69716053"/>
      <w:bookmarkEnd w:id="0"/>
      <w:bookmarkEnd w:id="1"/>
      <w:r>
        <w:rPr/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гринец Ларисы Ивановны, ведущего специалиста администрации Лазаревского сельского муниципального образования Республики Калмыкия (ахлачи)  и членов его семьи за период с 1 января по 31 декабря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77"/>
        <w:gridCol w:w="1721"/>
        <w:gridCol w:w="1188"/>
        <w:gridCol w:w="1679"/>
        <w:gridCol w:w="1861"/>
        <w:gridCol w:w="1721"/>
        <w:gridCol w:w="1602"/>
        <w:gridCol w:w="1838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 2022 год (руб)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09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ринец Лариса Иван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56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9</w:t>
            </w:r>
            <w:r>
              <w:rPr>
                <w:sz w:val="20"/>
                <w:szCs w:val="20"/>
              </w:rPr>
              <w:t>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сваген </w:t>
            </w:r>
            <w:r>
              <w:rPr>
                <w:sz w:val="20"/>
                <w:szCs w:val="20"/>
                <w:lang w:val="en-US"/>
              </w:rPr>
              <w:t>JET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Н-100, кузов-фург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98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9</w:t>
            </w:r>
            <w:r>
              <w:rPr>
                <w:sz w:val="20"/>
                <w:szCs w:val="20"/>
              </w:rPr>
              <w:t>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69716053"/>
      <w:bookmarkStart w:id="3" w:name="_Hlk69716053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Hlk69720933"/>
      <w:bookmarkStart w:id="5" w:name="_Hlk69720933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шталь Татьяны Владимировны,   специалиста по планированию и учету администрации Лазаревского сельского муниципального образования Республики Калмыкия (ахлачи)  и членов его семьи за период                                                      с 1 января по 31 декабря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77"/>
        <w:gridCol w:w="1721"/>
        <w:gridCol w:w="1188"/>
        <w:gridCol w:w="1679"/>
        <w:gridCol w:w="1861"/>
        <w:gridCol w:w="1721"/>
        <w:gridCol w:w="1602"/>
        <w:gridCol w:w="1838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умма дохода за 2022 год (руб)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09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шталь Татьяна Владими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49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у для с/х исполь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у для с/х использова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/у для с/х исполь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у для с/х исполь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, 212140 4x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644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у для с/х исполь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у для с/х исполь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у для с/х исполь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у для с/х исполь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у для с/х исполь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2300-5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хозтех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орус 82.1 колесны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РСМ-10Б «ДОН-1500Б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ик Людмилы Николаевны,   специалиста по земельно-имущественным отношениям администрации Лазаревского сельского муниципального образования Республики Калмыкия (ахлачи)  и членов его семьи за период                                    с 1 января по 31 декабря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77"/>
        <w:gridCol w:w="1721"/>
        <w:gridCol w:w="1188"/>
        <w:gridCol w:w="1679"/>
        <w:gridCol w:w="1861"/>
        <w:gridCol w:w="1721"/>
        <w:gridCol w:w="1602"/>
        <w:gridCol w:w="1838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умма дохода за 2022 год (руб)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09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 Людмила Никола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60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99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у для с/х исполь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YMBOL 4EXP14 C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5:00Z</dcterms:created>
  <dc:creator>Admin</dc:creator>
  <dc:description/>
  <cp:keywords/>
  <dc:language>en-US</dc:language>
  <cp:lastModifiedBy>Юрий</cp:lastModifiedBy>
  <dcterms:modified xsi:type="dcterms:W3CDTF">2023-05-22T06:58:00Z</dcterms:modified>
  <cp:revision>14</cp:revision>
  <dc:subject/>
  <dc:title/>
</cp:coreProperties>
</file>