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редседателя  Собрания депутатов ЛСМО  РК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1132"/>
        <w:gridCol w:w="850"/>
        <w:gridCol w:w="1134"/>
        <w:gridCol w:w="851"/>
        <w:gridCol w:w="708"/>
        <w:gridCol w:w="1134"/>
        <w:gridCol w:w="1418"/>
        <w:gridCol w:w="850"/>
        <w:gridCol w:w="709"/>
      </w:tblGrid>
      <w:tr>
        <w:trPr>
          <w:trHeight w:val="7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-рованный годовой доход за отчетный год (руб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за отчетный г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(кв. 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я адрес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(кв. 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 распо-ложе-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рупей Наталья Николаев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6209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¼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ки для с/х производств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ки для ведения ЛПХ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айн НИВА СК-5,1993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часток с/х назначения;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часток с/х назначения;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часток с/х назначения;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часток с/х назначения;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часток с/х назначения;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часток с/х назначения;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часток с/х назначения;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часток с/х назначения;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8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7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2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35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¼;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для ведения ЛПХ ¼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212300-55, 2017г.;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САЗ 53Б, 1976г.;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202, 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¼;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 1/4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¼;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 1/4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епутата Собрания депутатов ЛСМО РК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23"/>
        <w:gridCol w:w="4324"/>
      </w:tblGrid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маев Сергей Леонидович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епутата Собрания депутатов ЛСМО РК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4393"/>
        <w:gridCol w:w="4393"/>
      </w:tblGrid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чина Ирина Александровн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84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епутата Собрания депутатов ЛСМО РК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4393"/>
        <w:gridCol w:w="4393"/>
      </w:tblGrid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в Виктор Петрович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68527289"/>
      <w:bookmarkStart w:id="1" w:name="_Hlk68527289"/>
      <w:bookmarkEnd w:id="1"/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епутата Собрания депутатов ЛСМО РК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4393"/>
        <w:gridCol w:w="4393"/>
      </w:tblGrid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икова Лариса Алексеевн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84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84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2" w:name="_Hlk68527289"/>
      <w:bookmarkEnd w:id="2"/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епутата Собрания депутатов ЛСМО РК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4393"/>
        <w:gridCol w:w="4393"/>
      </w:tblGrid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ева Светлана Алексеевн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епутата Собрания депутатов ЛСМО РК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4393"/>
        <w:gridCol w:w="4393"/>
      </w:tblGrid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Наталья Викторовн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епутата Собрания депутатов ЛСМО РК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992"/>
        <w:gridCol w:w="848"/>
        <w:gridCol w:w="993"/>
        <w:gridCol w:w="992"/>
        <w:gridCol w:w="709"/>
        <w:gridCol w:w="992"/>
        <w:gridCol w:w="1701"/>
        <w:gridCol w:w="850"/>
        <w:gridCol w:w="709"/>
      </w:tblGrid>
      <w:tr>
        <w:trPr>
          <w:trHeight w:val="7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-рованный годовой доход за отчетный год (руб.)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за отчетный г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(кв. 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я адрес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(кв. 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 распо-ложе-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йрих Людмила Викто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75,5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ПХ;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5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000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767,6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орус 82.1, 2011г.;</w:t>
              <w:br/>
              <w:t>Комбайн СК-5 Нива, 1992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производства;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/х производства;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00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000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депутата Собрания депутатов ЛСМО РК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4393"/>
        <w:gridCol w:w="4393"/>
      </w:tblGrid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икова Екатерина Юрьевн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84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84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, предусмотренны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 не совершались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уведомление об отсутствии сделок, предусмотренное частью 1 статьи 3 Федерального закона от 03.12.2012 №230 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епутата Собрания депутатов ЛСМО РК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992"/>
        <w:gridCol w:w="707"/>
        <w:gridCol w:w="1417"/>
        <w:gridCol w:w="709"/>
        <w:gridCol w:w="709"/>
        <w:gridCol w:w="992"/>
        <w:gridCol w:w="1701"/>
        <w:gridCol w:w="850"/>
        <w:gridCol w:w="709"/>
      </w:tblGrid>
      <w:tr>
        <w:trPr>
          <w:trHeight w:val="7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-рованный годовой доход за отчетный год (руб.)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за отчетный г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(кв. 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я адрес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(кв. 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 распо-ложе-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изов Муроджон Тамал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948,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часть жилого до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часть земельного учас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andai Greta, 2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70030 Lada Priora, 20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8,5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часть жилого дома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часть земельного учас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часть жилого дома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часть земельного учас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часть жилого дома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часть земельного учас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20:00Z</dcterms:created>
  <dc:creator>0</dc:creator>
  <dc:description/>
  <cp:keywords/>
  <dc:language>en-US</dc:language>
  <cp:lastModifiedBy>Юрий</cp:lastModifiedBy>
  <dcterms:modified xsi:type="dcterms:W3CDTF">2022-04-13T06:30:00Z</dcterms:modified>
  <cp:revision>20</cp:revision>
  <dc:subject/>
  <dc:title/>
</cp:coreProperties>
</file>