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359051, Республика Калмыкия, Городовиковский район, п. Лазаревский, ул.Техническая 11, т. 9-92-45,</w:t>
      </w:r>
    </w:p>
    <w:p>
      <w:pPr>
        <w:pStyle w:val="2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lasarewsmork@rambler.ru</w:t>
        </w:r>
      </w:hyperlink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24.11.201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</w:t>
      </w:r>
      <w:r>
        <w:rPr>
          <w:b/>
          <w:sz w:val="28"/>
          <w:szCs w:val="28"/>
        </w:rPr>
        <w:t>РЕШЕНИЕ  № 48</w:t>
      </w:r>
      <w:r>
        <w:rPr>
          <w:sz w:val="28"/>
          <w:szCs w:val="28"/>
        </w:rPr>
        <w:t xml:space="preserve">                              п.Лазаревский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гласования и спис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целях  упорядочения процедуры согласования и списания муниципального имущества Лазаревского сельского муниципального образования Республики Калмыкия, находящегося в муниципальной казне и имущества, закрепленного на вещном праве за муниципальными унитарными предприятиями, муниципальными учреждениями (автономные, бюджетные, казенные)  Лазаревского сельского  муниципального образования Республики Калмыкия, в соответствии с Гражданским кодексом Российской Федерации,  Федеральным законом "Об общих принципах организации местного самоуправления в Российской Федерации" от 06.10.2003 № 131-ФЗ,  руководствуясь Уставом Лазаревского сельского  муниципального образования Республики Калмыкия, Собрание депутатов Лазаревского сельского  муниципального образования Республики Калмык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гласования и списания муниципального имущества, согласно Приложению 1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 о комиссии по списанию муниципального имущества  сельского поселения, изложить согласно Приложению 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,  подлежит официальному  обнародованию (опубликованию) и размещению на официальном сайте Лазаревского сельского муниципального образования Республики Калмык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Лазарев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Калмыкия (ахлачи)                                                        Ю.А. Ко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заре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Калмыкия                                                                 Ю.Н.Давашкин</w:t>
        <w:tab/>
        <w:t xml:space="preserve">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Лазаревского се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бразования Республики Калмыкия                                                 </w:t>
      </w:r>
      <w:r>
        <w:rPr>
          <w:color w:val="000000"/>
        </w:rPr>
        <w:t>№48 от 24.11.2017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Лазаревского сельского муниципального образования Республики Калмыкия, находящегося в муниципальной казне и имущества, закрепленного на вещном праве за муниципальными унитарными предприятиями, муниципальными учреждениями (автономные, бюджетные, казенные)  Лазарев</w:t>
      </w:r>
      <w:r>
        <w:rPr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 муниципального образования Республики Калмык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писания муниципального имущества, относящегося к основным средствам (далее - имущество), находящегося в муниципальной казне и имущества, закрепленного на вещном праве за муниципальными унитарными предприятиями и муниципальными учреждениями Лазаревского сельского муниципального образования Республики Калмыкия (далее - балансодержате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3.11.2006 № 174-ФЗ (в редакции от 18.07.2011) «Об автономных учреждениях», Федеральным законом от 08.05.2010 № 83-ФЗ (в редакции от 27.07.2010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й (муниципальных) учреждений и Инструкции по его применению», приказом Министерства финансов Российской Федерации от 13.10.2003 № 91н (в редакции от 24.12.2010) «Об утверждении методических указаний по бухгалтерскому учету основных средств», приказом Министерства финансов Российской Федерации от 30.03.2001 № 26н (в редакции от 24.12.2010) «Об утверждении Положения по бухгалтерскому учету «Учет основных средств» ПБУ 6/01», Уставом Лазаревского сельского муниципального образования Республики Калмык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исание имущества, находящегося у балансодержателя, может иметь место в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в случае морального и физического изно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при авариях, стихийных бедствиях или чрезвычай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чи и порчи, выявленной при инвентаризации основны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й ликвидации при выполнении работ по реконстр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лиц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списании имущества, находящегося у балансодержателя в выше указанных случаях, принимается комиссией по списанию основных средств Лазаревского сельского муниципального образования Республики Калмыкия. Состав комиссии утверждается распоряжением Главы Лазаревского сельского муниципального образования Республики Калмыкия (ахлач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омпетенцию комиссии вход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омплекта документов, представленных балансодержателем, по имуществу, предлагаемому к спис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анных бухгалтерского учета по имуществу, предлагаемому к спис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имущества по месту его нахождения (при необходимости) в целях установления факта его непригодности или нецелесообразности дальнейшего использования. Обследование имущества производится при участии представителя балансодержателя и оформляется актом обследования иму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ости дальнейшего использования отдельных узлов и деталей списываем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о порядке списания муниципального имущества, распространяется на муниципальные унитарные предприятия, муниципальные учреждения (автономные, бюджетные, казенные) в части имущества, закрепленного за ним учредителем или приобретенного учреждением (предприятием) за счет средств, выделенных ему учредителем на приобретение этого имуще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и представления документов по списанию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пределения пригодности объектов основных средств к дальнейшему использованию, возможности или эффективности проведения их восстановительного ремонта, а так же для оформления необходимой документации на списание объектов основных средств приказом руководителя балансодержателя назначается комиссия по списанию объектов основных средств. В состав комиссии входят соответствующие должностные лица, в том числе главный бухгалтер и лица, на которых возложена ответственность за сохранность объектов основных средств. Для участия в работе комиссии могут приглашаться представители инспекций, на которых в соответствии с законодательством возложены функции регистрации и надзора на отдельные виды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етенцию комиссии балансодержателя вход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целесообразности (пригодности) к дальнейшему использованию имущества, возможности и эффективности его восстано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имущества (износ, нарушение условий эксплуатации, аварии, стихийные бедствия, чрезвычайные ситуации, длительное не использование объектов и иные причин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иц, по вине которых происходит преждевременное списание имущества, внесение предложений о привлечении этих лиц к ответственности, предусмотренной действующи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отдельных узлов, деталей, материалов списываемого имущества, его оценка исходя из текущей рыночной стоимости, изъятие из объектов цветных и драгоценных металлов, сдача металлолома в пункты прие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ключения о возможности дальнейшего использования имущества либо его спис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дефектных ведомостей при списании иму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подписание акта на списание имуще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Списание муниципального имущества осуществляется в отношен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ого движимого имущества, за исключением особо ценного движимого имущества, закрепленного за учреждениями (предприятиями) на праве оперативного управления или хозяйственного ведения первоначальной стоимостью до 40,0 тыс. руб., - администрацией Лазаревского СМО РК 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униципального движимого имущества, за исключением особо ценного движимого имущества, закрепленного за учреждениями (предприятиями) на праве оперативного управления или хозяйственного ведения первоначальной стоимостью 40,0 тыс. руб. и более,  -  по согласованию с  Собранием депутатов  Лазаревского сельского муниципального образования Республики Калмык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собо ценного движимого имущества, закрепленного за учреждениями (предприятиями) на праве оперативного управления или хозяйствен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, - по согласованию с Собранием депутатов Лазаревского сельского муниципального образования Республики Калмыкия и утверждается  Распоряжением  Главы Лазаревского сельского  муниципального образования Республики Калмыкия (ахлач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вижимого имущества, входящего в состав муниципальной казны – по распоряжению Главы  Лазаревского сельского  муниципального образования (ахлач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едвижимого имущества – по распоряжению Главы Лазаревского сельского  муниципального образования (ахлачи) и  решением  Собрания депутатов Лазаревского сельского 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В отношении муниципального имущества, указанного в пункте 2.3.1. учреждения (предприятия) представляют в  администрацию Лазаревского сельского муниципального образования Республики Калмыкия  перечень самостоятельно списанного имущества с указанием наименования, инвентарного номера (если имеется), балансовой стоимости и причин спис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Для получения согласия на списание объектов основных средств, за исключением имущества, указанного в пункте 2.3.1. настоящего положения, балансодержатель представляет в администрацию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отношении имущества, указанного в пунктах 2.3.2., 2.3.3., 2.3.4.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руководителя учреждения (предприятия) с указанием всех прилагаемых документов, а так же причин списания основны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 установленном порядке копию приказа учреждения (предприятия) о создании постоянно действующей комиссии по спис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ехнического заключения независимого оценщика о состоянии имущества (невозможность дальнейшей эксплуатации и (или) неэффективность проведения восстановительного ремонт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независимого оценщика на осуществление соответствующей деятельности, заверенную организацией, составляющей техническое заклю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 списании имущества, пришедшего в непригодное состояние до истечении срока полезного использования в результате аварий, стихийных бедствий и иных чрезвычайных ситуаций (умышленного уничтожения, порчи, хищения и т. п.), кроме документов, указанных в пункте 2.5.1., балансодержатель дополнительно представляет документы, подтверждающие указанные обстоятель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остановления о прекращении уголовного дела,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иму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остановления или приговора суда по факту умышленного уничтожения, порчи, хищения имущества (при их налич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стихийных бедствий или других чрезвычайных ситуаций - акт о причиненных повреждениях, справки соответствующих отраслевых органов или муниципального образования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На основании представленных документов принимается решение о списании имуществ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отношении имущества, указанного в пункте 2.3.2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ая комиссия администрации Лазаревского сельского муниципального образования Республики Калмыкия   по списанию совместно проводит обследование имущества, предложенного к спис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данного имущества оформляются актом об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ных документов и акта обследования готовится распоряжение   Главы Лазаревского сельского  муниципального образования Республики Калмыкия (ахлач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аспоряжения  Главы Лазаревского сельского  муниципального образования Республики Калмыкия (ахлачи) о списании, учреждение (предприятие) готовит акт о списании имущества по форме № ОС-4 (кроме автотранспортных средств), либо акт о списании групп имущества по форме № ОС-4б (кроме автотранспортных средств), либо акт о списании автотранспортных средств по форме № ОС-4А,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отношении имущества, указанного в пункте 2.3.3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ая комиссия администрации Лазаревского сельского муниципального образования Республики Калмыкия  по списанию проводит обследование имущества, предложенного к спис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данного имущества оформляются актом об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ных документов и акта обследования готовится Распоряжение  Главы Лазаревского сельского  муниципального образования Республики Калмыкия (ахлач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аспоряжения  Главы Лазаревского сельского  муниципального образования Республики Калмыкия (ахлачи), учреждение (предприятие) готовит акт о списании имущества по форме № ОС-4 (кроме автотранспортных средств), либо акт о списании групп имущества по форме № ОС-4б (кроме автотранспортных средств), либо акт о списании автотранспортных средств по форме № ОС-4А,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 и представляет на согласование в Комит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отношении имущества, указанного в пункте 2.3.4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ая комиссия администрации Лазаревского сельского муниципального образования Республики Калмыкия по списанию проводит обследование имущества, предложенного к спис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данного имущества оформляются актом об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ных документов и акта обследования готовится распоряжение  Главы  Лазаревского сельского муниципального образования Республики Калмыкия, Решение  Собрания депутатов Лазаревского сельского муниципального образования о списании иму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шения  Собрания депутатов Лазаревского сельского муниципального образования Республики Калмыкия (ахлачи) о списании имущества, учреждение (предприятие) готовит акт о списании имущества по форме № ОС-4 (кроме автотранспортных средств), либо акт о списании групп имущества по форме № ОС-4б (кроме автотранспортных средств), либо акт о списании автотранспортных средств по форме № ОС-4А, 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 и представляет на утверждение в администрацию Лазаревского СМО Р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отношении имущества, указанного в пункте 2.3.5.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руководителя учреждения (предприятия) о списании недвижимого имущества с указанием причи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Главы  Лазаревского сельского муниципального образования (ахлачи) создается комиссия о проведении обследования состояния объектов недвижим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оформляются актом об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ных документов и акта обследования готовится Распоряжение Главы  Лазаревского сельского муниципального образования (ахлачи),   Решение  Собрания депутатов Лазаревского сельского  муниципального образования о сносе и списании недвижим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акта о сносе, балансодержатель готовит акт о списании недвижим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Балансодержатель самостоятельно обращается в учреждения технической инвентаризации, экспертные специализированные организации и т. д., за получением необходимых заключений и согласов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борка и демонтаж имущества до утверждения актов на списание не допускаю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детали, узлы и агрегаты разобранного оборудования, годные для ремонта других машин, а также другие материалы, полученные от ликвидации имущества, приходуются по соответствующим счетам, на которых учитываются указанные ц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али и узлы, изготовленные с применением драгоценных металлов, подлежат продаже в соответствующую организацию, осуществляющую прием драгоценных метал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ичное сырье, полученное от разборки списанного имущества и непригодное для повторного использования балансодержателем, подлежит продаже организациям, на которые возложен сбор такого сыр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ммы, полученные балансодержателем от продажи материальных ценностей, относящихся к основным средствам, а также стоимость материальных ценностей, полученных от разборки отдельных объектов основных средств, направляются в бюджет Лазаревского сельского муниципального образования Республики Калмык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завершения установленной процедуры списания с баланса имущества, Администрация Лазаревского сельского  муниципального образования Республики Калмыкия  вносит изменения в Реестр муниципальной собственности, в договор о закреплении имущества на праве хозяйственного ведения или оперативного управления, в договор безвозмездного поль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мещение имущества между юридическими лицами, их структурными подразделениями списанием не признается. Указанная операция оформляется в порядке, установленном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тановленный настоящим Положением порядок списания муниципального имущества (зданий, сооружений, машин, оборудования, транспортных средств и другого имущества), относящегося к основным средствам, не применяется в тех случаях, когда Правительством Российской Федерации установлен иной порядок списания основных средств.</w:t>
      </w:r>
    </w:p>
    <w:p>
      <w:pPr>
        <w:pStyle w:val="Normal"/>
        <w:tabs>
          <w:tab w:val="clear" w:pos="708"/>
          <w:tab w:val="left" w:pos="90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Лазаревского се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бразования Республики Калмыкия                                                 </w:t>
      </w:r>
      <w:r>
        <w:rPr>
          <w:color w:val="000000"/>
        </w:rPr>
        <w:t>№48 от 24.11.2017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исанию муниципального имуще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в Ю.А. – Глава Лазаревского сельского  муниципального образования Республики Калмыкия (ахлач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ринец Л.И. – ведущий специалист Администрации Лазаревского сельского муниципального образования Республики Калмык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к Л.Н.  –  специалист по земельно-имущественным отношениям Лазаревского  сельского  муниципального образования Республики Калмык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-экономист финансового управления Городовиковского районного муниципального образования Республики Калмыкия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недвижимого имущества (здания, строения, сооружений) в состав комиссии включ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рхитектор администрации Городовиковского районного муниципального образования Республики Калмыкия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транспортных средств в состав комиссии включ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государственный инженер-инспектор Гостехнадзора по Городовиковскому району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бытовой и компьютерной техники в состав комиссии включ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ный администратор администрации Городовиковского районного муниципального образования Республики Калмыкия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arewsmor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2:00Z</dcterms:created>
  <dc:creator>Admin</dc:creator>
  <dc:description/>
  <cp:keywords/>
  <dc:language>en-US</dc:language>
  <cp:lastModifiedBy>Admin</cp:lastModifiedBy>
  <dcterms:modified xsi:type="dcterms:W3CDTF">2017-12-06T07:17:00Z</dcterms:modified>
  <cp:revision>2</cp:revision>
  <dc:subject/>
  <dc:title/>
</cp:coreProperties>
</file>