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1661"/>
        <w:gridCol w:w="4583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  <w:lang w:val="en-US"/>
        </w:rPr>
        <w:t>359051  Республика Калмыкия, Городовиковский район, п. Лазаревский, ул.Техническая 11,т. 9-92-45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lasarewsmork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30.05.2018г.                  </w:t>
      </w:r>
      <w:r>
        <w:rPr>
          <w:b/>
          <w:sz w:val="28"/>
          <w:szCs w:val="28"/>
        </w:rPr>
        <w:t>РЕШЕНИЕ  № 13</w:t>
      </w:r>
      <w:r>
        <w:rPr>
          <w:sz w:val="28"/>
          <w:szCs w:val="28"/>
        </w:rPr>
        <w:t xml:space="preserve">                       п. Лазаревский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13.02.2018г. №1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бюджетном процессе в Лазарев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м образовании Республики Калмык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Городовиковского района от 30.03.2018г. №18-2018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Лазаревского сельского муниципального образования Республики Калмыкия  № 1 от 13.02.2018 г. «Об утверждении Положения о бюджетном процессе в Лазаревском сельском муниципальном образовании Республики Калмыкия», в соответствии со статьей 9 Бюджетного кодекса Российской Федерации от 31.07.1998 N 145-ФЗ, Федеральным законом Российской Федерации от 6 октября 2003 г. N 131-ФЗ "Об общих принципах организации местного самоуправления в Российской Федерации" и  Устава Лазаревского  сельского муниципального образования Республики Калмык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Лазаревского  сельского муниципального образования Республики Калмык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татья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е в Положение о бюджетном процессе в                                                                                                                                                                                             Лазаревском сельском муниципальном образовании Республики Калмыкия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1.1Пункт 2.5.1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«2.5.1. В соответствии с решением Собрания депутатов Лазаревского сельского муниципального образования Республики Калмыкия от 21 февраля 2017 г. № 7 «О передаче части  полномочий в части формирования, исполнения и контроля за исполнением бюджета Лазаревского сельского муниципального образования Республики Калмыкия», соглашением от 28.04.2017 г. № 3 «О передаче части полномочий по организации</w:t>
      </w:r>
      <w:r>
        <w:rPr>
          <w:rFonts w:eastAsia="Calibri"/>
          <w:sz w:val="28"/>
          <w:szCs w:val="28"/>
          <w:lang w:eastAsia="en-US"/>
        </w:rPr>
        <w:t xml:space="preserve"> формирования, исполнения и контроля  за исполнением бюджета Лазаревского сельского муниципального образования Республики Калмыкия» осуществление составления и исполнения бюджета Лазаревского сельского муниципального образования осуществляет Финансовое управление Городовиковского районного муниципального образования Республики Калмыкия». </w:t>
      </w:r>
      <w:r>
        <w:rPr>
          <w:b/>
          <w:bCs/>
          <w:sz w:val="28"/>
          <w:szCs w:val="28"/>
        </w:rPr>
        <w:t xml:space="preserve">                    1.2 Пункты 2.5.2, 2.6  Положения исключить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.3 Пункт 5.2.3 Положения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8"/>
          <w:szCs w:val="28"/>
        </w:rPr>
        <w:t>«5.2.3. Непосредственное составление проекта бюджета Лазаревского сельского муниципального образования Республики Калмыкия осуществляет Финансовое управление Городовиковского РМО РК согласно заключенного соглашения от 28.04.2017 г №3»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bCs/>
          <w:sz w:val="28"/>
          <w:szCs w:val="28"/>
        </w:rPr>
        <w:t>1.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7.3.1 Положения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8"/>
          <w:szCs w:val="28"/>
        </w:rPr>
        <w:t>«7.3.1.</w:t>
      </w:r>
      <w:r>
        <w:rPr/>
        <w:t xml:space="preserve"> </w:t>
      </w:r>
      <w:r>
        <w:rPr>
          <w:sz w:val="28"/>
          <w:szCs w:val="28"/>
        </w:rPr>
        <w:t xml:space="preserve">Администрация Лазаревского сельского муниципального образования Республики Калмыкия устанавливает порядок составления и ведения кассового плана, а также состав и сроки  представления главными распорядителями (распорядителями), получателями бюджетных ассигнований, администраторами источников финансирования дефицита бюджета муниципального образования сведений, необходимых для составления и ведения кассового плана. Составление и ведение кассового плана осуществляется </w:t>
      </w:r>
      <w:r>
        <w:rPr>
          <w:bCs/>
          <w:sz w:val="28"/>
          <w:szCs w:val="28"/>
        </w:rPr>
        <w:t>Финансовым управлением Городовиковского РМО РК согласно заключенного соглашения от 28.04.2017 г №3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sz w:val="28"/>
          <w:szCs w:val="28"/>
        </w:rPr>
        <w:t>1.5 Пункт 8.3.1 Положения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8"/>
          <w:szCs w:val="28"/>
        </w:rPr>
        <w:t>«8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е управление Городовиковского РМО РК в соответствии с федеральным  законодательством, законодательством Республики Калмыкия,  нормативными правовыми актами Лазаревского СМО РК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уществляет контроль за использованием средств бюджета муниципального образования, главными распорядителями (распорядителями) и получателями бюджетных средств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рганизует финансовый контроль за деятельностью юридических лиц - получателей муниципальных гарантий муниципального образования, бюджетных кредитов, бюджетных инвестиций, а также муниципальных образований - получателей финансовой помощи из бюджета муниципального образования;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sz w:val="28"/>
          <w:szCs w:val="28"/>
        </w:rPr>
        <w:t>1.6 Пункт 8.3.2 Положения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2 Финансовое управление Городовиковского РМО РК осуществляет последующий контроль за ведением операций с бюджетными средствами главных распорядителей (распорядителей) и получателей бюджетных средств, других участников бюджетного процесса.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sz w:val="28"/>
          <w:szCs w:val="28"/>
        </w:rPr>
        <w:t>1.7 Пункт 8.4.1 Положения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8"/>
          <w:szCs w:val="28"/>
        </w:rPr>
        <w:t>«8.4.1. Оперативная (ежемесячная) информация о ходе исполнения бюджета муниципального образования представляется финансовым управлением Городовиковского РМО РК (должностным лицом, уполномоченным в сфере финансов) муниципального образования в Представительный орган муниципального образования и Контрольный финансовый орган муниципального образования не позднее 20 дней после завершения отчетного месяца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360" w:firstLine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Разместить настоящее Решение на официальном сайте                                                                                                                  администраци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 Лазарев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Калмыкия (ахлачи)                                                         Ю.А. Ко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зарев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публики Калмыкия                                                                      Ю.Н.Дава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7"/>
        <w:rPr>
          <w:rStyle w:val="Hl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Heading1"/>
        <w:ind w:firstLine="547"/>
        <w:rPr>
          <w:rStyle w:val="Hl"/>
        </w:rPr>
      </w:pPr>
      <w:r>
        <w:rPr/>
      </w:r>
    </w:p>
    <w:p>
      <w:pPr>
        <w:pStyle w:val="Normal"/>
        <w:rPr>
          <w:rStyle w:val="Hl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tLeast" w:line="242" w:before="0" w:after="144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arewsmor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1:00Z</dcterms:created>
  <dc:creator>www.PHILka.RU</dc:creator>
  <dc:description/>
  <cp:keywords/>
  <dc:language>en-US</dc:language>
  <cp:lastModifiedBy>lsmo</cp:lastModifiedBy>
  <cp:lastPrinted>2018-03-12T10:39:00Z</cp:lastPrinted>
  <dcterms:modified xsi:type="dcterms:W3CDTF">2018-06-20T07:42:00Z</dcterms:modified>
  <cp:revision>21</cp:revision>
  <dc:subject/>
  <dc:title>Городовиковское районное муниципальное образование</dc:title>
</cp:coreProperties>
</file>