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59051  Республика Калмыкия, Городовиковский район, п. Лазаревский, ул.Техническая 11,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т. 9-92-45</w:t>
      </w:r>
      <w:r>
        <w:rPr>
          <w:sz w:val="22"/>
          <w:szCs w:val="22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lasarewsmork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11.2020 г.                      </w:t>
      </w:r>
      <w:r>
        <w:rPr>
          <w:bCs/>
          <w:sz w:val="28"/>
          <w:szCs w:val="28"/>
        </w:rPr>
        <w:t>РЕШЕНИЕ  № 13</w:t>
      </w:r>
      <w:r>
        <w:rPr>
          <w:sz w:val="28"/>
          <w:szCs w:val="28"/>
        </w:rPr>
        <w:t xml:space="preserve">                           п.Лазаревский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«О  земельном налоге»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главой 31 Налогового кодекса Российской Федерации,   Федеральным законом  от 6 октября 2003 года №131-ФЗ «Об общих принципах  организации  местного самоуправления  в Российской Федерации»,  на основании Устава Лазаревского сельского муниципального образования Республики Калмыкия  Собрание депутатов Лазаревского сельского  муниципального образования  Республики Калмыкия</w:t>
      </w:r>
    </w:p>
    <w:p>
      <w:pPr>
        <w:pStyle w:val="Heading8"/>
        <w:ind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</w:t>
      </w:r>
    </w:p>
    <w:p>
      <w:pPr>
        <w:pStyle w:val="Heading8"/>
        <w:ind w:hanging="0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земельный налог (далее - налог) на территории Лазарев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м решением, в соответствии с Налоговым кодексом Российской Федерации, на территории Лазаревского сельского муниципального образования Республики Калмыкия, опреде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ки земельного налога (далее-налог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орядок уплаты налогов (в отношении  налогоплательщиков-организаций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рок уплаты налогов (в отношении  налогоплательщиков-организаций и налогоплательщиков – физических лиц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логовые льготы, основания и порядок их применения, включая величину налогового вычета  для отдельных категорий налогоплательщиков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Налоговые ставки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0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пун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Ставка налога,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несенные   к землям сельскохозяйственного назначения или к землям 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нятые жилищным фондом и объектами инженерной инфраструктуры  жилищно - коммунального комплекса (за исключением доли в праве на земельный участок, приходящейся на объект, не относящийся к жилищному фонду  и к объектам инженерной инфраструктуры жилищно-коммунального комплекса) или  приобретенные (предоставленные) для жилищного строительства (за исключением земельных участков, приобретенных (предоставленных) для  индивидуального строительства, используемых в предпринимательской  деятельность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 используемые  в предпринимательской деятельности, приобретенные (предоставленные) для ведения личного подсобного хозяйства. садоводства или огородничества, а также  земельные участки  общего назначения, предусмотренные Федеральным законом от 29 июля 2017года №217-ФЗ «О ведении гражданами садоводства и огородничества 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граниченные в обороте в соответствии с законодательством Российской Федерации, предоставленные  для обеспечения обороны, безопасности и таможен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6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right" w:pos="106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00" w:leader="none"/>
          <w:tab w:val="right" w:pos="1063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 Порядок уплаты налога и авансовых платежей по нал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лата налога и авансовых платежей  по налогу налогоплательщиками-организациями производится в порядке, предусмотренном статьей 397 Налогового кодекса Российской Федераци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логовые льготы, основания и порядок их применения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Освобождаются  от налогообложения: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физические лица имеющих звания «Почетный гражданин Городовиковского района Республики Калмыкия»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3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л</w:t>
      </w:r>
      <w:r>
        <w:rPr>
          <w:rFonts w:cs="Times New Roman" w:ascii="Times New Roman" w:hAnsi="Times New Roman"/>
          <w:sz w:val="28"/>
          <w:szCs w:val="28"/>
        </w:rPr>
        <w:t>ица, имеющие  на иждивении трех и более несовершеннолетних детей;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юридические лица единственным (ми) учредителем (ями) которого является (ются) органы Лазаревского сельского муниципального образования Республики Калмыкия в отношении земельных участков, используемых ими для непосредственного выполнения установленных целей и задач;</w:t>
      </w:r>
    </w:p>
    <w:p>
      <w:pPr>
        <w:pStyle w:val="32"/>
        <w:shd w:fill="auto" w:val="clear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>органы местного самоуправления Лазаревского сельского муниципального образования Республики Калмыкия - в отношении земельных участков, используемых ими для выполнения возложенных на них функций;</w:t>
      </w:r>
    </w:p>
    <w:p>
      <w:pPr>
        <w:pStyle w:val="32"/>
        <w:shd w:fill="auto" w:val="clear"/>
        <w:tabs>
          <w:tab w:val="clear" w:pos="708"/>
          <w:tab w:val="left" w:pos="1232" w:leader="none"/>
        </w:tabs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</w:t>
      </w:r>
      <w:r>
        <w:rPr>
          <w:b w:val="false"/>
          <w:bCs w:val="false"/>
          <w:sz w:val="28"/>
          <w:szCs w:val="28"/>
        </w:rPr>
        <w:t>лицам, указанным в пункте 1.2. части 1 настоящей статьи, льгота по налогу предоставляется на основании письменного заявления и документа, подтверждающего статус: удостоверение льготной категории.</w:t>
      </w:r>
    </w:p>
    <w:p>
      <w:pPr>
        <w:pStyle w:val="23"/>
        <w:shd w:fill="auto" w:val="clear"/>
        <w:tabs>
          <w:tab w:val="clear" w:pos="708"/>
          <w:tab w:val="left" w:pos="1088" w:leader="none"/>
        </w:tabs>
        <w:spacing w:lineRule="auto" w:line="240" w:before="0" w:after="0"/>
        <w:rPr/>
      </w:pPr>
      <w:r>
        <w:rPr>
          <w:sz w:val="28"/>
          <w:szCs w:val="28"/>
        </w:rPr>
        <w:t>2.Основания применения льгот:</w:t>
      </w:r>
    </w:p>
    <w:p>
      <w:pPr>
        <w:pStyle w:val="23"/>
        <w:shd w:fill="auto" w:val="clear"/>
        <w:tabs>
          <w:tab w:val="clear" w:pos="708"/>
          <w:tab w:val="left" w:pos="1187" w:leader="none"/>
        </w:tabs>
        <w:spacing w:lineRule="auto" w:line="240" w:before="0" w:after="0"/>
        <w:ind w:right="160" w:hanging="0"/>
        <w:rPr>
          <w:sz w:val="28"/>
          <w:szCs w:val="28"/>
        </w:rPr>
      </w:pPr>
      <w:r>
        <w:rPr>
          <w:sz w:val="28"/>
          <w:szCs w:val="28"/>
        </w:rPr>
        <w:t>2.1. лицам, указанным в пункте 1.1. части 1 настоящей статьи, льгота по налогу предоставляется на основании письменного заявления и документа, подтверждающего статус «Почетный гражданин Городовиковского района Республики Калмыкия»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и документы, подтверждающие основания для получения льготы, предоставляются в налоговые органы. Для получения льготы по налогу могут быть представлены, как подлинники, так и  их копии, заверенные    в порядке,  установленном действующим законодательством. В случае если копии документов не заверены в установленном порядке, они предоставляются  с предъявлением  оригинал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е и документы, подтверждающие  право на льготы, можно подать на бумажном носителе (лично или по почте) либо в электронном виде (через оператора электронного документооборот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титься в налоговый орган с заявлением и оправдательными документами  плательщик может  через многофункциональный центр предоставления государственных и муниципальных услуг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Заключительное положение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Решение вступает в силу с 1 января 2021года, но не ранее, чем по истечении одного месяца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Решения, утрачивают силу: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) Решение  Собрания депутатов Лазаревского сельского муниципального образования Республики Калмыкия  №29 от 15.11.2019 года  «О земельном налоге»;  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 в средствах массовой информации (общественно - политическая  газета  «Вперед» Городовиковского района Республики Калмыкия)   и  разместить на официальном сайте  администрации Лазаревского сельского муниципального образования Республики Калмыкия в сети «Интернет».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/>
      </w:pPr>
      <w:r>
        <w:rPr>
          <w:sz w:val="28"/>
          <w:szCs w:val="28"/>
        </w:rPr>
        <w:t>И.о.Главы Лазарев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Л.И.Щегринец</w:t>
      </w:r>
    </w:p>
    <w:p>
      <w:pPr>
        <w:pStyle w:val="Heading9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0" w:hanging="0"/>
        <w:jc w:val="left"/>
        <w:rPr/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Республики Калмыкия                                                                       Н.Н.Шкарупей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jc w:val="both"/>
    </w:pPr>
    <w:rPr>
      <w:sz w:val="22"/>
      <w:szCs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arewsmork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6:00Z</dcterms:created>
  <dc:creator>Vista</dc:creator>
  <dc:description/>
  <cp:keywords/>
  <dc:language>en-US</dc:language>
  <cp:lastModifiedBy>Юрий</cp:lastModifiedBy>
  <cp:lastPrinted>2019-11-25T10:10:00Z</cp:lastPrinted>
  <dcterms:modified xsi:type="dcterms:W3CDTF">2021-04-15T08:16:00Z</dcterms:modified>
  <cp:revision>9</cp:revision>
  <dc:subject/>
  <dc:title/>
</cp:coreProperties>
</file>