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pBdr>
          <w:bottom w:val="single" w:sz="12" w:space="1" w:color="000000"/>
        </w:pBdr>
        <w:rPr/>
      </w:pPr>
      <w:r>
        <w:rPr>
          <w:sz w:val="22"/>
          <w:szCs w:val="22"/>
        </w:rPr>
        <w:t>359051  Республика Калмыкия, Городовиковский район, п. Лазаревский, ул.Техническая 11 , т. 9-92-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1.2018г.                                     РЕШЕНИЕ № 38                    п. Лазаревский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О налоге на имущество физических лиц»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 xml:space="preserve">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Главой 32 Налогового кодекса Российской Федерации, Законом Республики Калмыкия от 20.11.2015г. №146-V-3 «Об установлении единой даты начала применения на территории Республики Калмыкия порядка определения налоговой базы по налогу на имущество физических лиц исходя из кадастровой стоимости объектов налогообложения», Федеральным законом от 6 октября 2003 года №131-Ф3 "Об общих принципах организации местного самоуправления в Российской Федерации", на основании  Устава Лазаревского сельского муниципального образования Республики Калмыкия, Собрание депутатов Лазаревского сельского муниципального образования Республики Калмык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  Установить на территории  Лазаревского сельского муниципального  образования Республики Калмыкия налог на имущество физически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налоговые ставки в следующих размера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hyperlink w:anchor="sub_40622">
        <w:r>
          <w:rPr>
            <w:rStyle w:val="InternetLink"/>
            <w:color w:val="000000"/>
            <w:sz w:val="28"/>
            <w:szCs w:val="28"/>
          </w:rPr>
          <w:t>подпункте 2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стоящего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</w:t>
      </w:r>
      <w:hyperlink w:anchor="sub_37827">
        <w:r>
          <w:rPr>
            <w:rStyle w:val="InternetLink"/>
            <w:color w:val="000000"/>
            <w:sz w:val="28"/>
            <w:szCs w:val="28"/>
          </w:rPr>
          <w:t>пунктом 7 статьи 378.2</w:t>
        </w:r>
      </w:hyperlink>
      <w:r>
        <w:rPr>
          <w:color w:val="000000"/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w:anchor="sub_3782102">
        <w:r>
          <w:rPr>
            <w:rStyle w:val="InternetLink"/>
            <w:color w:val="000000"/>
            <w:sz w:val="28"/>
            <w:szCs w:val="28"/>
          </w:rPr>
          <w:t>абзацем вторым пункта 10 статьи 378.2</w:t>
        </w:r>
      </w:hyperlink>
      <w:r>
        <w:rPr>
          <w:color w:val="000000"/>
          <w:sz w:val="28"/>
          <w:szCs w:val="28"/>
        </w:rPr>
        <w:t xml:space="preserve"> Налогового</w:t>
      </w:r>
      <w:r>
        <w:rPr>
          <w:sz w:val="28"/>
          <w:szCs w:val="28"/>
        </w:rPr>
        <w:t xml:space="preserve"> кодекса РФ, а также в отношении объектов налогообложения, кадастровая стоимость каждого из которых превышает 300 миллионов рублей      налоговая ставка определяется в следующих размерах: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1,1 процента в 2019 год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в 2020 году и последующие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rFonts w:eastAsia="MS Mincho;ＭＳ 明朝"/>
          <w:sz w:val="28"/>
          <w:szCs w:val="28"/>
          <w:lang w:eastAsia="ja-JP"/>
        </w:rPr>
        <w:t>Установить, что для граждан, имеющих в собственности имуще</w:t>
        <w:softHyphen/>
        <w:t xml:space="preserve">ство, являющееся объектом налогообложения на территории </w:t>
      </w:r>
      <w:r>
        <w:rPr>
          <w:sz w:val="28"/>
          <w:szCs w:val="28"/>
        </w:rPr>
        <w:t>Лазаревского сельского муниципального  образования Республики Калмыкия</w:t>
      </w:r>
      <w:r>
        <w:rPr>
          <w:rFonts w:eastAsia="MS Mincho;ＭＳ 明朝"/>
          <w:sz w:val="28"/>
          <w:szCs w:val="28"/>
          <w:lang w:eastAsia="ja-JP"/>
        </w:rPr>
        <w:t>, льготы, установленные в со</w:t>
        <w:softHyphen/>
        <w:t>ответствии со статьей 407 Налогового кодекса Российской Федерации, действуют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налоговой льготы осуществляется в порядке, предусмотренном  пунктами 2-7 статьи 407 Налогов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рок уплаты налога в соответствии со статьей 409 Главы 32 Налогового кодекса Российской Федерации – не позднее 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6. Решения Собрания депутатов Лазаревского сельского муниципального образования Республики Калмыкия «О  налоге на имущество  физических лиц» от 27.12.2016г. № 34 признать утратившим силу с момента вступления в силу настоящего реш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7. Опубликовать настоящее решение в средствах массовой информации   и разместить на официальном сайте администрации Лазаревского сельского муниципального образования Республики Калмыкия в сети «Интернет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01 января 2019года, но не ранее чем по истечении одного месяца со дня его официального опубликования в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tLeast" w:line="300"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Глава Лазаревского  сельского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 xml:space="preserve">                     Ю.Н.Давашкин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lineRule="atLeast" w:line="300" w:before="0" w:after="1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публики Калмыкия</w:t>
      </w:r>
      <w:r>
        <w:rPr>
          <w:b/>
          <w:bCs/>
          <w:sz w:val="28"/>
          <w:szCs w:val="28"/>
        </w:rPr>
        <w:tab/>
        <w:tab/>
        <w:t xml:space="preserve">                         </w:t>
      </w:r>
      <w:r>
        <w:rPr>
          <w:sz w:val="28"/>
          <w:szCs w:val="28"/>
        </w:rPr>
        <w:t xml:space="preserve">     Т.А.Дуюнова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Заголовок 2 Знак"/>
    <w:basedOn w:val="Style13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;Letter Gothic" w:hAnsi="Courier New;Letter Gothic" w:cs="Courier New;Letter Gothic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0:00Z</dcterms:created>
  <dc:creator>Admin</dc:creator>
  <dc:description/>
  <cp:keywords/>
  <dc:language>en-US</dc:language>
  <cp:lastModifiedBy>Hp</cp:lastModifiedBy>
  <cp:lastPrinted>2018-12-21T13:30:00Z</cp:lastPrinted>
  <dcterms:modified xsi:type="dcterms:W3CDTF">2018-12-21T10:34:00Z</dcterms:modified>
  <cp:revision>4</cp:revision>
  <dc:subject/>
  <dc:title/>
</cp:coreProperties>
</file>