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5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359051  Республика Калмыкия, Городовиковский район,п. Лазаревский, ул.Техническая 11 , т. 9-92-45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orodovikovsk-lsmo@rk08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 декабря 2022 год                        </w:t>
      </w:r>
      <w:r>
        <w:rPr>
          <w:b/>
          <w:bCs/>
          <w:sz w:val="28"/>
          <w:szCs w:val="28"/>
        </w:rPr>
        <w:t>РЕШЕНИЕ №34</w:t>
      </w:r>
      <w:r>
        <w:rPr>
          <w:bCs/>
          <w:sz w:val="28"/>
          <w:szCs w:val="28"/>
        </w:rPr>
        <w:t xml:space="preserve">               п. Лазаре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b/>
        </w:rPr>
        <w:t>Калмыкия</w:t>
      </w:r>
      <w:r>
        <w:rPr>
          <w:b/>
          <w:bCs/>
        </w:rPr>
        <w:t xml:space="preserve"> «О  бюджете Лазаревского сельского муниципального образования Республики Калмыкия на 2022 год и плановый период 2023 и 2024 годов» №43 от 27.12.2021 г.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Конституцией Российской Федерации,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 (в редакции Федерального закона от 27 декабря 2009 г. № 365-ФЗ), Степным Уложением (Конституцией)Республики Калмыкия, Законом Республики Калмыкия от 20 декабря 2005 г. № 250-111-3 «Об организации местного самоуправлении в Республике Калмыкия» в (редакции Закона Республики Калмыкия от 24 сентября 2009г. №138-IV-3), </w:t>
      </w:r>
      <w:r>
        <w:rPr>
          <w:rFonts w:cs="Times New Roman" w:ascii="Times New Roman" w:hAnsi="Times New Roman"/>
          <w:iCs/>
          <w:sz w:val="24"/>
          <w:szCs w:val="24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, Уставом Лазарев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     </w:t>
      </w:r>
      <w:r>
        <w:rPr/>
        <w:t xml:space="preserve"> </w:t>
      </w:r>
      <w:r>
        <w:rPr/>
        <w:t xml:space="preserve">Собрание депутатов </w:t>
      </w:r>
      <w:r>
        <w:rPr>
          <w:bCs/>
        </w:rPr>
        <w:t xml:space="preserve">Лазаревского </w:t>
      </w:r>
      <w:r>
        <w:rPr/>
        <w:t>сельского муниципального образования                                                                                                                                       Республики Калмыкия решило:</w:t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>
          <w:bCs/>
        </w:rPr>
        <w:t xml:space="preserve"> Внести в Решение Собрания депутатов Лазаревского </w:t>
      </w:r>
      <w:r>
        <w:rPr/>
        <w:t xml:space="preserve">сельского муниципального образования Республики Калмыкия  </w:t>
      </w:r>
      <w:r>
        <w:rPr>
          <w:bCs/>
        </w:rPr>
        <w:t>№43 от 27.12.2021г</w:t>
      </w:r>
      <w:r>
        <w:rPr/>
        <w:t xml:space="preserve">. </w:t>
      </w:r>
      <w:r>
        <w:rPr>
          <w:bCs/>
        </w:rPr>
        <w:t>«О  бюджете Лазаревского сельского муниципального образования Республики Калмыкия на 2022 год и плановый период 2023 и 2024 годов»</w:t>
      </w:r>
      <w:r>
        <w:rPr/>
        <w:t xml:space="preserve"> (в редакции решений №7  от 28.02.2022г., №15 от 24.05.2022, №17 от 27.06.2022г., №20 от 18.07.2022г., №22 от 19.08.2022г., №23 от 27.09.2022г, №24 от 24.10.2022г., №27 от 28.11.2022 г.) изменения и дополнения согласно приложениям 1, 2, 3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В пп. </w:t>
      </w:r>
      <w:r>
        <w:rPr>
          <w:bCs/>
        </w:rPr>
        <w:t>1 п. 1 статьи 1 слова «</w:t>
      </w:r>
      <w:r>
        <w:rPr/>
        <w:t>в сумме 9 868,6  тыс. руб.</w:t>
      </w:r>
      <w:r>
        <w:rPr>
          <w:bCs/>
        </w:rPr>
        <w:t>» заменить словами «</w:t>
      </w:r>
      <w:r>
        <w:rPr/>
        <w:t xml:space="preserve">в сумме      </w:t>
      </w:r>
      <w:r>
        <w:rPr>
          <w:bCs/>
        </w:rPr>
        <w:t xml:space="preserve">9 533,7 </w:t>
      </w:r>
      <w:r>
        <w:rPr/>
        <w:t>тыс.руб.</w:t>
      </w:r>
      <w:r>
        <w:rPr>
          <w:bCs/>
        </w:rPr>
        <w:t xml:space="preserve">»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В пп. </w:t>
      </w:r>
      <w:r>
        <w:rPr>
          <w:bCs/>
        </w:rPr>
        <w:t>2 п. 1 статьи 1 слова «</w:t>
      </w:r>
      <w:r>
        <w:rPr/>
        <w:t>в сумме 11 066,5   тыс. руб.</w:t>
      </w:r>
      <w:r>
        <w:rPr>
          <w:bCs/>
        </w:rPr>
        <w:t>» заменить словами «</w:t>
      </w:r>
      <w:r>
        <w:rPr/>
        <w:t>в сумме    10 731,6 тыс.руб.</w:t>
      </w:r>
      <w:r>
        <w:rPr>
          <w:bCs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2. </w:t>
      </w:r>
      <w:r>
        <w:rPr/>
        <w:t>Приложение 2, 3, 6 к решению Собрания депутатов ЛСМО РК №43  от 27.12.2021г. считать приложением 1, 2, 3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>
          <w:bCs/>
        </w:rPr>
        <w:t xml:space="preserve">  Настоящее решение вступает в силу с момента его официального опубликования </w:t>
      </w:r>
      <w:r>
        <w:rPr/>
        <w:t>и размещения на  официальном сайте  Лазаревского сельского  муниципального образования Республики Калмыкия.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азаревского сельского муниципального</w:t>
      </w:r>
    </w:p>
    <w:p>
      <w:pPr>
        <w:pStyle w:val="Normal"/>
        <w:rPr/>
      </w:pPr>
      <w:r>
        <w:rPr/>
        <w:t>образования Республики Калмыкия                                                                      Н.Н.Шкарупей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Глава Лазаревского  сель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Республики Калмыкия (ахлачи)                                                                              А.Б.Манжиков</w:t>
      </w:r>
    </w:p>
    <w:p>
      <w:pPr>
        <w:pStyle w:val="Normal"/>
        <w:ind w:left="5664" w:firstLine="6"/>
        <w:rPr/>
      </w:pPr>
      <w:r>
        <w:rPr>
          <w:sz w:val="20"/>
          <w:szCs w:val="20"/>
        </w:rPr>
        <w:t>Приложение 1 к решению Собрания депутатов Лазаревского сельского муниципального образования Республики Калмыкия  от 27.12.2022 г. №34  «</w:t>
      </w:r>
      <w:r>
        <w:rPr>
          <w:bCs/>
          <w:sz w:val="20"/>
          <w:szCs w:val="20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</w:rPr>
        <w:t>Калмыкия</w:t>
      </w:r>
      <w:r>
        <w:rPr>
          <w:bCs/>
          <w:sz w:val="20"/>
          <w:szCs w:val="20"/>
        </w:rPr>
        <w:t xml:space="preserve"> от 27.12.2021 г. №43 «О  бюджете Лазаревского сельского муниципального образования Республики Калмыкия на 2022 год и плановый период 2023 и 2024 годов»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2 к решению Собрания депутатов Лазаревского сельского муниципального образования Республики Калмыкия «О бюджете Лазаревского сельского муниципального образования Республики Калмыкия на 2022 год и плановый период 2023 и 2024 годов» </w:t>
      </w:r>
      <w:r>
        <w:rPr>
          <w:color w:val="000000"/>
          <w:sz w:val="20"/>
          <w:szCs w:val="20"/>
        </w:rPr>
        <w:t>№43 от 27.12.2021 г.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бъем поступлений доходов бюджета 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зарев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2022 году и плановом периоде 2023 и 2024 годов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Style w:val="Hl41"/>
          <w:rFonts w:cs="Arial CYR" w:ascii="Arial CYR" w:hAnsi="Arial CYR"/>
          <w:bCs w:val="false"/>
        </w:rPr>
        <w:t>(тыс. руб.)</w:t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4677"/>
        <w:gridCol w:w="851"/>
        <w:gridCol w:w="850"/>
        <w:gridCol w:w="851"/>
      </w:tblGrid>
      <w:tr>
        <w:trPr>
          <w:trHeight w:val="41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</w:t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1,4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,5</w:t>
            </w:r>
          </w:p>
        </w:tc>
      </w:tr>
      <w:tr>
        <w:trPr>
          <w:trHeight w:val="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</w:tr>
      <w:tr>
        <w:trPr>
          <w:trHeight w:val="1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</w:tr>
      <w:tr>
        <w:trPr>
          <w:trHeight w:val="1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 </w:t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0,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  <w:sz w:val="18"/>
                <w:szCs w:val="18"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l41"/>
                <w:sz w:val="18"/>
                <w:szCs w:val="18"/>
              </w:rPr>
            </w:pPr>
            <w:r>
              <w:rPr>
                <w:rStyle w:val="Hl41"/>
                <w:bCs w:val="false"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18"/>
                <w:szCs w:val="18"/>
              </w:rPr>
              <w:t>2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4,0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9,0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,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rStyle w:val="Hl41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0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6,9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13 05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,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9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25 10 2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19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19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19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19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1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19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2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 поселений (за исключение земельных участков муниципальных автономных учрежд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0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1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0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1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 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8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5513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бюджетам сельским поселений н развитие сети учреждений культурно-досугового ти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8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 сельски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3</w:t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0014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</w:t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1,5</w:t>
            </w:r>
          </w:p>
        </w:tc>
      </w:tr>
    </w:tbl>
    <w:p>
      <w:pPr>
        <w:pStyle w:val="Normal"/>
        <w:jc w:val="center"/>
        <w:rPr>
          <w:rStyle w:val="Hl41"/>
          <w:sz w:val="22"/>
          <w:szCs w:val="22"/>
        </w:rPr>
      </w:pPr>
      <w:r>
        <w:rPr/>
      </w:r>
    </w:p>
    <w:p>
      <w:pPr>
        <w:pStyle w:val="Normal"/>
        <w:rPr>
          <w:rStyle w:val="Hl4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>
          <w:sz w:val="20"/>
          <w:szCs w:val="20"/>
        </w:rPr>
        <w:t>Приложение 1 к решению Собрания депутатов Лазаревского сельского муниципального образования Республики Калмыкия  от  27.12.2022 г. №34  «</w:t>
      </w:r>
      <w:r>
        <w:rPr>
          <w:bCs/>
          <w:sz w:val="20"/>
          <w:szCs w:val="20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</w:rPr>
        <w:t>Калмыкия</w:t>
      </w:r>
      <w:r>
        <w:rPr>
          <w:bCs/>
          <w:sz w:val="20"/>
          <w:szCs w:val="20"/>
        </w:rPr>
        <w:t xml:space="preserve"> от 27.12.2021 г. №43 «О  бюджете Лазаревского сельского муниципального образования Республики Калмыкия на 2022 год и плановый период 2023 и 2024 годов»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обрания депутатов Лазаревского сельского муниципального образования Республики Калмыкия «О бюджете Лазаревского сельского муниципального образования Республики Калмыкия на 2022 год и плановый период 2023 и 2024 годов" </w:t>
      </w:r>
      <w:r>
        <w:rPr>
          <w:color w:val="000000"/>
          <w:sz w:val="20"/>
          <w:szCs w:val="20"/>
        </w:rPr>
        <w:t>№43 от 27.12.2021 г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 Лазаревского сельского муниципального образования Республики Калмыкия на 2022 и плановый период 2023-2024 годов по разделам, подразделам, целевым статьям расходов,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1559"/>
        <w:gridCol w:w="851"/>
        <w:gridCol w:w="850"/>
        <w:gridCol w:w="992"/>
        <w:gridCol w:w="851"/>
      </w:tblGrid>
      <w:tr>
        <w:trPr>
          <w:tblHeader w:val="true"/>
          <w:trHeight w:val="68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9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3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 Администр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3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6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ы муниципального района 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Мероприятия, направленные на снижение преступности и наркомании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противодействие  экстремизму и терроризму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 добровольной народной дружины Лазаревского сельского муниципального образования Республики Калмыкия по профилактике правонарушений 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(муниципальных) органов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ваемые полномочия по вопросу установления границ населенных пунктов, расположенных на территории Лазаревского сельского муниципального образования Р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4 03 М2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4 03 М2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87,9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униципальная программа в области Энергосбережения  и повышения энергетической эффективности Лазаревского сельского муниципального образования Республики Калмыкия на 2022 – 2024 г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водоснаб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2,9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территории ЛСМО Р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4,9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 Группы хозяйственного обслуживания и благоустройства Лазаревского сельского муниципального образования Республики Калмык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9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 мемориа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ие в организации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оронение безродных те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«Формирование комфортной городской среды в п.Лазаревский Городовиковского района  Республики Калмыкия на 2018-2022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 6 01 17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личное освещение  территории ЛСМ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за потребленную электроэнерг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зеленение территории ЛСМ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3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живание саженцев в парк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ст захоронения на территории ЛСМО Р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на территории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4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4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,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в сфере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витие сети учреждений культурно-досугового типа (Реконструкция сельского Дома культуры по адресу: Республика Калмыкия, Городовиковский район, пос.лазаревский, ул.Кирова, д.7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А1 5513Ж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,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А1 5513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4,9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(передаваемые полномоч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 00 000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(передаваемые полномоч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 05 М801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9 05 М801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0</w:t>
            </w:r>
          </w:p>
        </w:tc>
      </w:tr>
      <w:tr>
        <w:trPr>
          <w:trHeight w:val="10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портивных мероприятий среди населения по видам спорт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3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3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5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1,5</w:t>
            </w:r>
          </w:p>
        </w:tc>
      </w:tr>
    </w:tbl>
    <w:p>
      <w:pPr>
        <w:pStyle w:val="Normal"/>
        <w:jc w:val="center"/>
        <w:rPr>
          <w:rStyle w:val="Hl41"/>
          <w:sz w:val="22"/>
          <w:szCs w:val="22"/>
        </w:rPr>
      </w:pPr>
      <w:r>
        <w:rPr/>
      </w:r>
    </w:p>
    <w:p>
      <w:pPr>
        <w:pStyle w:val="Normal"/>
        <w:ind w:left="5670" w:hanging="0"/>
        <w:jc w:val="both"/>
        <w:rPr>
          <w:rStyle w:val="Hl41"/>
          <w:sz w:val="20"/>
          <w:szCs w:val="20"/>
        </w:rPr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rStyle w:val="Hl41"/>
          <w:sz w:val="22"/>
          <w:szCs w:val="22"/>
        </w:rPr>
      </w:pPr>
      <w:r>
        <w:rPr>
          <w:sz w:val="20"/>
          <w:szCs w:val="20"/>
        </w:rPr>
        <w:t>Приложение 3 к решению Собрания депутатов Лазаревского сельского муниципального образования Республики Калмыкия  от 27.12.2022 г. №34 «</w:t>
      </w:r>
      <w:r>
        <w:rPr>
          <w:bCs/>
          <w:sz w:val="20"/>
          <w:szCs w:val="20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</w:rPr>
        <w:t>Калмыкия</w:t>
      </w:r>
      <w:r>
        <w:rPr>
          <w:bCs/>
          <w:sz w:val="20"/>
          <w:szCs w:val="20"/>
        </w:rPr>
        <w:t xml:space="preserve"> от 27.12.2021 г. №43 «О  бюджете Лазаревского сельского муниципального образования Республики Калмыкия на 2022 год и плановый период 2023 и 2024 годов»</w:t>
      </w:r>
    </w:p>
    <w:p>
      <w:pPr>
        <w:pStyle w:val="Normal"/>
        <w:ind w:left="5670" w:hanging="0"/>
        <w:rPr>
          <w:rStyle w:val="Hl41"/>
          <w:sz w:val="20"/>
          <w:szCs w:val="20"/>
        </w:rPr>
      </w:pPr>
      <w:r>
        <w:rPr/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6  к решению Собрания депутатов Лазаревского сельского муниципального образования Республики Калмыкия «О бюджете Лазаревского сельского муниципального образования Республики Калмыкия на 2022 год и плановый период 2023 и 2024 годов" </w:t>
      </w:r>
      <w:r>
        <w:rPr>
          <w:color w:val="000000"/>
          <w:sz w:val="20"/>
          <w:szCs w:val="20"/>
        </w:rPr>
        <w:t>№43 от 27.12.2021 г.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221"/>
        <w:gridCol w:w="1134"/>
        <w:gridCol w:w="1134"/>
        <w:gridCol w:w="992"/>
      </w:tblGrid>
      <w:tr>
        <w:trPr>
          <w:trHeight w:val="30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Лазаревского сельского муниципального образования Республики Калмыкия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2 год и плановый период 2023 и 2024 годов</w:t>
            </w:r>
          </w:p>
        </w:tc>
      </w:tr>
      <w:tr>
        <w:trPr>
          <w:trHeight w:val="22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29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7191,5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10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229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7191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сноски Знак"/>
    <w:qFormat/>
    <w:rPr>
      <w:szCs w:val="24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бычны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36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93"/>
      <w:jc w:val="both"/>
    </w:pPr>
    <w:rPr>
      <w:sz w:val="18"/>
      <w:szCs w:val="1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  <w:lang w:val="en-US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/>
    <w:rPr>
      <w:sz w:val="20"/>
      <w:szCs w:val="20"/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9:00Z</dcterms:created>
  <dc:creator>##</dc:creator>
  <dc:description/>
  <dc:language>en-US</dc:language>
  <cp:lastModifiedBy>Юрий</cp:lastModifiedBy>
  <cp:lastPrinted>2023-01-09T13:17:00Z</cp:lastPrinted>
  <dcterms:modified xsi:type="dcterms:W3CDTF">2023-01-09T10:19:00Z</dcterms:modified>
  <cp:revision>2</cp:revision>
  <dc:subject/>
  <dc:title>Дружненское сельское муниципальное образование</dc:title>
</cp:coreProperties>
</file>