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pBdr>
          <w:bottom w:val="single" w:sz="12" w:space="1" w:color="000000"/>
        </w:pBdr>
        <w:rPr/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 , т. 9-92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ноября 2021г.                                     РЕШЕНИЕ № 31                   п. Лазаревский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О введении изменений и дополнен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Лазаревского 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еспублики Калмыки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1.2018 № 38 «О налоге на имущество физических лиц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Уставом ЛСМО РК, Собрание депутатов Лазаревского сельского муниципального образования Республики Калмык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 в решение Собрания депутатов Лазаревского  сельского муниципального образования Республики Калмыкия от 27.11.2018 № 38 «О налоге на имущество физических лиц» (далее Решение)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п. 2 пункта 2 Решения изложить в новой редакции: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) 2,0 процента </w:t>
      </w: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7 статьи 3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w:anchor="sub_3782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 10 статьи 3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Ф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настоящее решение  в средствах массовой информации (общественно - политическая  газета  «Вперед» Городовиковского района Республики Калмыкия)   и  разместить на официальном сайте  администрации Лазаревского сельского муниципального образования Республики Калмык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« 01 » января 2022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азаре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 xml:space="preserve">                     А.Б.Манжиков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лмыкия</w:t>
      </w:r>
      <w:r>
        <w:rPr>
          <w:b/>
          <w:bCs/>
          <w:sz w:val="28"/>
          <w:szCs w:val="28"/>
        </w:rPr>
        <w:tab/>
        <w:tab/>
        <w:t xml:space="preserve">                         </w:t>
      </w:r>
      <w:r>
        <w:rPr>
          <w:sz w:val="28"/>
          <w:szCs w:val="28"/>
        </w:rPr>
        <w:t xml:space="preserve">       Н.Н.Шкарупей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C42068EB5DA787168DC01DA5D8496B1D91E0F09DAC73D8D491F7FD5851107BCD10F1B0C7C8F2Ed0O7O" TargetMode="External"/><Relationship Id="rId4" Type="http://schemas.openxmlformats.org/officeDocument/2006/relationships/hyperlink" Target="consultantplus://offline/ref=441C42068EB5DA787168DC01DA5D8496B1D91E0F09DEC73D8D491F7FD5851107BCD10F1B0C7F8Ed2ODO" TargetMode="External"/><Relationship Id="rId5" Type="http://schemas.openxmlformats.org/officeDocument/2006/relationships/hyperlink" Target="consultantplus://offline/ref=441C42068EB5DA787168DC01DA5D8496B1D8180D0ED9C73D8D491F7FD5851107BCD10F1B0C7C8E2Cd0O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9:00Z</dcterms:created>
  <dc:creator>Admin</dc:creator>
  <dc:description/>
  <cp:keywords/>
  <dc:language>en-US</dc:language>
  <cp:lastModifiedBy>Юрий</cp:lastModifiedBy>
  <cp:lastPrinted>2021-11-23T13:37:00Z</cp:lastPrinted>
  <dcterms:modified xsi:type="dcterms:W3CDTF">2021-11-23T12:00:00Z</dcterms:modified>
  <cp:revision>4</cp:revision>
  <dc:subject/>
  <dc:title/>
</cp:coreProperties>
</file>