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т 30 октября 2023 год              </w:t>
        <w:tab/>
        <w:tab/>
      </w:r>
      <w:r>
        <w:rPr>
          <w:b/>
          <w:bCs/>
        </w:rPr>
        <w:t>РЕШЕНИЕ №29</w:t>
      </w:r>
      <w:r>
        <w:rPr>
          <w:bCs/>
        </w:rPr>
        <w:t xml:space="preserve">          </w:t>
        <w:tab/>
        <w:tab/>
        <w:t xml:space="preserve">         п. Лазар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3 год и на плановый период 2024 и 2025 годов» №33 от 27.12.2022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;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33 от 27.12.2022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/>
        <w:t xml:space="preserve"> (в редакции решений №3 от16.02.2023г., №4 от 28.03.2023 г., №15 от 25.05.2023 г.,№19 от 28.06.2023 г., №20 от 14.07.2023 г., №21/1 от 21.08.2023, №27 от 28.09.2023г.) следующие изменения и дополнения согласно приложению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я 3 к решению Собрания депутатов ЛСМО РК №33  от 27.12.2022г. считать приложениями 1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8"/>
        <w:rPr/>
      </w:pPr>
      <w:r>
        <w:rPr/>
        <w:t>Лазаревского сельского муниципального</w:t>
      </w:r>
    </w:p>
    <w:p>
      <w:pPr>
        <w:pStyle w:val="Normal"/>
        <w:ind w:firstLine="708"/>
        <w:rPr/>
      </w:pPr>
      <w:r>
        <w:rPr/>
        <w:t>образования Республики Калмыкия                                             Н.Н.Шкаруп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Глава Лазаревского  сельского</w:t>
      </w:r>
    </w:p>
    <w:p>
      <w:pPr>
        <w:pStyle w:val="Normal"/>
        <w:rPr/>
      </w:pPr>
      <w:r>
        <w:rPr/>
        <w:t xml:space="preserve">     </w:t>
      </w:r>
      <w:r>
        <w:rPr/>
        <w:tab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ab/>
        <w:t>Республики Калмыкия (ахлачи)                                                   Н.Н.Кал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5664" w:firstLine="6"/>
        <w:rPr/>
      </w:pPr>
      <w:r>
        <w:rPr>
          <w:sz w:val="20"/>
          <w:szCs w:val="20"/>
        </w:rPr>
        <w:t>Приложение 2 к решению Собрания депутатов Лазаревского сельского муниципального образования Республики Калмыкия  от  30.10.2023 г. №29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</w:t>
      </w:r>
      <w:r>
        <w:rPr>
          <w:bCs/>
          <w:sz w:val="20"/>
          <w:szCs w:val="20"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33 от 27.12.2022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3 и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49"/>
        <w:gridCol w:w="851"/>
        <w:gridCol w:w="1558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3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3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3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326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</w:tr>
      <w:tr>
        <w:trPr>
          <w:trHeight w:val="7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6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7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1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4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3 – 202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,4</w:t>
            </w:r>
          </w:p>
        </w:tc>
      </w:tr>
      <w:tr>
        <w:trPr>
          <w:trHeight w:val="1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0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4</w:t>
            </w:r>
          </w:p>
        </w:tc>
      </w:tr>
      <w:tr>
        <w:trPr>
          <w:trHeight w:val="1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</w:tr>
      <w:tr>
        <w:trPr>
          <w:trHeight w:val="5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5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 6 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</w:tr>
      <w:tr>
        <w:trPr>
          <w:trHeight w:val="4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13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3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0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1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</w:tr>
      <w:tr>
        <w:trPr>
          <w:trHeight w:val="7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10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1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5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12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cs="Arial;Times New Roman"/>
      <w:color w:val="000000"/>
      <w:sz w:val="24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1:00Z</dcterms:created>
  <dc:creator>##</dc:creator>
  <dc:description/>
  <dc:language>en-US</dc:language>
  <cp:lastModifiedBy>Юрий</cp:lastModifiedBy>
  <cp:lastPrinted>2023-09-18T14:30:00Z</cp:lastPrinted>
  <dcterms:modified xsi:type="dcterms:W3CDTF">2023-11-02T12:21:00Z</dcterms:modified>
  <cp:revision>2</cp:revision>
  <dc:subject/>
  <dc:title>Дружненское сельское муниципальное образование</dc:title>
</cp:coreProperties>
</file>