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8 ноября 2022 год                        </w:t>
      </w:r>
      <w:r>
        <w:rPr>
          <w:b/>
          <w:bCs/>
          <w:sz w:val="28"/>
          <w:szCs w:val="28"/>
        </w:rPr>
        <w:t>РЕШЕНИЕ №27</w:t>
      </w:r>
      <w:r>
        <w:rPr>
          <w:bCs/>
          <w:sz w:val="28"/>
          <w:szCs w:val="28"/>
        </w:rPr>
        <w:t xml:space="preserve">               п. Лазаре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2 год и плановый период 2023 и 2024 годов» №43 от 27.12.2021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43 от 27.12.2021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2 год и плановый период 2023 и 2024 годов»</w:t>
      </w:r>
      <w:r>
        <w:rPr/>
        <w:t xml:space="preserve"> (в редакции решений №7  от 28.02.2022г., №15 от 24.05.2022, №17 от 27.06.2022г., №20 от 18.07.2022г., №22 от 19.08.2022г., №23 от 27.09.2022 г., №24 от 24.10.2022 г.) изменения и дополнения согласно приложения 1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е  3 к решению Собрания депутатов ЛСМО РК №43  от 27.12.2021г. считать приложением 1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заревского сельского муниципального</w:t>
      </w:r>
    </w:p>
    <w:p>
      <w:pPr>
        <w:pStyle w:val="Normal"/>
        <w:rPr/>
      </w:pPr>
      <w:r>
        <w:rPr/>
        <w:t>образования Республики Калмыкия                                                                      Н.Н.Шкарупей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Глава Лазаревского 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          А.Б.Ман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>Приложение 1 к решению Собрания депутатов Лазаревского сельского муниципального образования Республики Калмыкия  от 28.11.2022 г. №27 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1 г. №43 «О  бюджете Лазаревского сельского муниципального образования Республики Калмыкия на 2022 год и плановый период 2023 и 2024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2 год и плановый период 2023 и 2024 годов" </w:t>
      </w:r>
      <w:r>
        <w:rPr>
          <w:color w:val="000000"/>
          <w:sz w:val="20"/>
          <w:szCs w:val="20"/>
        </w:rPr>
        <w:t>№43 от 27.12.2021 г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2 и плановый период 2023-2024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559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3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3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7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ваемые полномочия по вопросу установления границ населенных пунктов, расположенных на территории Лазаревского сельского муниципального образования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7,9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2 – 2024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2,9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,9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9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«Формирование комфортной городской среды в п.Лазаревский Городовиковского района  Республики Калмыкия на 2018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 6 01 17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итие сети учреждений культурно-досугового типа (Реконструкция сельского Дома культуры по адресу: Республика Калмыкия, Городовиковский район, пос.лазаревский, ул.Кирова, д.7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А1 5513Ж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,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А1 5513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0 000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5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1,5</w:t>
            </w:r>
          </w:p>
        </w:tc>
      </w:tr>
    </w:tbl>
    <w:p>
      <w:pPr>
        <w:pStyle w:val="Normal"/>
        <w:jc w:val="center"/>
        <w:rPr>
          <w:rStyle w:val="Hl41"/>
          <w:sz w:val="22"/>
          <w:szCs w:val="22"/>
        </w:rPr>
      </w:pPr>
      <w:r>
        <w:rPr/>
      </w:r>
    </w:p>
    <w:sectPr>
      <w:type w:val="nextPage"/>
      <w:pgSz w:w="11906" w:h="16838"/>
      <w:pgMar w:left="107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4:00Z</dcterms:created>
  <dc:creator>##</dc:creator>
  <dc:description/>
  <dc:language>en-US</dc:language>
  <cp:lastModifiedBy>Юрий</cp:lastModifiedBy>
  <cp:lastPrinted>2022-12-05T11:03:00Z</cp:lastPrinted>
  <dcterms:modified xsi:type="dcterms:W3CDTF">2022-12-05T08:04:00Z</dcterms:modified>
  <cp:revision>2</cp:revision>
  <dc:subject/>
  <dc:title>Дружненское сельское муниципальное образование</dc:title>
</cp:coreProperties>
</file>