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21 августа 2023 год              </w:t>
        <w:tab/>
        <w:tab/>
      </w:r>
      <w:r>
        <w:rPr>
          <w:b/>
          <w:bCs/>
        </w:rPr>
        <w:t>РЕШЕНИЕ №21/1</w:t>
      </w:r>
      <w:r>
        <w:rPr>
          <w:bCs/>
        </w:rPr>
        <w:t xml:space="preserve"> 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, №15 от 25.05.2023 г.,№19 от 28.06.2023 г., №20 от 14.07.2023 г.) следующие изменения и дополнения согласно приложению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я 3 к решению Собрания депутатов ЛСМО РК №33  от 27.12.2022г. считать приложениями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рио главы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А.А.Арвадж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2 к решению Собрания депутатов Лазаревского сельского муниципального образования Республики Калмыкия  от  21.08.2023 г. №21/1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0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##</dc:creator>
  <dc:description/>
  <dc:language>en-US</dc:language>
  <cp:lastModifiedBy>Юрий</cp:lastModifiedBy>
  <cp:lastPrinted>2023-09-04T11:28:00Z</cp:lastPrinted>
  <dcterms:modified xsi:type="dcterms:W3CDTF">2023-09-04T08:31:00Z</dcterms:modified>
  <cp:revision>2</cp:revision>
  <dc:subject/>
  <dc:title>Дружненское сельское муниципальное образование</dc:title>
</cp:coreProperties>
</file>