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4"/>
        <w:gridCol w:w="1660"/>
        <w:gridCol w:w="4581"/>
      </w:tblGrid>
      <w:tr>
        <w:trPr>
          <w:trHeight w:val="1447" w:hRule="atLeast"/>
        </w:trPr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Лазаревского сельского 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09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в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2"/>
        <w:pBdr>
          <w:bottom w:val="single" w:sz="12" w:space="1" w:color="000000"/>
        </w:pBdr>
        <w:rPr/>
      </w:pPr>
      <w:r>
        <w:rPr>
          <w:sz w:val="22"/>
          <w:szCs w:val="22"/>
        </w:rPr>
        <w:t>359051  Республика Калмыкия, Городовиковский район, п. Лазаревский, ул.Техническая 11 , т. 9-92-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8.07.2022 г.                                     РЕШЕНИЕ № 19                   п. Лазаревский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 Лазаре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Республики Калмык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1.2018 № 38 «О налоге на имущество физических лиц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изменениями и дополнениями от 23.11.202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главой 32</w:t>
        </w:r>
      </w:hyperlink>
      <w:r>
        <w:rPr>
          <w:sz w:val="28"/>
          <w:szCs w:val="28"/>
        </w:rPr>
        <w:t xml:space="preserve"> Налогового кодекса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руководствуясь Уставом ЛСМО РК, Собрание депутатов Лазаревского сельского муниципального образования Республики Калмыкия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решение Собрания депутатов Лазаревского сельского муниципального образования Республики Калмыкия от 27.11.2018 № 38 «О налоге на имущество физических лиц» (далее Решение), с изменениями и дополнениями от 23.11.2021г.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6 подпункта 1 пункта 2 Реш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средствах массовой информации (общественно - политическая газета «Вперед» Городовиковского района Республики Калмыкия) и разместить на официальном сайте  администрации Лазаревского сельского муниципального образования Республики Калмыкия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и распространяет свое действие на отношения, возникшие с 01.01.202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азаревского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спублики Калмыкия (ахлачи)</w:t>
        <w:tab/>
        <w:t xml:space="preserve">                     А.Б.Манжиков</w:t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зар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Калмыкия</w:t>
      </w:r>
      <w:r>
        <w:rPr>
          <w:b/>
          <w:bCs/>
          <w:sz w:val="28"/>
          <w:szCs w:val="28"/>
        </w:rPr>
        <w:tab/>
        <w:tab/>
        <w:t xml:space="preserve">                         </w:t>
      </w:r>
      <w:r>
        <w:rPr>
          <w:sz w:val="28"/>
          <w:szCs w:val="28"/>
        </w:rPr>
        <w:t xml:space="preserve">       Н.Н.Шкарупей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07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1C42068EB5DA787168DC01DA5D8496B1D91E0F09DAC73D8D491F7FD5851107BCD10F1B0C7C8F2Ed0O7O" TargetMode="External"/><Relationship Id="rId4" Type="http://schemas.openxmlformats.org/officeDocument/2006/relationships/hyperlink" Target="consultantplus://offline/ref=441C42068EB5DA787168DC01DA5D8496B1D91E0F09DEC73D8D491F7FD5851107BCD10F1B0C7F8Ed2ODO" TargetMode="External"/><Relationship Id="rId5" Type="http://schemas.openxmlformats.org/officeDocument/2006/relationships/hyperlink" Target="consultantplus://offline/ref=441C42068EB5DA787168DC01DA5D8496B1D8180D0ED9C73D8D491F7FD5851107BCD10F1B0C7C8E2Cd0O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29:00Z</dcterms:created>
  <dc:creator>Admin</dc:creator>
  <dc:description/>
  <dc:language>en-US</dc:language>
  <cp:lastModifiedBy>Юрий</cp:lastModifiedBy>
  <cp:lastPrinted>2022-07-25T10:28:00Z</cp:lastPrinted>
  <dcterms:modified xsi:type="dcterms:W3CDTF">2022-07-25T07:29:00Z</dcterms:modified>
  <cp:revision>2</cp:revision>
  <dc:subject/>
  <dc:title/>
</cp:coreProperties>
</file>