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59051  Республика Калмыкия, Городовиковский район, п. Лазаревский, ул.Техническая 11,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т. 9-92-45</w:t>
      </w:r>
      <w:r>
        <w:rPr>
          <w:sz w:val="22"/>
          <w:szCs w:val="22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lasarewsmork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ambl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.07.2022 г.                                </w:t>
      </w:r>
      <w:r>
        <w:rPr>
          <w:bCs/>
          <w:sz w:val="28"/>
          <w:szCs w:val="28"/>
        </w:rPr>
        <w:t>РЕШЕНИЕ  № 18</w:t>
      </w:r>
      <w:r>
        <w:rPr>
          <w:sz w:val="28"/>
          <w:szCs w:val="28"/>
        </w:rPr>
        <w:t xml:space="preserve">                         п.Лазаревский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 внесении изменений и дополнений  в Решение СД ЛСМО РК №1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0.11.2020г. «О  земельном налоге»,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изменениями и дополнениями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7.2021г., от 23.11.2021г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 в Российской Федерации», на основании Устава Лазаревского сельского муниципального образования Республики Калмыкия Собрание депутатов Лазаревского сельского муниципального образования Республики Калмыкия</w:t>
      </w:r>
    </w:p>
    <w:p>
      <w:pPr>
        <w:pStyle w:val="Heading8"/>
        <w:ind w:hanging="0"/>
        <w:rPr>
          <w:sz w:val="24"/>
          <w:lang w:val="ru-RU"/>
        </w:rPr>
      </w:pPr>
      <w:r>
        <w:rPr>
          <w:sz w:val="24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Лазаревского сельского муниципального образования Республики Калмыкия №13 от 20.11.2020 года, с изменениями и дополнениями от 26.07.2021г., от 23.11.2021г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пункта 1 пункт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Дополнительно к льготам, предоставляемым в соответствии с пунктом первым статьи 395 Налогового кодекса Российской Федерации, освобождаются от налогообложения следующие категории налогоплательщиков: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(общественно - политическая газета «Вперед», Городовиковского района Республики Калмыкия) и разместить на официальном сайте администрации Лазаревского сельского муниципального образования Республики Калмык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отношения, возникшие с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/>
      </w:pPr>
      <w:r>
        <w:rPr>
          <w:sz w:val="28"/>
          <w:szCs w:val="28"/>
        </w:rPr>
        <w:t>Глава Лазаревского  сельского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   А.Б.Манжиков</w:t>
      </w:r>
    </w:p>
    <w:p>
      <w:pPr>
        <w:pStyle w:val="Heading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Республики Калмыкия                                                                       Н.Н.Шкарупей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arewsmor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3:00Z</dcterms:created>
  <dc:creator>Юрий</dc:creator>
  <dc:description/>
  <dc:language>en-US</dc:language>
  <cp:lastModifiedBy>Юрий</cp:lastModifiedBy>
  <cp:lastPrinted>2022-07-25T10:21:00Z</cp:lastPrinted>
  <dcterms:modified xsi:type="dcterms:W3CDTF">2022-07-25T07:23:00Z</dcterms:modified>
  <cp:revision>2</cp:revision>
  <dc:subject/>
  <dc:title/>
</cp:coreProperties>
</file>