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5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359051  Республика Калмыкия, Городовиковский район,п. Лазаревский, ул.Техническая 11 , т. 9-92-45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orodovikovsk-lsmo@rk08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т 25 мая 2023 год              </w:t>
        <w:tab/>
        <w:tab/>
      </w:r>
      <w:r>
        <w:rPr>
          <w:b/>
          <w:bCs/>
        </w:rPr>
        <w:t>РЕШЕНИЕ №15</w:t>
      </w:r>
      <w:r>
        <w:rPr>
          <w:bCs/>
        </w:rPr>
        <w:t xml:space="preserve">         </w:t>
        <w:tab/>
        <w:tab/>
        <w:t xml:space="preserve">         п. Лазар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</w:rPr>
        <w:t>Калмыкия</w:t>
      </w:r>
      <w:r>
        <w:rPr>
          <w:b/>
          <w:bCs/>
        </w:rPr>
        <w:t xml:space="preserve"> «О  бюджете Лазаревского сельского муниципального образования Республики Калмыкия на 2023 год и на плановый период 2024 и 2025 годов» №33 от 27.12.2022 г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Конституцией Российской Федерации,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 (в редакции Федерального закона от 27 декабря 2009 г. № 365-ФЗ), Степным Уложением (Конституцией)Республики Калмыкия, Законом Республики Калмыкия от 20 декабря 2005 г. № 250-111-3 «Об организации местного самоуправлении в Республике Калмыкия» в (редакции Закона Республики Калмыкия от 24 сентября 2009г. №138-IV-3), </w:t>
      </w:r>
      <w:r>
        <w:rPr>
          <w:rFonts w:cs="Times New Roman" w:ascii="Times New Roman" w:hAnsi="Times New Roman"/>
          <w:iCs/>
          <w:sz w:val="24"/>
          <w:szCs w:val="24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Уставом Лазаре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    </w:t>
      </w:r>
      <w:r>
        <w:rPr/>
        <w:t xml:space="preserve"> </w:t>
      </w:r>
      <w:r>
        <w:rPr/>
        <w:t xml:space="preserve">Собрание депутатов </w:t>
      </w:r>
      <w:r>
        <w:rPr>
          <w:bCs/>
        </w:rPr>
        <w:t xml:space="preserve">Лазаревского </w:t>
      </w:r>
      <w:r>
        <w:rPr/>
        <w:t>сельского муниципального образования                                                                                                                                       Республики Калмыкия решило:</w:t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>
          <w:bCs/>
        </w:rPr>
        <w:t xml:space="preserve"> Внести в Решение Собрания депутатов Лазаревского </w:t>
      </w:r>
      <w:r>
        <w:rPr/>
        <w:t xml:space="preserve">сельского муниципального образования Республики Калмыкия  </w:t>
      </w:r>
      <w:r>
        <w:rPr>
          <w:bCs/>
        </w:rPr>
        <w:t>№33 от 27.12.2022г</w:t>
      </w:r>
      <w:r>
        <w:rPr/>
        <w:t xml:space="preserve">. </w:t>
      </w:r>
      <w:r>
        <w:rPr>
          <w:bCs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/>
        <w:t xml:space="preserve"> (в редакции решений №3 от16.02.2023г., №4 от 28.03.2023 г.) изменения и дополнения согласно приложения 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</w:t>
      </w:r>
      <w:r>
        <w:rPr/>
        <w:t>Приложение 3 к решению Собрания депутатов ЛСМО РК №33  от 27.12.2022г. считать приложением 1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>
          <w:bCs/>
        </w:rPr>
        <w:t xml:space="preserve">  Настоящее решение вступает в силу с момента его официального опубликования </w:t>
      </w:r>
      <w:r>
        <w:rPr/>
        <w:t>и размещения на  официальном сайте  Лазаревского сельского 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8"/>
        <w:rPr/>
      </w:pPr>
      <w:r>
        <w:rPr/>
        <w:t>Лазаревского сельского муниципального</w:t>
      </w:r>
    </w:p>
    <w:p>
      <w:pPr>
        <w:pStyle w:val="Normal"/>
        <w:ind w:firstLine="708"/>
        <w:rPr/>
      </w:pPr>
      <w:r>
        <w:rPr/>
        <w:t>образования Республики Калмыкия                                             Н.Н.Шкаруп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Врио главы Лазаревского  сельского</w:t>
      </w:r>
    </w:p>
    <w:p>
      <w:pPr>
        <w:pStyle w:val="Normal"/>
        <w:rPr/>
      </w:pPr>
      <w:r>
        <w:rPr/>
        <w:t xml:space="preserve">     </w:t>
      </w:r>
      <w:r>
        <w:rPr/>
        <w:tab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ab/>
        <w:t>Республики Калмыкия (ахлачи)                                                   А.А.Арвадж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5664" w:firstLine="6"/>
        <w:rPr/>
      </w:pPr>
      <w:r>
        <w:rPr>
          <w:sz w:val="20"/>
          <w:szCs w:val="20"/>
        </w:rPr>
        <w:t>Приложение 1 к решению Собрания депутатов Лазаревского сельского муниципального образования Республики Калмыкия  от 25.05.2023 г. №15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2 г. №33 «О  бюджете Лазаревского сельского муниципального образования Республики Калмыкия на 2023 год и на плановый период 2024 и 2025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</w:t>
      </w:r>
      <w:r>
        <w:rPr>
          <w:bCs/>
          <w:sz w:val="20"/>
          <w:szCs w:val="20"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№33 от 27.12.2022 г.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Лазаревского сельского муниципального образования Республики Калмыкия на 2023 и плановый период 2024 и 2025 годов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49"/>
        <w:gridCol w:w="851"/>
        <w:gridCol w:w="1558"/>
        <w:gridCol w:w="851"/>
        <w:gridCol w:w="850"/>
        <w:gridCol w:w="992"/>
        <w:gridCol w:w="851"/>
      </w:tblGrid>
      <w:tr>
        <w:trPr>
          <w:tblHeader w:val="true"/>
          <w:trHeight w:val="680" w:hRule="atLeast"/>
          <w:cantSplit w:val="true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54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3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326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</w:tr>
      <w:tr>
        <w:trPr>
          <w:trHeight w:val="7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5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1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6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5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7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42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23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1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2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,4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3 – 202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8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9,4</w:t>
            </w:r>
          </w:p>
        </w:tc>
      </w:tr>
      <w:tr>
        <w:trPr>
          <w:trHeight w:val="12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7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4</w:t>
            </w:r>
          </w:p>
        </w:tc>
      </w:tr>
      <w:tr>
        <w:trPr>
          <w:trHeight w:val="1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4</w:t>
            </w:r>
          </w:p>
        </w:tc>
      </w:tr>
      <w:tr>
        <w:trPr>
          <w:trHeight w:val="229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</w:tr>
      <w:tr>
        <w:trPr>
          <w:trHeight w:val="5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ремонт тротуаров в границах сельского поселения в рамках благоустройств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5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 6 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</w:tr>
      <w:tr>
        <w:trPr>
          <w:trHeight w:val="4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>
          <w:trHeight w:val="13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3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0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1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6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</w:tr>
      <w:tr>
        <w:trPr>
          <w:trHeight w:val="75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10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1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5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3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5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12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6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szCs w:val="24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36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93"/>
      <w:jc w:val="both"/>
    </w:pPr>
    <w:rPr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4:00Z</dcterms:created>
  <dc:creator>##</dc:creator>
  <dc:description/>
  <dc:language>en-US</dc:language>
  <cp:lastModifiedBy>Юрий</cp:lastModifiedBy>
  <cp:lastPrinted>2023-03-01T15:30:00Z</cp:lastPrinted>
  <dcterms:modified xsi:type="dcterms:W3CDTF">2023-10-09T12:44:00Z</dcterms:modified>
  <cp:revision>2</cp:revision>
  <dc:subject/>
  <dc:title>Дружненское сельское муниципальное образование</dc:title>
</cp:coreProperties>
</file>