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pBdr>
          <w:bottom w:val="single" w:sz="12" w:space="1" w:color="000000"/>
        </w:pBdr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5.05.2023 г.                                     РЕШЕНИЕ № 15                                  п. Лазаревский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проведении конкурса по отбору кандидату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заревского сель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 (ахлачи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 37 Федерального закона 131-ФЗ «Об общих принципах организации местного самоуправления в Российской Федерации», части 5 статьи 28 Закона Республики Калмыкия «О местном самоуправлении в Республике Калмыкия», статьи 25 и статьи 28 Устава Лазаревского сельского  муниципального образования Республики Калмыкия, руководствуясь Положением о  проведении конкурса  на замещение  должности главы Лазаревского  сельского муниципального образования Республики Калмыкия (ахлачи), утверждённое решением Собрания депутатов Лазаревского сельского муниципального образования  Республики Калмыкия  № 6 от 28.09.2020 г., Собрание депутатов Лазарев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явить конкурс по отбору кандидатур на замещение должности Главы  Лазаревского сельского муниципального образования Республики Калмыкия (ахлач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 половину  членов  конкурсной комиссии по отбору кандидатур на должность Главы  Лазаревского сельского муниципального образования Республики Калмыкия (ахлачи), от Собрания депутатов Лазаревского сельского муниципального образования  Республики Калмыкия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лаз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лесникова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текст объявления о проведении конкурса по отбору кандидатур на замещение должности Главы Лазаревского сельского  муниципального образования Республики Калмыкия (ахлачи), согласно  Приложения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(обнародовать) утвержденное объявление о конкурсе   в  газете «Вперёд» Городовиковского  района Республики Калмыкия и разместить на официальном сайте Лазаревского сельского муниципального образования Республики Калмыкия не позднее чем за 20 дней до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Шкарупей Н.Н., председателя Собрания депутатов Лазаревского сельского муниципального образования Республики Калмык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Лаз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                                    Шкарупей Н.Н.                                                </w:t>
      </w:r>
    </w:p>
    <w:p>
      <w:pPr>
        <w:pStyle w:val="Normal"/>
        <w:jc w:val="both"/>
        <w:rPr>
          <w:b/>
          <w:b/>
          <w:bCs/>
          <w:color w:val="323232"/>
          <w:spacing w:val="4"/>
          <w:sz w:val="28"/>
          <w:szCs w:val="28"/>
        </w:rPr>
      </w:pPr>
      <w:r>
        <w:rPr>
          <w:b/>
          <w:bCs/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323232"/>
          <w:spacing w:val="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Лазаревского  сельского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 xml:space="preserve">Республики Калмыкия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>15 от 25 мая 2023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szCs w:val="20"/>
        </w:rPr>
      </w:pPr>
      <w:bookmarkStart w:id="0" w:name="Par75"/>
      <w:bookmarkStart w:id="1" w:name="Par69"/>
      <w:bookmarkEnd w:id="0"/>
      <w:bookmarkEnd w:id="1"/>
      <w:r>
        <w:rPr>
          <w:b/>
          <w:bCs/>
        </w:rPr>
        <w:t>ОБЪЯВЛЕНИЕ</w:t>
      </w:r>
    </w:p>
    <w:p>
      <w:pPr>
        <w:pStyle w:val="Normal"/>
        <w:shd w:fill="FFFFFF" w:val="clear"/>
        <w:spacing w:before="240" w:after="240"/>
        <w:jc w:val="center"/>
        <w:rPr>
          <w:szCs w:val="20"/>
        </w:rPr>
      </w:pPr>
      <w:r>
        <w:rPr>
          <w:b/>
          <w:bCs/>
        </w:rPr>
        <w:t>О ПРОВЕДЕНИИ КОНКУРСА ПО ОТБОРУ КАНДИДАТУР НА ДОЛЖНОСТЬ </w:t>
      </w:r>
      <w:r>
        <w:rPr>
          <w:szCs w:val="20"/>
        </w:rPr>
        <w:br/>
      </w:r>
      <w:r>
        <w:rPr>
          <w:b/>
          <w:bCs/>
        </w:rPr>
        <w:t>ГЛАВЫ ЛАЗАРЕВСКОГО СЕЛЬСКОГО  МУНИЦИПАЛЬНОГО ОБРАЗОВАНИЯ РЕСПУБЛИКИ КАЛМЫКИЯ (АХЛАЧИ)</w:t>
      </w:r>
    </w:p>
    <w:p>
      <w:pPr>
        <w:pStyle w:val="Normal"/>
        <w:shd w:fill="FFFFFF" w:val="clear"/>
        <w:spacing w:before="240" w:after="240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szCs w:val="20"/>
        </w:rPr>
      </w:pPr>
      <w:r>
        <w:rPr/>
        <w:t>Собрание депутатов  Лазаревского сельского  муниципального образования Республики Калмыкия объявляет конкурс по отбору кандидатур на должность Главы Лазаревского сельского  муниципального образования Республики Калмыкия (ахлачи).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1. Дата, время и место проведение конкурса:</w:t>
      </w:r>
    </w:p>
    <w:p>
      <w:pPr>
        <w:pStyle w:val="Normal"/>
        <w:shd w:fill="FFFFFF" w:val="clear"/>
        <w:spacing w:before="240" w:after="240"/>
        <w:jc w:val="both"/>
        <w:rPr>
          <w:rFonts w:eastAsia="Calibri"/>
          <w:szCs w:val="20"/>
        </w:rPr>
      </w:pPr>
      <w:r>
        <w:rPr>
          <w:rFonts w:eastAsia="Calibri"/>
        </w:rPr>
        <w:t>первый этап – конкурс документов, 28 июня 2023 года, 14 час. 00 мин, по адресу: Республика Калмыкия, Городовиковский район, п.Лазаревский, ул.Техническая, 11, здание Администрации Лазаревского сельского  муниципального образования Республики Калмыкия;</w:t>
      </w:r>
    </w:p>
    <w:p>
      <w:pPr>
        <w:pStyle w:val="Normal"/>
        <w:shd w:fill="FFFFFF" w:val="clear"/>
        <w:spacing w:before="240" w:after="240"/>
        <w:jc w:val="both"/>
        <w:rPr>
          <w:rFonts w:eastAsia="Calibri"/>
          <w:szCs w:val="20"/>
        </w:rPr>
      </w:pPr>
      <w:r>
        <w:rPr>
          <w:rFonts w:eastAsia="Calibri"/>
        </w:rPr>
        <w:t>второй этап – собеседование, 30 июня 2023 года, 10 час. 00 мин, по адресу: Республика Калмыкия, Городовиковский район, п.Лазаревский, ул.Техническая, 11, здание Администрации Лазаревского сельского  муниципального образования Республики Калмыкия;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rFonts w:eastAsia="Calibri"/>
        </w:rPr>
        <w:t xml:space="preserve">2. Дата, место и срок приема документов: конкурсная комиссия принимает документы от лиц, изъявивших желание участвовать в конкурсе: </w:t>
      </w:r>
      <w:r>
        <w:rPr>
          <w:rFonts w:eastAsia="Calibri"/>
          <w:b/>
        </w:rPr>
        <w:t>с 03 июня 2023 года, по 26 июня 2023 года включительно, с 09ч. 00мин. до 17ч. 00, перерыв с 12ч.00 мин. до 13ч.00 мин.,</w:t>
      </w:r>
      <w:r>
        <w:rPr>
          <w:rFonts w:eastAsia="Calibri"/>
        </w:rPr>
        <w:t xml:space="preserve"> кроме выходных – суббота, воскресенье, по адресу: </w:t>
      </w:r>
      <w:r>
        <w:rPr/>
        <w:t xml:space="preserve">Республика Калмыкия, Городовиковский район, </w:t>
      </w:r>
      <w:r>
        <w:rPr>
          <w:rFonts w:eastAsia="Calibri"/>
        </w:rPr>
        <w:t>п.Лазаревский, ул.Техническая, 11</w:t>
      </w:r>
      <w:r>
        <w:rPr/>
        <w:t>, здание Администрации Лазаревского сельского  муниципального образования Республики Калмыкия;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3. Право на участие в конкурсе имеют граждане Российской Федерации, достигшие возраста 30 лет на день его проведения, а также отвечающие следующим требованиям: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1) владение государственным языком Российской Федерации;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2) наличие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76" w:before="220" w:after="0"/>
        <w:jc w:val="both"/>
        <w:rPr>
          <w:rFonts w:eastAsia="Calibri"/>
        </w:rPr>
      </w:pPr>
      <w:r>
        <w:rPr>
          <w:rFonts w:eastAsia="Calibri"/>
        </w:rPr>
        <w:t>3) стаж муниципальной или государственной службы не менее трех лет или стаж работы по специальности не менее семи лет.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4)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 в области местного самоуправления, законов и иных нормативных правовых актов Республики Калмыкия, Устава Лазаревского сельского  муниципального образования Республики Калмыкия и иных действующих муниципальных правовых актов органов местного самоуправления, необходимых для исполнения полномочий;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5) не должны иметь открытые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4. Кандидатом на должность Главы Лазаревского сельского  муниципального образования Республики Калмыкия (ахлачи) может быть зарегистрирован гражданин, который на день проведения конкурса не имеет в соответствии с Федеральным законом от 12 июня 2002 года №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5. Участник конкурса лично в сроки, предусмотренные в решении о проведении конкурса, представляет в конкурсную комиссию 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. Если участник конкурса замещает муниципальную или государственную должность, в заявлении должны быть указаны сведения об этом и наименование соответствующего органа.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6. С заявлением представляются:</w:t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>2) автобиография в свободной форме;</w:t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>3) анкета по форме, утвержденной распоряжением Правительства Российской Федерации от 26.05.2005 № 667-р;</w:t>
      </w:r>
    </w:p>
    <w:p>
      <w:pPr>
        <w:pStyle w:val="Normal"/>
        <w:widowControl w:val="false"/>
        <w:autoSpaceDE w:val="false"/>
        <w:ind w:left="450" w:firstLine="90"/>
        <w:jc w:val="both"/>
        <w:rPr/>
      </w:pPr>
      <w:r>
        <w:rPr>
          <w:rFonts w:cs="Calibri"/>
          <w:szCs w:val="20"/>
        </w:rPr>
        <w:t xml:space="preserve">4) </w:t>
      </w:r>
      <w:r>
        <w:rPr/>
        <w:t xml:space="preserve">заключение медицинского учреждения по </w:t>
      </w:r>
      <w:hyperlink r:id="rId3">
        <w:r>
          <w:rPr>
            <w:rStyle w:val="InternetLink"/>
            <w:color w:val="0000FF"/>
            <w:u w:val="single"/>
          </w:rPr>
          <w:t>форме 001-ГС/у</w:t>
        </w:r>
      </w:hyperlink>
      <w:r>
        <w:rPr/>
        <w:t>, утвержденной приказом Министерства здравоохранения и социального развития Российской Федерации от 14 декабря 2009 г. N 984н;</w:t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>5) заверенная кадровой службой по месту работы (службы) участника конкурса копия трудовой книжки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>6) документ, подтверждающий сведения об образовании, и его копия;</w:t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shd w:fill="FFFFFF" w:val="clear"/>
        <w:spacing w:before="240" w:after="240"/>
        <w:ind w:left="450" w:hanging="0"/>
        <w:jc w:val="both"/>
        <w:rPr/>
      </w:pPr>
      <w:r>
        <w:rPr/>
        <w:t>8) 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 xml:space="preserve"> </w:t>
      </w:r>
      <w:r>
        <w:rPr/>
        <w:t>9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Calibri"/>
          <w:szCs w:val="20"/>
        </w:rPr>
        <w:t xml:space="preserve">10) </w:t>
      </w:r>
      <w:r>
        <w:rPr/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</w:t>
      </w:r>
      <w:hyperlink r:id="rId4">
        <w:r>
          <w:rPr>
            <w:rStyle w:val="InternetLink"/>
            <w:color w:val="0000FF"/>
            <w:u w:val="single"/>
          </w:rPr>
          <w:t>частью 4.2 статьи 12.1</w:t>
        </w:r>
      </w:hyperlink>
      <w:r>
        <w:rPr/>
        <w:t xml:space="preserve"> Федерального закона от 25 декабря 2008 года N 273-ФЗ "О противодействии коррупции";</w:t>
      </w:r>
    </w:p>
    <w:p>
      <w:pPr>
        <w:pStyle w:val="Normal"/>
        <w:shd w:fill="FFFFFF" w:val="clear"/>
        <w:spacing w:before="240" w:after="240"/>
        <w:ind w:left="450" w:hanging="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>11) согласие участника конкурса на обработку его персональных данных;</w:t>
      </w:r>
    </w:p>
    <w:p>
      <w:pPr>
        <w:pStyle w:val="Normal"/>
        <w:shd w:fill="FFFFFF" w:val="clear"/>
        <w:spacing w:before="240" w:after="240"/>
        <w:ind w:left="450" w:hanging="0"/>
        <w:jc w:val="both"/>
        <w:rPr>
          <w:szCs w:val="20"/>
        </w:rPr>
      </w:pPr>
      <w:r>
        <w:rPr/>
        <w:t>12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alibri"/>
          <w:szCs w:val="20"/>
        </w:rPr>
        <w:t xml:space="preserve">13) </w:t>
      </w:r>
      <w:r>
        <w:rPr/>
        <w:t>2 фотографии 3*4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4) в случае если участник конкурса указывает при подаче документов дополнительные сведения о себе (о наградах, званиях, ученых степенях и прочее), он обязан одновременно с подачей указанных выше документов представить документы, подтверждающие указанные сведения, а также их копии.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7. Оригиналы документов после их сверки с копиями возвращаются участнику конкурса.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8. Дополнительно участником конкурса в конкурсную комиссию могут быть представлены документы в поддержку назначения его на должность Главы муниципального образования (в том числе от общественных объединений, собраний граждан), заверенные нотариально или кадровыми службами по месту работы (службы) участника конкурса документы о дополнительном профессиональном образовании, о замещаемых общественных должностях, иные документы, характеризующие его профессиональную подготовку.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/>
        <w:t>9. Расходы по участию в конкурсе (проезд к месту проведения конкурса и обратно, наем жилого помещения, проживание, пользование услугами связи), а также решение организационных вопросов, связанных с явкой на заседание конкурсной комиссии (отпуск по месту работы и др.), участники конкурса несут самостоятельно.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 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right="96" w:hanging="0"/>
        <w:rPr>
          <w:b/>
          <w:b/>
          <w:bCs/>
          <w:color w:val="000000"/>
          <w:spacing w:val="-4"/>
          <w:szCs w:val="20"/>
        </w:rPr>
      </w:pPr>
      <w:r>
        <w:rPr>
          <w:b/>
          <w:bCs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rPr>
          <w:rStyle w:val="Hl41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оведения конкурс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отбору кандидатур на должность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Лазаревского сельского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 (ахлач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В Конкурсную комиссию по проведению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конкурса по отбору кандидатур на должность Главы Лазаревского сельского муниципального образования Республики Калмыкия (ахлачи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             </w:t>
      </w:r>
      <w:r>
        <w:rPr/>
        <w:t>(Ф.И.О. заявителя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________________________ года рождения,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зарегистрированного (ой) по адресу: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____________________________________,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проживающего (ей) по адресу: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контакты для передачи сообщений о конкурсе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тел.        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lang w:val="en-US"/>
        </w:rPr>
        <w:t>email</w:t>
      </w:r>
      <w:r>
        <w:rPr/>
        <w:t>:      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 xml:space="preserve">Прошу  допустить  меня  к  участию  в  конкурсе по отбору кандидатур на должность Главы Лазаревского сельского муниципального образования Республики Калмыкия (ахлачи). С порядком проведения и условиями конкурса ознакомлен (а)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Уведомляю, что на момент представления документов в конкурсную комиссию: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не  имею открытых счетов (вкладов), не храню наличные денежные средства и  ценности в иностранных банках, расположенных за пределами территории Российской Федерации, не владею и (или) не пользуюсь иностранными финансовыми инструментами;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не имею гражданства иностранного государства, или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 xml:space="preserve">не имею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 xml:space="preserve">В случае избрания меня на должность Главы Лазаревского сельского муниципального образования Республики Калмыкия (ахлачи) даю согласие на прохождение процедуры оформления допуска к сведениям, составляющим государственную тайну и иную охраняемую законом тайну, а также обязуюсь прекратить деятельность, не совместимую со статусом Главы Лазаревского сельского муниципального образования Республики Калмыкия (ахлачи)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 xml:space="preserve">Подтверждаю, достоверность представлен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 xml:space="preserve">Мною подтверждается, что сведения, содержащиеся в представленных документах, достоверны. 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 xml:space="preserve">Не возражаю о проведении проверки сведений, представленных мною в конкурсную комиссию. Об ответственности за достоверность представленных сведений предупрежден (а)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/>
        <w:t>Даю согласие на обработку моих персональных данных представленных в документах, прилагаемых к настоящему зая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паспорта гражданина Российской Федерации или иной документ, заменяющий паспорт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втобиография в свобод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  <w:color w:val="0000FF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.05.2005 N 667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заключение медицинского учреждения по </w:t>
      </w:r>
      <w:hyperlink r:id="rId7">
        <w:r>
          <w:rPr>
            <w:rStyle w:val="InternetLink"/>
            <w:color w:val="0000FF"/>
          </w:rPr>
          <w:t>форме 001-ГС/у</w:t>
        </w:r>
      </w:hyperlink>
      <w:r>
        <w:rPr/>
        <w:t>, утвержденной приказом Министерства здравоохранения и социального развития Российской Федерации от 14 декабря 2009 г. N 984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веренная кадровой службой по месту работы (службы) участника конкурса копия трудовой книжки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пия документа,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опия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копия документа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</w:t>
      </w:r>
      <w:hyperlink r:id="rId8">
        <w:r>
          <w:rPr>
            <w:rStyle w:val="InternetLink"/>
            <w:color w:val="0000FF"/>
          </w:rPr>
          <w:t>частью 4.2 статьи 12.1</w:t>
        </w:r>
      </w:hyperlink>
      <w:r>
        <w:rPr/>
        <w:t xml:space="preserve"> Федерального закона от 25 декабря 2008 года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гласие участника конкурса на обработку его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2 фотографии 3*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) копии документов о наградах, званиях, ученых степенях иные документы, предоставляемые по желанию участника конкурса в т.ч. документы в поддержку назначения его главой Лазаревского сельского муниципального образования Республики Калмыкия (ахлачи) от общественных объединений, политических партий, собраний граждан, документы, характеризующие его профессиональную подготовку, о дополнительном профессиональном образовании, о замещаемых общественных должностях, заверенные организациями их выдавшим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_" _________ 20___ г.                               Подпись __________ (ФИ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left" w:pos="1920" w:leader="none"/>
        <w:tab w:val="center" w:pos="2058" w:leader="none"/>
      </w:tabs>
      <w:suppressAutoHyphens w:val="true"/>
      <w:jc w:val="center"/>
      <w:outlineLvl w:val="0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D90659A10D28390B511D4D3845297D4D10416F9619F5E171777F59A283B861A58E63285521A53C2A976C463FED064E983F0CF00E6B5CF2VDN" TargetMode="External"/><Relationship Id="rId4" Type="http://schemas.openxmlformats.org/officeDocument/2006/relationships/hyperlink" Target="consultantplus://offline/ref=C9D90659A10D28390B511D4D3845297D4713466C9B14A8EB792E735BA58CE776A2C76F2A5421A9617087680F68E31A4D8F2107EE0EF6VBN" TargetMode="External"/><Relationship Id="rId5" Type="http://schemas.openxmlformats.org/officeDocument/2006/relationships/hyperlink" Target="consultantplus://offline/ref=C9D90659A10D28390B511D4D3845297D47134F679F12A8EB792E735BA58CE776B0C737255720BC3528DD3F0268FEV0N" TargetMode="External"/><Relationship Id="rId6" Type="http://schemas.openxmlformats.org/officeDocument/2006/relationships/hyperlink" Target="consultantplus://offline/ref=C9D90659A10D28390B511D4D3845297D47154F6D9610A8EB792E735BA58CE776A2C76F295523A23526C869532EB5094F852105E712695E2FFFVDN" TargetMode="External"/><Relationship Id="rId7" Type="http://schemas.openxmlformats.org/officeDocument/2006/relationships/hyperlink" Target="consultantplus://offline/ref=C9D90659A10D28390B511D4D3845297D4D10416F9619F5E171777F59A283B861A58E63285521A53C2A976C463FED064E983F0CF00E6B5CF2VDN" TargetMode="External"/><Relationship Id="rId8" Type="http://schemas.openxmlformats.org/officeDocument/2006/relationships/hyperlink" Target="consultantplus://offline/ref=C9D90659A10D28390B511D4D3845297D4713466C9B14A8EB792E735BA58CE776A2C76F2A5421A9617087680F68E31A4D8F2107EE0EF6V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9:00Z</dcterms:created>
  <dc:creator>Admin</dc:creator>
  <dc:description/>
  <cp:keywords/>
  <dc:language>en-US</dc:language>
  <cp:lastModifiedBy>Юрий</cp:lastModifiedBy>
  <cp:lastPrinted>2023-06-22T10:43:00Z</cp:lastPrinted>
  <dcterms:modified xsi:type="dcterms:W3CDTF">2023-06-22T07:43:00Z</dcterms:modified>
  <cp:revision>5</cp:revision>
  <dc:subject/>
  <dc:title> </dc:title>
</cp:coreProperties>
</file>