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196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3"/>
        <w:gridCol w:w="1073"/>
        <w:gridCol w:w="234"/>
        <w:gridCol w:w="240"/>
        <w:gridCol w:w="12"/>
        <w:gridCol w:w="122"/>
        <w:gridCol w:w="55"/>
        <w:gridCol w:w="1146"/>
        <w:gridCol w:w="225"/>
        <w:gridCol w:w="642"/>
        <w:gridCol w:w="593"/>
        <w:gridCol w:w="194"/>
        <w:gridCol w:w="25"/>
        <w:gridCol w:w="888"/>
        <w:gridCol w:w="221"/>
        <w:gridCol w:w="87"/>
        <w:gridCol w:w="872"/>
        <w:gridCol w:w="33"/>
        <w:gridCol w:w="175"/>
        <w:gridCol w:w="806"/>
        <w:gridCol w:w="106"/>
        <w:gridCol w:w="348"/>
        <w:gridCol w:w="398"/>
        <w:gridCol w:w="294"/>
        <w:gridCol w:w="220"/>
        <w:gridCol w:w="239"/>
        <w:gridCol w:w="254"/>
        <w:gridCol w:w="213"/>
        <w:gridCol w:w="259"/>
        <w:gridCol w:w="90"/>
        <w:gridCol w:w="580"/>
        <w:gridCol w:w="247"/>
        <w:gridCol w:w="243"/>
        <w:gridCol w:w="64"/>
        <w:gridCol w:w="709"/>
        <w:gridCol w:w="369"/>
        <w:gridCol w:w="46"/>
        <w:gridCol w:w="152"/>
        <w:gridCol w:w="575"/>
        <w:gridCol w:w="275"/>
        <w:gridCol w:w="198"/>
        <w:gridCol w:w="94"/>
        <w:gridCol w:w="559"/>
        <w:gridCol w:w="526"/>
        <w:gridCol w:w="414"/>
        <w:gridCol w:w="402"/>
        <w:gridCol w:w="12"/>
        <w:gridCol w:w="63"/>
        <w:gridCol w:w="629"/>
        <w:gridCol w:w="237"/>
        <w:gridCol w:w="224"/>
        <w:gridCol w:w="800"/>
        <w:gridCol w:w="1296"/>
        <w:gridCol w:w="43"/>
      </w:tblGrid>
      <w:tr>
        <w:trPr>
          <w:trHeight w:val="87" w:hRule="atLeast"/>
        </w:trPr>
        <w:tc>
          <w:tcPr>
            <w:tcW w:w="2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42" w:type="dxa"/>
            <w:gridSpan w:val="4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ЕСТР  муниципального имущества Лазаревского сельского муниципального образования</w:t>
            </w:r>
          </w:p>
          <w:p>
            <w:pPr>
              <w:pStyle w:val="Normal"/>
              <w:ind w:left="-26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еспублики Калмыкия по состоянию на 01 октября 2022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Недвижимое имуществ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ощадь, протяженность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балансово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тоимости недвижимого имуществ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адастровой стоимости недвижимого имущества, руб.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визиты документов-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правообладател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(здание)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Кирова 7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:01:310107: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6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кв.м./ 1этаж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2 кв.м./  1эта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78,3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6 от 07.08.2020 «О внесении изм. в состав мун. каз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:01:310107:302-08/038/2020-3  от 05.08.2020г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 ЛСМО Р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Техническая 11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1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9 / 1 эта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5,8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1г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РК 229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:01:310107: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 кв.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8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8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1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ощадь, протяженность иные параметры, характеризующие физ. свойства недвиж. имуществ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балансовой стоимости недвижимости имуществ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адастровой стоимости недвижимого имущества, 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ов- возникновения (прекращения) пра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й собственности на недвижимое иму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правообладателе муниципальной недвижимого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Сведения об установленных в отношен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 недвижимого имущества ограничениях обременениях) с указанием основания и даты их возникновения и      прекращения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101: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2,7 кв.м./1этаж 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60101:8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80101: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101: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410101: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60101:8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40101: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(медпункт)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ул.Ермолаева 14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овор безвозмездного пользования  от 30.12.2021г  с 01.01.2022г по 31.11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грунтовые 1987г</w:t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Лазаре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2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2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8 от 17.12.2007г. Акт №73 приемки-передачи от 15.06.2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сфальтные 1993г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Лазаре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6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78,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1,2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8 от 17.12.2007г. Акт №72 приемки-передачи от 15.06.2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провод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10,8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03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trike/>
                <w:sz w:val="18"/>
                <w:szCs w:val="18"/>
              </w:rPr>
              <w:t>3903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.12.200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000000:325-08 002 2017-1, 31.07.2017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распределительные сети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2,61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8302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8302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.12.200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410101:180-08/002/2017-1, 17.07.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дъезд от автомобильной дороги Городовиковск- Чапаевское к п.Балковский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Городовиковск-с.Чапаевское к 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,38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trike/>
                <w:sz w:val="18"/>
                <w:szCs w:val="18"/>
              </w:rPr>
              <w:t>12331045,7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331045,7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дорога Передовое-Бага-Бурул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Передовое-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8,3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7429752,6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444373,1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8985379,4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дорога Лазаревский- Бембешево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-п.Бембе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8,45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1864612,1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9273492,4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591119,7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грунтовая  дорога Бембешево-Передово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ембешево- п.Передово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5,46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043062,4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178626,40</w:t>
            </w:r>
          </w:p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86443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от автомобильной дороги </w:t>
            </w:r>
            <w:r>
              <w:rPr>
                <w:color w:val="000000"/>
                <w:sz w:val="18"/>
                <w:szCs w:val="18"/>
              </w:rPr>
              <w:t>Городовиковск -Родыки к п.Большой Г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виковск -Родыки к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976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704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7044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13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32 от 27.12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ЭП при  ПС 35/10кВ «Комсомолец», нежило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-08-02/016/2008-07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8 кв.м., этаж. 1, литер:1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3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3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0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РК 132234 от 04.06.2010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 ул.Новая д.4 кв.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8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8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1 от 18.10.2011 о приемке-передач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 пер. Учителький,1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Н 08:01:310107:30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8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8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а от 21.01.2009г Акт №1 приемки –передачи  от 21.01.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08:01:310107:308-08/038/2021-3 от 05.08.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2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3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4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,0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4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№1а от21.01.2009г Акт №5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2,3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5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5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16,17 приемки –передачи  от 20.03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6,3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1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1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18,19,20 приемки –передачи  от 20.03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8,1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69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69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21,22 приемки –передачи  от 21.01.200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снабжение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,9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270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27000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.12.2014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000000:323-08/002/2017-1, 05.07.2017 г. 08:01:000000:324-08/002/2017-1, 05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снабжени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,89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356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3560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3.06.2015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340101:170-08/002/2017-1, 03.07.2017 г. 08:01:000000:322-08/002/2017-1, 05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медпункт)     (S-кв.м)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, Ермолаева,14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37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92616 от 01.03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дм. здание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хническая,11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2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535 от 15.04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 (дом культуры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, ул.Кирова,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10107: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7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13125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1.03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вид-во 08РК292617 от 01.03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тадион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родовикова,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3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58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92615 от 01.03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о в 0,1 к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0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904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20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0,5 км на юго –запад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50101: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6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18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 0,7 км на юго-запад 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50101: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19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9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3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-во      08-08-02 /008/2011-289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9.09.2020- 31.08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5 км на запад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0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    08 РК 186022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7.2020 по 19.07.2030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римерно в  0,5 км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42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354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5088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вид-во 08РК186016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Аренда с 23.03.2022 по 22.03.203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14,7 км на север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35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3399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347 от 06.07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7,1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5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8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392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5734 от 13.05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9,4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7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47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308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 185735 от 13.05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5,2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192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3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418216,4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5736 от 13.05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990 м на юго-восток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1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381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.08.20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60828 от 16.08.2012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1,07 к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3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1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.12.20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81919 от 26.12.2012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 с 26.04.2013 по 23.01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 км на северо-запад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3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8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92,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88465 от 15.02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0,78 км на восток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7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46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825 от 17.05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08.2013 по 07.07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0,42 км на северо-восток от п.Балковски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79,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824 от 17.05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11.221 по 13.11.2024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625 м на 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6.20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11100 от 17.06.2013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9.09.2013 по 25.08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74 км на северо-восток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8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4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097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.08.20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83495 от 07.08.201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1.02.2020 по 11.02.2030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855 м на запад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8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8.20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84088 от 13.08.2014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11.2014 по 12.10.2024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0 км на запад от ориентира г. Городовиковс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201: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7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21 от 01.06.201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20 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75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5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411909 от 11.03.2015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641 м на юго-восток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2,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700/1 от 07.10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60 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699/1 от 07.10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82 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6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47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701/1 от 07.10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12 м на север от п.Бембишев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8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545/1 от 31.03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795 м на север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9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76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544/1 от 31.03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89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50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6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93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2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9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97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7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-08/002-08/002/003/2016-830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16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55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8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5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4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7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9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30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5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1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50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31/1 от 04.05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, ул. Краснопольская, 40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10105: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969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1.02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№ </w:t>
            </w:r>
            <w:r>
              <w:rPr>
                <w:strike/>
                <w:sz w:val="18"/>
                <w:szCs w:val="18"/>
              </w:rPr>
              <w:t>гос. Рег. права:  08-08/002-08/002/017/2015-1481/1 от 01.02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. №28 от 20.04.2020 «О предоставлении зем. уч. в собст. , за плату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ренда с 17.05.2016 по 20.04.2022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олкова,10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2: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935/1 от 03.11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одовикова, 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4:7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2033/1 от 18.11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родовикова,3 « 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8:1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2032/1 от 18.11.201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3,7 км на северо-восток от п.Бага-Буру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9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84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963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04.2021 по 04.04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9,8 км на север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19,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22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0.01.2022 по 19.01.2027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20,2 км на север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16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21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990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8,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25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04.2021 по 04.04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2,74 км на юго-восток от п.Балко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10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93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7.10.2017 по 15.10.2022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3,6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76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8,68 км на северо-запад от п.Большой Г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71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03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7.10.2017г по 15.10.202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060 км на северо-восток от п.Бага-Буру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76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01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858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5,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26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 ул. Степная 1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10101:1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2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179-08/002/2017-1, 25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07.2017 по 28.06.2037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830 м на северо-восток от п.Большой Г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27-08/002/2017-1, 02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3,65 км на юго-запад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10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35-08/002/201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310201:31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83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3969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2.08.2017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310201:31-08/002/2017-1, 02.08.2017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 от 13.02.2018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мерно в </w:t>
            </w:r>
            <w:r>
              <w:rPr>
                <w:sz w:val="18"/>
                <w:szCs w:val="18"/>
              </w:rPr>
              <w:t xml:space="preserve"> 808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32-08/002/2018-1,30.01.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18"/>
                <w:szCs w:val="18"/>
              </w:rPr>
              <w:t>08:01:430101:21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56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141.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1.02.2018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/002/2018-1 30.01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4 от 13.02.2018г. «О передаче объек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432 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8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2-08/002/2018-1, 13.04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665 м на север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7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324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3-08/002/2018-1, 18.05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11.2020 по 21.10.2023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8 км на 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9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4-08/002/2018-1, 06.06.2018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09.2022 по 13.09.2071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льшой Гок ул. Прудовая , д.8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10101: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4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ЛСМО РК от 24.08.2018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56-08/040/2019-2, 13.03.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ольше-Гоковской началь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льшой Гок, ул. Прудовая ,д.8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10101: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брания депутатов ЛСМО РК от 24.08.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166-08/040/2019-2, 13.03.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06 км на север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39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28-08/045/2019-1, 26.04.2019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28.02.2020г по 18.02.2023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 дом культуры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Лазаревский ул. Кирова д.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20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7-08/038/2020-1, 29.01.2020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мемориал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 пер. Учительский,19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3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6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3-08/038/2020-1,14.05.2020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00 м по направлению на север от ориентира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77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0-08/038/2020-1, 07.10.2020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10.11.2020 по 19.10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4,718к м по направлению на запад от ориентира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63,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1-08/038/2020-1, 27.10.2020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0.11.2020г. по 10.11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630 м на восток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430101:  1014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9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1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3-08/038/2020-1 24.11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9.12.2020г. по 20.12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0,870 км  по направлению на северо-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4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90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4-08/038/2020-1 27.11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12.01.2021 по 24.12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strike/>
                <w:color w:val="000000"/>
                <w:sz w:val="18"/>
                <w:szCs w:val="18"/>
              </w:rPr>
              <w:t>Примерно в 420 м по направлению на запад от ориентира п. Лазаревски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310201: 1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535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14469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6-08/045/2020-1 09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 №12 от 21.04.2021г. «О прекращение права мун. соб-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4,887 км  по направлению на юго- запад от ориентира п. 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99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5-08/038/2021-1 12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 № 7 от 27.01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24.02.2021 по 15.02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1,50 км  по направлению на восток от ориентира п. 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5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64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6-08/038/2021-1 14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3 от 18.01.2021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29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5,50 км  по направлению на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4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4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7-08/038/2021-1 04.0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№8 от 05.02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31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4,65 км  по направлению на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12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8-08/038/2021-1 12.0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 10 от 15.02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30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ьное поле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0368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6-08/045/2021-3 11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6 от 13.05.2021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ая дорожк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6 кв. м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022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4-08/038/2021-3 14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7 от 14.05.2021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ка с трибуно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8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5-08/038/2021-2 14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8 от 14.05.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квер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Ф, Республика Калмыкия, Городовиковский р-н, п.Лазаревский, пер. Учительский, 15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30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9-08/038/2021-1 31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5 от 01.06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, Городовиковский район, примерно в 480 м по направлению на запад от ориен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. 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201:1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8-08/038/2021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6 от 01.12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Ф, Республика Калмыкия, Городовиковский р-н, примерно в 1,05 км на  северо-запад от п. 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93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232,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50-08/038/2021-1 29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01 от 30.12.2021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ия, Городовиковский район, примерно в 860 м по направлению на север от ориен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п. 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0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0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51-08/038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 от 10.01.2022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Республика Калмыкия, Городовиковский район, п.Лазаревский ул.Ермолаева, д.14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8:01:</w:t>
            </w:r>
            <w:r>
              <w:rPr>
                <w:color w:val="000000"/>
                <w:sz w:val="18"/>
                <w:szCs w:val="18"/>
                <w:lang w:val="en-US"/>
              </w:rPr>
              <w:t>310107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10-08/038/2022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8 от 14.02.2022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РК, Городовиковский район, примерно в 0,6 км от ориентира по напрвлению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20101: 1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9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20101:112-08/038/2022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11 от 14.07.2022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14.07.2022 по 22.03.203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, Городовиковский район, примерно в 0,4 км от ориентира по напрвлению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20101: 1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 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20101:112-08/038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11 от 14.07.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14.07.2022 по 22.03.2032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2000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4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8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201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9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1200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27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50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700 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52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51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400 м на север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06,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52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20"/>
        <w:gridCol w:w="1362"/>
        <w:gridCol w:w="1754"/>
        <w:gridCol w:w="79"/>
        <w:gridCol w:w="1280"/>
        <w:gridCol w:w="631"/>
        <w:gridCol w:w="933"/>
        <w:gridCol w:w="305"/>
        <w:gridCol w:w="1255"/>
        <w:gridCol w:w="1290"/>
        <w:gridCol w:w="239"/>
        <w:gridCol w:w="239"/>
        <w:gridCol w:w="216"/>
        <w:gridCol w:w="1418"/>
        <w:gridCol w:w="1779"/>
      </w:tblGrid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ВИЖИМОЕ ИМУЩЕСТВО»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алансов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ости 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ислен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 прекращ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движимо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квизиты документов- оснований возникновения (прекращения) права муниципальной собственност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обладател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вижим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 ограничениях                (обременениях) с указанием основания и даты их возникновения и прекращения</w:t>
            </w:r>
          </w:p>
        </w:tc>
      </w:tr>
      <w:tr>
        <w:trPr>
          <w:trHeight w:val="3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усилительная аппаратура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4 от 18.10.200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усилительная аппар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4 от 18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спец-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споряжение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бух-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20/1от 31.12.2006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ян "Тульск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06.11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ерокс КМА КМ16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7/9 от 13.12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цессор с программ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30.10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"Conon LBP-2900"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00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30.10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2/3 от 15.02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"Conon LBP-290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5 от 20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"Acer AS 553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Решение №33 от 13.11.2018г. «О передаче имущества с баланса Администрации ЛСМО РК в Казну ГРМО Р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 от 12.03.2019г. «О включении имущества в Реестр муниципальной собственности  ЛСМО РК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"Dell Vostro A86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9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105/1 от 20.11.200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HP ProBook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,00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7/1 от 22.06.201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 систем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6 от 21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70/1 от 28.11.201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ена С-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3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31/1 от 18.11.2013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стическая гитара(COLOMBO LF-3800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тарный комбо(FENDER MUSTANG 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нка активная (ART315-A MK)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нка активная (ART315-A MK)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"СИГНАЛ" КОВ-20СТс с авт."SIT" (водотрубный) наполь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2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2 от 11.09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 эффект  (YPi  A6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он (SHURE SM58S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ая консоль (EFx8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6/1 от 28.03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ый пульт (ZED60-10FX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ьная вокальная педаль (TC HELICON HARMONY SINGER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"GRUNDFOS" UPS 32-60 220в циркуляцио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2 от 11.09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1 от 26.08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итара(Cort AERO-CUSTOM BC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итара(Cort KX5-FR WR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коса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37/1 от 04.10.2016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кос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7/1 от 04.10.2016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ка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№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№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инарные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инарные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лка баланси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балансир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мм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мм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то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ая конструкция(палатка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58/4от 23.09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чик К-7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ки- передачи от 27.06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ый фон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72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72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7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7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тература общая бюджет (по списку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пожарная сигнализация ул.Техническая 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49/1 от 06.08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  уличный деревя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52/1 от 20.08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пожарная сигнализация Комсомольский СД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56/1 от 01.09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автоматического контроля загазован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1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Компьютер  в полной коплектации Проц.Rysen5, DEXP, LG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4024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402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9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ешение 7 от 12.03.2019г. «О передаче имущества с баланса ЛСМО РК в Казну ГРМО РК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6" Ноутбук HP (FHD) i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веска  «п.Лазаревский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0/1 от 23.04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нзопила «Тайга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0/2 от 25.04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тка футбольна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2/1 от 06.05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иммер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GT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9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1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6/1 от 24.05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.6"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утбук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Lenovo IdealPad S145-15API (HD) AMD Ryzen 3 3200U/SSD 256/AMD Radeon Vega 3/Win10/Grey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22/1 от 25.03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устическая система 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C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73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АКТИВНАЯ ДВУХПОЛОСНАЯ АС 700В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устическая система 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C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73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АКТИВНАЯ ДВУХПОЛОСНАЯ АС 700В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KORG РА700 профессиональная аранжировочная станция, 61 клавиш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окальный динамический микрофон с выключателем SHURE SM58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а 203.10.00</w:t>
              <w:br/>
              <w:t>Ворота с</w:t>
              <w:br/>
              <w:t>баскетбольным</w:t>
              <w:br/>
              <w:t>щитом (сетка в</w:t>
              <w:br/>
              <w:t>комплекте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1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а 204.17.00</w:t>
              <w:br/>
              <w:t>Волейбольная сетка</w:t>
              <w:br/>
              <w:t>со стойка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93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93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лект ограждений оцинкованный с полимерным покрытие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31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315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циркулятор бактерицидный обработки воздуха "АСГАРД-CLEAN AIR" -РБОп 100-02, цвет белый RAL 9003</w:t>
              <w:tab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0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3 от 29.12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циркулятор бактерицидный обработки воздуха "АСГАРД-CLEAN AIR" -РБОп 100-02, цвет белый RAL 9003</w:t>
              <w:tab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0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3 от 29.12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Мемориал памяти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7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ДК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1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тадион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ка «Играйте с нами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9,0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42/1 от 30.06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париватель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LARI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G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2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№66 от 27.09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5.6 Ноутбук НР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ptop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 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7/1 от 10.11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оножницы (кусторез) 122 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60(0.6 кВт/0,82 л.с., 60 см/20мм) </w:t>
            </w:r>
            <w:r>
              <w:rPr>
                <w:sz w:val="16"/>
                <w:szCs w:val="16"/>
                <w:lang w:val="en-US"/>
              </w:rPr>
              <w:t>HUSQVARNA</w:t>
            </w:r>
            <w:r>
              <w:rPr>
                <w:sz w:val="16"/>
                <w:szCs w:val="16"/>
              </w:rPr>
              <w:t xml:space="preserve"> 9665324-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 9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12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93 от 13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азонокосилка бензиновая 5,0 л.с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UT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LM</w:t>
            </w:r>
            <w:r>
              <w:rPr>
                <w:rFonts w:cs="Tahoma" w:ascii="Tahoma" w:hAnsi="Tahoma"/>
                <w:sz w:val="16"/>
                <w:szCs w:val="16"/>
              </w:rPr>
              <w:t xml:space="preserve">-5.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P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амоходная, мульчирование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93 от 13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 мебели венге (колонка высокая канц., стелаж высокий канц., дверь канц.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99/1 от 27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-3 оборотный отва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ТАЙГА 52с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УРАЛ БП 38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 лампа со штативо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27 от 16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бензиновый БТ-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8 от 20.05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улер 07 </w:t>
            </w:r>
            <w:r>
              <w:rPr>
                <w:sz w:val="16"/>
                <w:szCs w:val="16"/>
                <w:lang w:val="en-US"/>
              </w:rPr>
              <w:t>LDR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08.2022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22 от 24.08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зн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Библиотечный фон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9372,6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9372,6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Компьют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7178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7178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586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586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 ОГВП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9,9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9,9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ки –передачи 18 от 13.11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Литература общая бюджет (по списку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3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Обычны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ind w:left="8100" w:hanging="810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p4</dc:creator>
  <dc:description/>
  <cp:keywords/>
  <dc:language>en-US</dc:language>
  <cp:lastModifiedBy>smo</cp:lastModifiedBy>
  <cp:lastPrinted>2022-02-16T17:31:00Z</cp:lastPrinted>
  <dcterms:modified xsi:type="dcterms:W3CDTF">2022-10-07T13:06:00Z</dcterms:modified>
  <cp:revision>64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