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32180" cy="106934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rPr/>
      </w:pPr>
      <w:r>
        <w:rPr/>
        <w:t>359051  Республика Калмыкия, Городовиковский район,п.Лазаревский, ул.Техническая 11 ,</w:t>
      </w:r>
    </w:p>
    <w:p>
      <w:pPr>
        <w:pStyle w:val="21"/>
        <w:rPr>
          <w:lang w:val="en-US"/>
        </w:rPr>
      </w:pPr>
      <w:r>
        <w:rPr/>
        <w:t xml:space="preserve"> </w:t>
      </w:r>
      <w:r>
        <w:rPr/>
        <w:t>Тел</w:t>
      </w:r>
      <w:r>
        <w:rPr>
          <w:lang w:val="en-US"/>
        </w:rPr>
        <w:t>. 8(84731)99-2-45 E-mail lasarewsmork@rambler.ru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</w:t>
      </w:r>
      <w:r>
        <w:rPr>
          <w:b/>
          <w:bCs/>
        </w:rPr>
        <w:t>РАСПОРЯЖЕНИЕ №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от  12.04.2019г.                                                                                     п.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 Порядке формирования, утверждения и ведения планов-графиков закупок для обеспечения муниципальных нужд Лазаревского сельского муниципального образования Республики Калмык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5 статьи 21 Федерального закона от 05 апреля 2013 года 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5 июня 2015 г. № 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», а также требованиях к форме планов-графиков закупок товаров, работ, услуг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формирования, утверждения и ведения планов-графиков закупок для обеспечения муниципальных нужд Лазаревского сельского муниципального образования Республики Калмык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Признать утратившим силу Распоряжение администрации Лазаревского сельского муниципального образования от 29.12.2016г № 54 «</w:t>
      </w:r>
      <w:r>
        <w:rPr>
          <w:sz w:val="28"/>
          <w:szCs w:val="28"/>
        </w:rPr>
        <w:t>О Порядке формирования, утверждения и ведения планов-графиков закупок для обеспечения муниципальных нужд Лазаревского сельского муниципального образования Республики Калмыкия</w:t>
      </w:r>
      <w:r>
        <w:rPr>
          <w:iCs/>
          <w:sz w:val="28"/>
          <w:szCs w:val="28"/>
        </w:rPr>
        <w:t>» и  от 12.04.2018г  № 22 «О внесении изменений и дополнений в</w:t>
      </w:r>
      <w:r>
        <w:rPr>
          <w:sz w:val="28"/>
          <w:szCs w:val="28"/>
        </w:rPr>
        <w:t xml:space="preserve"> Порядок формирования, утверждения и ведения планов-графиков закупок для обеспечения муниципальных нужд Лазаревского сельского муниципального образования Республики Калмыкия»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аспоряжения возложить на отдел учета и отчетности администрации Лазаревского СМО РК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Настоящее распоряжение вступает в силу с момента подписания и подлежит  официальному  опубликованию (обнародованию), размещению на официальном сайте  администрации Лазаревского сельского муниципального образования Республики Калмыкия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поряжение вступает в силу с момента подписания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СМО РК(ахлачи)                                                              Ю.Н. Давашки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Лазаревского сельского муниципального образования Республики Калмык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4.2019г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-графиков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зарев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Порядок формирования, утверждения и ведения планов-графиков закупок для обеспечения муниципальных нужд Лазаревского сельского муниципального образования Республики Калмыкия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Лазаревского сельского муниципального образования Республики Калмыкия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стоящий Порядок, устанавливаемый администрацией Лазаревского сельского муниципального образования Республики Калмыкия (далее – администрация муниципального образования), в течение 3 дней со дня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Лазаревского сельского муниципального образования Республики Калмыкия (далее - муниципальное образование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 бюджетным законодательством 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бюджетными учреждениями, созданными муниципальным образованием, за исключением закупок, осуществляемых в соответствии с частями 2 и 6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.1) муниципальными унитарными предприятиями, имущество которых принадлежит на праве собственности муниципальному образованию, за исключением закупок, осуществляемых в соответствии с частями 2.1 и 6 статьи 15 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) автономными учреждениями, созданными муниципальным образованием, в случае, предусмотренном частью 4 статьи 15 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муниципального образова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 частью 6 статьи 15 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 бюджетным законодательством 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 пункте 3 настоящего Порядка, ежегодно на очередной финансовый год в соответствии с планом закупок в сроки, установленные администрацией муниципального образования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заказчики, указанные в подпункте "а" пункта 3 настоящих требований, - в сроки, установленные главными распорядителями средств бюджета муниципального образования, но не позднее сроков, установленных администрацией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ю депута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 бюджетным законодательством 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заказчики, указанные в подпункте "б" пункта 3 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ю депута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.1) заказчики, указанные в подпункте "б.1" пункта 3 настоящего Поряд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 законодательством Российской Федерации их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 пунктом 3 настоящего Поряд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) заказчики, указанные в подпункте "в" пункта 3 настоящего Поряд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ю депута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) заказчики, указанные в подпункте "г" пункта 3 настоящего Поряд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бранию депутат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 подпункте "г" пункта 3 настоящего Порядка, осуществляется от лица соответствующих органов местного самоуправления муниципального образования, передавших этим заказчикам свои полномоч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 частью 2 статьи 24 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 статьей 111 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В случае если определение поставщиков (подрядчиков, исполнителей) для заказчиков, указанных в пункте 3 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статьей 26 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 Федеральным законом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 пункте 3 настоящего Порядка, в соответствии с 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0. Заказчики, указанные в пункте 3 настоящего Порядка, ведут планы-графики закупок в соответствии с положениями Федерального закона 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 статьей 99 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 пунктах 12 - 12.2 настоящего Порядка, но не ранее размещения внесенных изменений в единой информационной системе в сфере закупок в соответствии с частью 15 статьи 21 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ом 9 части 1 статьи 93 Федерального закона - в день заключ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2.1. В случае осуществления закупок в соответствии с частями 2, 4 - 6 статьи 55, частью 4 статьи 55.1, частью 4 статьи 71, частью 4 статьи 79, частью 2 статьи 82.6, частью 19 статьи 83, частью 27 статьи 83.1и частью 1 статьи 93 Федерального закона, за исключением случая, указанного в пункте 12 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если в соответствии с Федеральным законом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частью 7 статьи 18 Федерального закона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 частью 2 статьи 31 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4. Порядок формирования, утверждения и ведения плана-графика закупок, устанавливаемый администрацией муниципального образования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7:00Z</dcterms:created>
  <dc:creator>p4</dc:creator>
  <dc:description/>
  <dc:language>en-US</dc:language>
  <cp:lastModifiedBy>smo</cp:lastModifiedBy>
  <cp:lastPrinted>2019-04-16T11:40:00Z</cp:lastPrinted>
  <dcterms:modified xsi:type="dcterms:W3CDTF">2022-08-04T12:47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