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 2018 г.</w:t>
        <w:tab/>
        <w:tab/>
        <w:t>ПОСТАНОВЛЕНИЕ №</w:t>
        <w:tab/>
        <w:t xml:space="preserve"> 85</w:t>
        <w:tab/>
        <w:t xml:space="preserve">   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333333"/>
          <w:sz w:val="28"/>
          <w:szCs w:val="28"/>
        </w:rPr>
        <w:t>«Об утверждении муниципальной программы Комплексного развития социальной инфраструктуры  Лазаревского сельского муниципального образования Республики Калмыкия на 2019-2023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 кодексом Российской Федерации, Генеральным планом  Лазаревского сельского  муниципального образования Республики Калмык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униципальную программу 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заревского сельского  муниципального образования Республики Калмыкия на 2019 – 202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Муниципальный Вестник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СМО РК (ахлачи):                                                     Ю.Н.Да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right"/>
        <w:rPr/>
      </w:pPr>
      <w:r>
        <w:rPr/>
        <w:t>Приложение  №1</w:t>
      </w:r>
    </w:p>
    <w:p>
      <w:pPr>
        <w:pStyle w:val="Normal"/>
        <w:ind w:left="5954"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right="-1" w:hanging="0"/>
        <w:jc w:val="right"/>
        <w:rPr/>
      </w:pPr>
      <w:r>
        <w:rPr/>
        <w:t>Лазаревского сельского муниципального образования Республики Калмыкия</w:t>
      </w:r>
    </w:p>
    <w:p>
      <w:pPr>
        <w:pStyle w:val="Normal"/>
        <w:ind w:left="5954" w:right="-1" w:hanging="0"/>
        <w:jc w:val="right"/>
        <w:rPr/>
      </w:pPr>
      <w:r>
        <w:rPr/>
        <w:t>от 29.12.2018г.  № 8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омплексного развития социаль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Лазаревского  сельского муниципального образования Республики Калмыкия  на 2019-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93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Лазаревского сельского муниципального образования Республики Калмыкия  на 2019-2023 годы, (далее  – Программа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9.12.2014 г. 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.10.2015 г. 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еральный план Лазаревского  сельского муниципального образования Республики Калмыкия ,  утвержденный решением №16  Собрания депутатов от 26.08.2013г. с внесенными изменениями и допол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азаревского  сельского муниципального образования Республики Калмык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 Республика Калмыкия, Городовиковский р-н, п.Лазаревский, ул.Техническая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зарев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зарев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оциальной инфраструктуры Лазаревского  сельского муниципального образования Республики Калмык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9"/>
              </w:rPr>
              <w:t>1.Удовлетворение потребности  жителей  в получении культурно-досугов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 xml:space="preserve">2.Увеличение числа жителей поселения, регулярно занимающихся физической культурой и спортом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упненное описание запланирован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>Ремонт и реконструкция  объектов социальной инфраструктуры: Комсомольский СДК, стадион Джангр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конструкция Комсомольского СД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и реконструкция стадиона «Джан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едполагает финансирование за счёт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уровней в сумме 22500  тыс. руб. в т. ч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 ___________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бюджет – ___________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МО –  22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 – _________ тыс.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Количество мест для реализации культурно- досуговых программ, созданных в ходе реализации программы к 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граждан поселения, систематически занимающихся физической культурой и спортом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обеспеченности населения объектами социальной инфраструк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ности населения объектам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ности населения спортивными объе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вод новых мест в учреждениях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а в поселении, достижение высоких спортивных результатов, совершенствование системы подготовки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786" w:hanging="0"/>
        <w:jc w:val="center"/>
        <w:rPr/>
      </w:pPr>
      <w:r>
        <w:rPr>
          <w:b/>
          <w:bCs/>
          <w:sz w:val="28"/>
          <w:szCs w:val="28"/>
        </w:rPr>
        <w:t>2. Характеристика состояния социальной инфраструктур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заревское  СМО</w:t>
      </w:r>
      <w:r>
        <w:rPr>
          <w:color w:val="000000"/>
          <w:sz w:val="28"/>
          <w:szCs w:val="28"/>
        </w:rPr>
        <w:t xml:space="preserve"> расположено в южной  части Городовиковского РМО на площади 22711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СМО (на 01.01.2019 г.) составляет 1667 чел. (1,68 тыс. чел.)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елок  Лазаревский является  центральной усадьбой СМО, расположен на расстоянии 250 км от столицы РК – г. Элист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СМО расположены 6 населенных пунктов; п.Лазаревский с населением  - 964 человека,  п. Передовой  с населением- 180 чел., п.Бембишево   с населением - 248   человек, п.Большой Гок с населением - 157 человек, п.Бага-Бурул с населением -  61человек, п.Балковский с населением -  57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население СМО является сельск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население муниципального образования  составляет 1667 чел. или 1,67 тыс. чел. на 01.01.2019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числа на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же трудоспособного возраста – 0,25 тыс. чел. 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рудоспособном возрасте – 0,869 тыс.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е трудоспособного возраста – 0,356 тыс. че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циональный состав: калмыки – 14 %, русские – 63 %, турки – 18%,  другие национальности – 5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жно говорить об </w:t>
      </w:r>
      <w:r>
        <w:rPr>
          <w:b/>
          <w:color w:val="000000"/>
          <w:sz w:val="28"/>
          <w:szCs w:val="28"/>
        </w:rPr>
        <w:t xml:space="preserve">относительной </w:t>
      </w:r>
      <w:r>
        <w:rPr>
          <w:rStyle w:val="StrongEmphasis"/>
          <w:b w:val="false"/>
          <w:color w:val="000000"/>
          <w:sz w:val="28"/>
          <w:szCs w:val="28"/>
        </w:rPr>
        <w:t>стабилизации</w:t>
      </w:r>
      <w:r>
        <w:rPr>
          <w:color w:val="000000"/>
          <w:sz w:val="28"/>
          <w:szCs w:val="28"/>
        </w:rPr>
        <w:t xml:space="preserve"> численности населения в Лазаревском сельском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й проблемой остаётся низкая техническая оснащённость культурных и спортивных объектов и, как следствие, образуется дефицит специализированных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заревском сельском муниципальном образовании Республики Калмыкия  ведется популяризация физкультуры и спорта и здорового образа жизни среди населения и предупреждает возникновение социально опасных явлений и заболеваний.</w:t>
      </w:r>
    </w:p>
    <w:p>
      <w:pPr>
        <w:pStyle w:val="Heading1"/>
        <w:tabs>
          <w:tab w:val="clear" w:pos="708"/>
          <w:tab w:val="left" w:pos="717" w:leader="none"/>
        </w:tabs>
        <w:suppressAutoHyphens w:val="true"/>
        <w:spacing w:before="120" w:after="120"/>
        <w:ind w:left="717" w:hanging="0"/>
        <w:rPr/>
      </w:pPr>
      <w:r>
        <w:rPr>
          <w:bCs/>
        </w:rPr>
        <w:t xml:space="preserve">В муниципальном образовании представлены следующие </w:t>
      </w:r>
      <w:r>
        <w:rPr/>
        <w:t xml:space="preserve"> субъекты хозяйственной деятельности</w:t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40"/>
        <w:gridCol w:w="2543"/>
      </w:tblGrid>
      <w:tr>
        <w:trPr>
          <w:tblHeader w:val="true"/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ующего су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орма собственности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омсомолец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с/х продукци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о-долевая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КСОШ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ДОУ «Колокольчи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сомольский врачебный участ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-профилактическая деятельность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ое отдел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е услуг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азаревского СМО Р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. Лазаревский </w:t>
      </w:r>
      <w:r>
        <w:rPr>
          <w:bCs/>
          <w:sz w:val="28"/>
          <w:szCs w:val="28"/>
        </w:rPr>
        <w:t xml:space="preserve"> обеспечена доступность дошкольного образования для детей в возрасте от 0 месяцев до 6 лет. В целом </w:t>
      </w:r>
      <w:r>
        <w:rPr>
          <w:color w:val="000000"/>
          <w:sz w:val="28"/>
          <w:szCs w:val="28"/>
        </w:rPr>
        <w:t>ДОУ посещают 74 ребенка, а общее количество детей дошкольного возраста (0-6 лет) составляет около 133 человек</w:t>
      </w:r>
      <w:r>
        <w:rPr>
          <w:bCs/>
          <w:sz w:val="28"/>
          <w:szCs w:val="28"/>
        </w:rPr>
        <w:t xml:space="preserve">.     </w:t>
      </w:r>
    </w:p>
    <w:p>
      <w:pPr>
        <w:pStyle w:val="Normal"/>
        <w:ind w:firstLine="6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 очередники обеспечиваются местами в детском саду. </w:t>
      </w:r>
    </w:p>
    <w:p>
      <w:pPr>
        <w:pStyle w:val="Normal"/>
        <w:ind w:firstLine="618"/>
        <w:jc w:val="both"/>
        <w:rPr/>
      </w:pPr>
      <w:r>
        <w:rPr>
          <w:bCs/>
          <w:sz w:val="28"/>
          <w:szCs w:val="28"/>
        </w:rPr>
        <w:t>В Кировской СОШ обучаются 164 учащихся. Обучение в школе организовано в одну смену.</w:t>
      </w:r>
    </w:p>
    <w:p>
      <w:pPr>
        <w:pStyle w:val="Normal"/>
        <w:ind w:firstLine="6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формы предоставления образовательных услуг в дошкольных образовательных организациях в полной мере обеспечивают доступность дошкольного образования в Лазаревском сельском муниципальном образовании Республики Калмыкия.</w:t>
      </w:r>
    </w:p>
    <w:p>
      <w:pPr>
        <w:pStyle w:val="Normal"/>
        <w:ind w:firstLine="6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6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школе имеется пищеблок  для приготовления горячих завтраков и обедов.  Одноразовым горячим питанием обеспечиваются все учащиеся, обучающиеся в школе. Двухразовым горячим питанием обеспечиваются  дети из группы продленного дня,  дополнительно предлагается питание за счет родительской платы. </w:t>
      </w:r>
    </w:p>
    <w:p>
      <w:pPr>
        <w:pStyle w:val="Normal"/>
        <w:ind w:firstLine="618"/>
        <w:jc w:val="both"/>
        <w:rPr/>
      </w:pPr>
      <w:r>
        <w:rPr>
          <w:bCs/>
          <w:sz w:val="28"/>
          <w:szCs w:val="28"/>
        </w:rPr>
        <w:t xml:space="preserve">Медицинское обслуживание школьников осуществляется медицинской сестрой школы. Общеобразовательное учреждение обеспечивает содержание соответствующих помещений для оказания медицинской помощи медицинскими работниками.  </w:t>
      </w:r>
    </w:p>
    <w:p>
      <w:pPr>
        <w:pStyle w:val="Normal"/>
        <w:ind w:firstLine="618"/>
        <w:jc w:val="both"/>
        <w:rPr/>
      </w:pPr>
      <w:r>
        <w:rPr>
          <w:bCs/>
          <w:sz w:val="28"/>
          <w:szCs w:val="28"/>
        </w:rPr>
        <w:t xml:space="preserve">В дошкольных образовательных учреждениях медицинское обслуживание по-прежнему осуществляет медицинский работник, находящийся в штате детского сада, все медицинские кабинеты имеют лицензию на медицинскую деятельность. </w:t>
      </w:r>
    </w:p>
    <w:p>
      <w:pPr>
        <w:pStyle w:val="Normal"/>
        <w:ind w:firstLine="61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ом можно считать, что в поселении  поддерживаются удовлетворительные условия для развития культуры и спорта среди молодежи.</w:t>
      </w:r>
    </w:p>
    <w:p>
      <w:pPr>
        <w:pStyle w:val="Normal"/>
        <w:ind w:firstLine="6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КСОШ  имеется  спортивный зал. В поселении есть стадион, на котором оборудованы площадки для занятий волейболом и баскетболом, футбольное поле.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Отрасль культуры в поселении представлена  учреждениями культуры – двумя сельскими клубами, которые функционируют в п.Лазаревский и п.Большой Г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ятельность  учреждений  направлена на создание равных возможностей доступа к культурным ценностям для жителей поселения, единого культурного и информационного пространства, совершенствование библиотечной и досуговой деятельности, развитие музейного дела, укрепл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В настоящее время в отрасли культуры занято 5 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 сохранению культурного наследия и развитию народных промыслов, культурно-досуговой деятельности, организации и проведению городских праздничных мероприятий, проведению на базе поселения конкурсов и фестивалей, организации выставочной деятельности и библиотечного обслуживания, нравственно - патриотической работе среди детей, молодежи и граждан города, укреплению материально- технической базы учреждений культуры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 культуры являются центром культурной  и общественной жизни посел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их базе занимаются 12 </w:t>
      </w:r>
      <w:r>
        <w:rPr>
          <w:bCs/>
          <w:sz w:val="28"/>
          <w:szCs w:val="28"/>
        </w:rPr>
        <w:t xml:space="preserve"> клубных формирований для взрослых и детей , 1 из которых имеют звание «Народный коллектив». В различных клубных формированиях занимаются  209  человек. Самодеятельные артисты активно участвуют в различных конкурсах, фестивалях, где занимают призовые мест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  <w:sz w:val="28"/>
          <w:szCs w:val="28"/>
        </w:rPr>
        <w:t>За год в сельских клубах проходит около  134 мероприятий, из них для детей и подростков 84 мероприятия.  Наибольшей популярностью у жителей нашего пользуются праздничные концертные программы, посвященные различным памятным датам, здесь чествуются лучшие люди поселения, вручаются подарки, звучат пес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иблиотечная сеть в поселении представлена 1 библиоте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книжный фонд составляет 13432 тыс. экземпляров, библиотека имеет доступ к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м планом поселения, утвержденным решением №16  Собрания депутатов от 26.08.2013г. с внесенными изменениями и дополнениями, предусмотрена перспектива развития поселения до 2023 года с учетом развития социальной инфраструктуры.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ероприятия </w:t>
      </w:r>
      <w:r>
        <w:rPr>
          <w:rFonts w:cs="Times New Roman"/>
          <w:sz w:val="28"/>
          <w:szCs w:val="28"/>
        </w:rPr>
        <w:t xml:space="preserve">на расчетный срок </w:t>
      </w:r>
      <w:r>
        <w:rPr>
          <w:rFonts w:cs="Times New Roman"/>
          <w:sz w:val="28"/>
          <w:szCs w:val="28"/>
          <w:lang w:val="ru-RU"/>
        </w:rPr>
        <w:t>до 2023 года, согласно утвержденного генерального плана: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 xml:space="preserve">остижение принятых в Генеральном плане нормативных значений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обеспеченности населения услугами социального и культурн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</w:rPr>
        <w:t xml:space="preserve"> обслуживания.</w:t>
      </w:r>
    </w:p>
    <w:p>
      <w:pPr>
        <w:pStyle w:val="Standard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еречень новых наиболее крупных учреждений и предприятий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служивания, предлагаемых к размещению в течение расчетного срок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40" w:after="0"/>
        <w:jc w:val="center"/>
        <w:rPr/>
      </w:pPr>
      <w:r>
        <w:rPr/>
        <w:t>Перечень новых наиболее крупных учреждений и предприятий обслуживания, предлагаемых к размещению в течение расчетного срока</w:t>
      </w:r>
    </w:p>
    <w:tbl>
      <w:tblPr>
        <w:tblW w:w="1008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61"/>
        <w:gridCol w:w="1765"/>
        <w:gridCol w:w="3627"/>
      </w:tblGrid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мк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йон размещения</w:t>
            </w:r>
          </w:p>
        </w:tc>
      </w:tr>
      <w:tr>
        <w:trPr>
          <w:trHeight w:val="16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культурно-спортивные сооружения</w:t>
            </w:r>
          </w:p>
        </w:tc>
      </w:tr>
      <w:tr>
        <w:trPr>
          <w:trHeight w:val="6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дион «Джанг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.Лазаревский</w:t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реждения культуры и искусства</w:t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сомольский СД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.Лазаре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3. Перечень мероприятий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1134"/>
        <w:gridCol w:w="39"/>
        <w:gridCol w:w="113"/>
        <w:gridCol w:w="582"/>
        <w:gridCol w:w="116"/>
        <w:gridCol w:w="11"/>
        <w:gridCol w:w="927"/>
        <w:gridCol w:w="65"/>
        <w:gridCol w:w="1134"/>
        <w:gridCol w:w="1134"/>
        <w:gridCol w:w="1134"/>
        <w:gridCol w:w="1134"/>
        <w:gridCol w:w="709"/>
        <w:gridCol w:w="1124"/>
        <w:gridCol w:w="1133"/>
        <w:gridCol w:w="993"/>
        <w:gridCol w:w="131"/>
        <w:gridCol w:w="27"/>
        <w:gridCol w:w="1245"/>
        <w:gridCol w:w="13"/>
        <w:gridCol w:w="14"/>
      </w:tblGrid>
      <w:tr>
        <w:trPr>
          <w:trHeight w:val="3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мероприятия, источник финансирования</w:t>
            </w:r>
          </w:p>
        </w:tc>
        <w:tc>
          <w:tcPr>
            <w:tcW w:w="11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финансовых средствах, тыс. рублей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ветственные  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5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 Комплексное развитие социальной инфраструктуры Лазаревского сельского муниципального образования Республики Калмык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Культура, физическая культура и спор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.1.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М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монт и реконструкция стадиона «Джангр»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ЛСМО Р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М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онструкция Комсомольского СД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ЛСМО Р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М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Admin</dc:creator>
  <dc:description/>
  <cp:keywords/>
  <dc:language>en-US</dc:language>
  <cp:lastModifiedBy>Hp</cp:lastModifiedBy>
  <cp:lastPrinted>2019-01-24T08:08:00Z</cp:lastPrinted>
  <dcterms:modified xsi:type="dcterms:W3CDTF">2019-01-24T05:11:00Z</dcterms:modified>
  <cp:revision>9</cp:revision>
  <dc:subject/>
  <dc:title>Администрация</dc:title>
</cp:coreProperties>
</file>