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-337820</wp:posOffset>
                </wp:positionV>
                <wp:extent cx="594106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03"/>
                              <w:gridCol w:w="1879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азар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разования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алмык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43610" cy="1075055"/>
                                        <wp:effectExtent l="0" t="0" r="0" b="0"/>
                                        <wp:docPr id="2" name="KALM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ALM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3" r="-4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альмг Танh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азаревск селана муниципальн 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дэц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.65pt;mso-wrap-distance-left:9pt;mso-wrap-distance-right:9pt;mso-wrap-distance-top:0pt;mso-wrap-distance-bottom:0pt;margin-top:-26.6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03"/>
                        <w:gridCol w:w="1879"/>
                        <w:gridCol w:w="3874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зар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алмыкия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3610" cy="1075055"/>
                                  <wp:effectExtent l="0" t="0" r="0" b="0"/>
                                  <wp:docPr id="3" name="KALM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ALM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альмг Танh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азаревск селана муниципальн 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дэц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2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2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2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2"/>
        <w:rPr>
          <w:u w:val="single"/>
          <w:vertAlign w:val="superscript"/>
        </w:rPr>
      </w:pPr>
      <w:r>
        <w:rPr>
          <w:u w:val="single"/>
          <w:vertAlign w:val="superscript"/>
        </w:rPr>
        <w:t xml:space="preserve">359051  Республика Калмыкия, Городовиковский район,п.Лазаревский, ул.Техническая 11 ,Тел. 8(84731)99-2-45 </w:t>
      </w:r>
      <w:r>
        <w:rPr>
          <w:u w:val="single"/>
          <w:vertAlign w:val="superscript"/>
          <w:lang w:val="en-US"/>
        </w:rPr>
        <w:t>E</w:t>
      </w:r>
      <w:r>
        <w:rPr>
          <w:u w:val="single"/>
          <w:vertAlign w:val="superscript"/>
        </w:rPr>
        <w:t>-</w:t>
      </w:r>
      <w:r>
        <w:rPr>
          <w:u w:val="single"/>
          <w:vertAlign w:val="superscript"/>
          <w:lang w:val="en-US"/>
        </w:rPr>
        <w:t>mail</w:t>
      </w:r>
      <w:r>
        <w:rPr>
          <w:u w:val="single"/>
          <w:vertAlign w:val="superscript"/>
        </w:rPr>
        <w:t xml:space="preserve"> </w:t>
      </w:r>
      <w:r>
        <w:rPr>
          <w:u w:val="single"/>
          <w:vertAlign w:val="superscript"/>
          <w:lang w:val="en-US"/>
        </w:rPr>
        <w:t>Gorodovikovsk</w:t>
      </w:r>
      <w:r>
        <w:rPr>
          <w:u w:val="single"/>
          <w:vertAlign w:val="superscript"/>
        </w:rPr>
        <w:t>-</w:t>
      </w:r>
      <w:r>
        <w:rPr>
          <w:u w:val="single"/>
          <w:vertAlign w:val="superscript"/>
          <w:lang w:val="en-US"/>
        </w:rPr>
        <w:t>lsmo</w:t>
      </w:r>
      <w:r>
        <w:rPr>
          <w:u w:val="single"/>
          <w:vertAlign w:val="superscript"/>
        </w:rPr>
        <w:t>@</w:t>
      </w:r>
      <w:r>
        <w:rPr>
          <w:u w:val="single"/>
          <w:vertAlign w:val="superscript"/>
          <w:lang w:val="en-US"/>
        </w:rPr>
        <w:t>rk</w:t>
      </w:r>
      <w:r>
        <w:rPr>
          <w:u w:val="single"/>
          <w:vertAlign w:val="superscript"/>
        </w:rPr>
        <w:t>08.</w:t>
      </w:r>
      <w:r>
        <w:rPr>
          <w:u w:val="single"/>
          <w:vertAlign w:val="superscript"/>
          <w:lang w:val="en-US"/>
        </w:rPr>
        <w:t>ru</w:t>
      </w:r>
    </w:p>
    <w:p>
      <w:pPr>
        <w:pStyle w:val="2"/>
        <w:rPr>
          <w:u w:val="single"/>
          <w:vertAlign w:val="superscript"/>
        </w:rPr>
      </w:pPr>
      <w:r>
        <w:rPr>
          <w:u w:val="single"/>
          <w:vertAlign w:val="superscript"/>
        </w:rPr>
        <w:t>.</w:t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5»   февраля   2023г.             </w:t>
      </w:r>
      <w:r>
        <w:rPr>
          <w:b/>
          <w:sz w:val="28"/>
          <w:szCs w:val="28"/>
        </w:rPr>
        <w:t xml:space="preserve">ПОСТАНОВЛЕНИЕ   №9                    </w:t>
      </w:r>
      <w:r>
        <w:rPr>
          <w:sz w:val="28"/>
          <w:szCs w:val="28"/>
        </w:rPr>
        <w:t>п. Лазар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Об утверждении отчета об исполнении бюджета Лазаревского сельского муниципального образования Республики Калмыкия  за   2022 год.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5 ст.264.2 Бюджетного кодекса Российской Федерации, статьей  8 Положения о бюджетном процессе в Лазаревском сельском муниципальном образовании Республики Калмыкия утвержденного Решением Собрания депутатов Лазаревского СМО Республики Калмыкия от 26.07.2021 г. №18  (с изменениями и дополнениями от 27.12.2021г. №42), Администрация Лазарев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отчет об исполнении бюджета  Лазаревского сельского муниципального образования Республики Калмыкия </w:t>
      </w:r>
      <w:r>
        <w:rPr>
          <w:b/>
          <w:sz w:val="28"/>
          <w:szCs w:val="28"/>
        </w:rPr>
        <w:t>за   2022 год</w:t>
      </w:r>
      <w:r>
        <w:rPr>
          <w:sz w:val="28"/>
          <w:szCs w:val="28"/>
        </w:rPr>
        <w:t xml:space="preserve"> по доходам в сумме </w:t>
      </w:r>
      <w:r>
        <w:rPr>
          <w:color w:val="000000"/>
          <w:sz w:val="28"/>
          <w:szCs w:val="28"/>
        </w:rPr>
        <w:t xml:space="preserve">10 311 289 </w:t>
      </w:r>
      <w:r>
        <w:rPr>
          <w:sz w:val="28"/>
          <w:szCs w:val="28"/>
        </w:rPr>
        <w:t xml:space="preserve">рублей 73 копейки, по расходам в сумме </w:t>
      </w:r>
      <w:r>
        <w:rPr>
          <w:color w:val="000000"/>
          <w:sz w:val="28"/>
          <w:szCs w:val="28"/>
        </w:rPr>
        <w:t xml:space="preserve">10 143 851 </w:t>
      </w:r>
      <w:r>
        <w:rPr>
          <w:sz w:val="28"/>
          <w:szCs w:val="28"/>
        </w:rPr>
        <w:t xml:space="preserve">рубль  </w:t>
      </w:r>
      <w:r>
        <w:rPr>
          <w:color w:val="000000"/>
          <w:sz w:val="28"/>
          <w:szCs w:val="28"/>
        </w:rPr>
        <w:t>88</w:t>
      </w:r>
      <w:r>
        <w:rPr>
          <w:sz w:val="28"/>
          <w:szCs w:val="28"/>
        </w:rPr>
        <w:t xml:space="preserve"> копеек с превышением доходов над расходами (профицит бюджета Лазаревского сельского муниципального образования Республики Калмыкия) в сумме </w:t>
      </w:r>
      <w:r>
        <w:rPr>
          <w:color w:val="000000"/>
          <w:sz w:val="28"/>
          <w:szCs w:val="28"/>
        </w:rPr>
        <w:t>167 437</w:t>
      </w:r>
      <w:r>
        <w:rPr>
          <w:sz w:val="28"/>
          <w:szCs w:val="28"/>
        </w:rPr>
        <w:t>рублей 8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отчет об исполнении бюджета Лазаревского сельского муниципального образования Республики Калмыкия </w:t>
      </w:r>
      <w:r>
        <w:rPr>
          <w:b/>
          <w:sz w:val="28"/>
          <w:szCs w:val="28"/>
        </w:rPr>
        <w:t>за   2022 год</w:t>
      </w:r>
      <w:r>
        <w:rPr>
          <w:sz w:val="28"/>
          <w:szCs w:val="28"/>
        </w:rPr>
        <w:t xml:space="preserve"> в Собрание    депутатов    Лазаревского    сельского  муниципального    образования Республики Калмыкия и Контрольно-счетную палату Городовиковского районного муниципального образования Республики Калмы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Лазаревского сельского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Калмыкия (ахлачи)                                                А.Б.Ман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284" w:gutter="0" w:header="0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0"/>
        <w:gridCol w:w="62"/>
        <w:gridCol w:w="626"/>
        <w:gridCol w:w="81"/>
        <w:gridCol w:w="8"/>
        <w:gridCol w:w="2023"/>
        <w:gridCol w:w="85"/>
        <w:gridCol w:w="304"/>
        <w:gridCol w:w="936"/>
        <w:gridCol w:w="180"/>
        <w:gridCol w:w="302"/>
        <w:gridCol w:w="879"/>
        <w:gridCol w:w="235"/>
        <w:gridCol w:w="300"/>
        <w:gridCol w:w="882"/>
        <w:gridCol w:w="238"/>
        <w:gridCol w:w="300"/>
      </w:tblGrid>
      <w:tr>
        <w:trPr>
          <w:trHeight w:val="308" w:hRule="atLeast"/>
        </w:trPr>
        <w:tc>
          <w:tcPr>
            <w:tcW w:w="1428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3 г.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9443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Лазаревского сельского муниципального образования Республики Калмыкия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7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Лазаревского сельского муниципального образования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0542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8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33 671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 289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7 3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4 918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058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058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166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2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612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612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612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0 651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29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29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4 321,7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848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848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473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473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4 9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6 195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4 9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6 195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636,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11105013050000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636,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9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58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9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58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110502510200012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7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130299510000013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371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371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371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371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202351181000001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457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457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457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457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202400141000001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457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457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792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1 555,1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 851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703,23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847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52,15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612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612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612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5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612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5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612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5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612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612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2 7810100120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619,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56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2 781010012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93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276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24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276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24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276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24,00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2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276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24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20012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276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24,00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20012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1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76,7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20012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1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76,7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4 7810200120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742,7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9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4 781020012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3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20012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307,2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2,71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20012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307,2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2,71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4 7810200120 2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60,2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,7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4 781020012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48,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1,6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4 7810200120 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8,6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1,3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20012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200120 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4 7810200120 8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4 7810200120 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4 7810200120 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6 78105М5010 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2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20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6 78105М5020 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9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903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9039053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9039053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11 7890390530 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5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1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5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1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5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1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295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295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295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13 78201295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противодействие экстремизму и терроризму на территории сельского посе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2952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2952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2952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13 782012952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обровольной народной дружины Лазаревского сельского муниципального образования Республики Калмыкия по профилактике правонарушений на территории сельского посе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2953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2953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2953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13 782012953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81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8104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81045118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1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81045118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62,2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62,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81045118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62,2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62,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203 7810451180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03,5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03,5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203 781045118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8,7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8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81045118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1,76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1,7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81045118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1,76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1,7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203 781045118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1,76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1,7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789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С и стихийных бедствий природного и техногенного характера в С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789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78901295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78901295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78901295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310 78901295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 627,8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670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9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627,8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 670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9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627,8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 670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9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4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83,9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2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9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4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83,9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2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92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401175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83,9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2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9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401175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83,9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2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92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401175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83,9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2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9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409 78401175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83,9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2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9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9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из бюджета муниципального района в бюджеты поселений (в части бюджетных инвестиций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905М402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905М402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8905М402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409 78905М402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243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84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вопросу установления границ населенных пунктов, расположенных на территории Лазаревского сельского муниципального образования РК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8403М26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8403М26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8403М26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412 78403М26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 8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5 301,6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498,34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50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9,3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50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9,3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85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50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9,3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8502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50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9,3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8502155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8502155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8502155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2 78502155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энергетической эффективност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8502156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50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3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8502156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50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35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8502156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50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3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2 78502156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50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3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7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4 251,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8,9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7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4 251,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8,9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7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4 251,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48,9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 С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8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 179,6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20,33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пар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2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5,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8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2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5,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8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2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5,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8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2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05,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8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руппы хозяйственного обслуживания и благоустройства ЛСМО РК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3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055,6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44,37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3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187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,0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3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187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,0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30 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 346,6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6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30 1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841,3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6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3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117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82,05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3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117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82,0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3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117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82,05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3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27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30 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27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30 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27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мемориал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4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50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4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4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50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4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4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50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4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4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50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9,4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7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295,6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34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7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45,6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34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7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45,6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34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7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45,6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34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7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70 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70 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оронение безродных тел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8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8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8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8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Формирование комфортной городской среды в п.Лазаревский Городовиковского района Республики Калмыкия на 2018-2022 годы»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9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2,5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9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2,5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2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11759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2,5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11759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2,5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2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территории С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2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911,3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8,66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коммунальные услуги за потребленную электроэнергию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21755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911,3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8,66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21755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911,3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8,66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21755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911,3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8,66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21755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49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0,4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217550 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61,7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8,26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 С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3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аживание саженцев в парке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31763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31763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31763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31763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й на территори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4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я на территории сельского посе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41765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41765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86041765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503 786041765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302,4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97,53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302,4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97,53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302,4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97,53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83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302,4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97,53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83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302,4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97,53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8301052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32,7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67,26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8301052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32,7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67,26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8301052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7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32,7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67,26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801 7830105210 2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2,5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7,43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801 78301052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511,3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8,68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801 7830105210 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8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1,15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8301М2011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26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30,27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8301М2011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26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30,27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801 78301М2011 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9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26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630,27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2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2 789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(передаваемые полномочия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2 78905М80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2 78905М80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2 78905М80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902 78905М80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213,3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003 7890390530 3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03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5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03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5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8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03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5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88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03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5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8801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03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59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8801145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03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59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88011451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82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5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880114510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82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59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101 7880114510 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507,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76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101 7880114510 1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75,1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3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8801145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2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00</w:t>
            </w:r>
          </w:p>
        </w:tc>
      </w:tr>
      <w:tr>
        <w:trPr>
          <w:trHeight w:val="450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8801145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2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101 78801145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2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00</w:t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97 883,9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37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883,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 437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 321,7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883,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 437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 321,7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883,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 437,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 321,7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33 671,1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11 28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33 671,1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11 28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33 671,1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11 28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502011000005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33 671,1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11 289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1 555,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 851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1 555,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 851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1 555,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 851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010502011000006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1 555,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 851,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7:00Z</dcterms:created>
  <dc:creator>p4</dc:creator>
  <dc:description/>
  <dc:language>en-US</dc:language>
  <cp:lastModifiedBy>Юрий</cp:lastModifiedBy>
  <cp:lastPrinted>2023-02-27T10:54:00Z</cp:lastPrinted>
  <dcterms:modified xsi:type="dcterms:W3CDTF">2023-02-27T07:57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