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u w:val="single"/>
        </w:rPr>
      </w:pPr>
      <w:r>
        <w:rPr/>
        <w:tab/>
      </w:r>
    </w:p>
    <w:p>
      <w:pPr>
        <w:pStyle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359051  Республика Калмыкия, Городовиковский район,п.Лазаревский, ул.Техническая 11 ,Тел. 8(84731)99-2-45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Gorodovikovsk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lsmo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rk</w:t>
      </w:r>
      <w:r>
        <w:rPr>
          <w:sz w:val="16"/>
          <w:szCs w:val="16"/>
          <w:u w:val="single"/>
        </w:rPr>
        <w:t>08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7» декабря 2022г.              </w:t>
      </w:r>
      <w:r>
        <w:rPr>
          <w:b/>
          <w:sz w:val="28"/>
          <w:szCs w:val="28"/>
        </w:rPr>
        <w:t xml:space="preserve">ПОСТАНОВЛЕНИЕ   №89         </w:t>
      </w:r>
      <w:r>
        <w:rPr>
          <w:sz w:val="28"/>
          <w:szCs w:val="28"/>
        </w:rPr>
        <w:t>п.Лазаревский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ную роспись Лазаревского сельского муниципального образования Республики Калмыкия на 2023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Лазаревского </w:t>
      </w:r>
      <w:r>
        <w:rPr>
          <w:sz w:val="28"/>
          <w:szCs w:val="28"/>
        </w:rPr>
        <w:t>сельского муниципального образования Республики Калмыкия  №43 от  27.12.2021 г. «О бюджете Лазаревского сельского муниципального образования Республики Калмыкия на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плановый период 2023-2024 годы» с изменениями и дополнениями,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Администрация Лазаревского сельского муниципального образования Республики Калмыкия:</w:t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Внести изменения в  бюджетную роспись Администрации Лазаревского сельского муниципального образования Республики Калмыкия по расходам  </w:t>
      </w:r>
      <w:r>
        <w:rPr>
          <w:rFonts w:cs="Arial"/>
          <w:bCs/>
          <w:sz w:val="28"/>
          <w:szCs w:val="28"/>
          <w:lang w:eastAsia="en-US"/>
        </w:rPr>
        <w:t>на 2022 год и плановый период 2023 и 2024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годов</w:t>
      </w:r>
      <w:r>
        <w:rPr>
          <w:rFonts w:cs="Arial"/>
          <w:sz w:val="28"/>
          <w:szCs w:val="28"/>
          <w:lang w:eastAsia="en-US"/>
        </w:rPr>
        <w:t xml:space="preserve"> согласно приложениям  №№ 1,2,3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стоящее постановление направить в соответствии с Соглашением №3 от 28.04.2017 г. «О</w:t>
      </w:r>
      <w:r>
        <w:rPr>
          <w:bCs/>
          <w:color w:val="000000"/>
          <w:sz w:val="28"/>
          <w:szCs w:val="28"/>
        </w:rPr>
        <w:t xml:space="preserve"> передаче части полномочий по организации формирования, исполнения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я над исполнением бюджета Лазаревского сел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» в администрацию района, в лице ФУ ГРМО РК для исполн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азар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ab/>
        <w:tab/>
        <w:tab/>
        <w:t xml:space="preserve">      А.Б.Манж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804" w:hanging="0"/>
        <w:jc w:val="both"/>
        <w:rPr/>
      </w:pPr>
      <w:r>
        <w:rPr>
          <w:sz w:val="20"/>
          <w:szCs w:val="20"/>
        </w:rPr>
        <w:t>к постановлению главы ЛСМО РК (ахлачи) №89 от 27.12.2022 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бъем поступлений доходов бюджета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зарев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2022 году и плановом периоде 2023 и 2024 годов.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Style w:val="Hl41"/>
          <w:rFonts w:cs="Arial CYR" w:ascii="Arial CYR" w:hAnsi="Arial CYR"/>
          <w:bCs w:val="false"/>
        </w:rPr>
        <w:t>(руб.)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0"/>
        <w:gridCol w:w="1418"/>
        <w:gridCol w:w="709"/>
        <w:gridCol w:w="708"/>
      </w:tblGrid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1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+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-7 00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50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50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51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  <w:sz w:val="16"/>
                <w:szCs w:val="16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l41"/>
                <w:sz w:val="16"/>
                <w:szCs w:val="16"/>
              </w:rPr>
            </w:pPr>
            <w:r>
              <w:rPr>
                <w:rStyle w:val="Hl41"/>
                <w:bCs w:val="false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0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48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 05013 05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 05025 10 2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19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19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0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19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19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0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19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19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70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1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70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4 00000 00 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 поселений (за исключение земельных участков муниципальных автономных учрежд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6 842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6  8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 сельски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9 8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1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9 8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7 05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4 9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главы ЛСМО РК (ахлачи) №89 от 27.12.2022 г.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АЯ РОСПИСЬ ПО РАСХОДАМ ЛАЗАРЕВСКОГО СЕЛЬСКОГО МУНИЦИПАЛЬНОГО ОБРАЗОВАНИЯ РЕСПУБЛИКИ КАЛМЫКИЯ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276"/>
        <w:gridCol w:w="709"/>
        <w:gridCol w:w="850"/>
        <w:gridCol w:w="1276"/>
        <w:gridCol w:w="709"/>
        <w:gridCol w:w="992"/>
      </w:tblGrid>
      <w:tr>
        <w:trPr>
          <w:tblHeader w:val="true"/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7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7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услуг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7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129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9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9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5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75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75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12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12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12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4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5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627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5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668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5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55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5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367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1705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03M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02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7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44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6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роектной и сметной документации для ремонта объектов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8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8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83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0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8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1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плате договоров гражданско-правового характера на выполнение прочих работ, услуг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21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67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21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7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21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31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роектной и сметной документации для ремонта объектов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4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роектной и сметной документации для ремонта объектов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5М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5М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274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5М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49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05М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709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172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34 9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главы ЛСМО РК (ахлачи) №89 от 27.12.2022 г.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hanging="0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418"/>
        <w:gridCol w:w="1417"/>
        <w:gridCol w:w="1418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Лазаревского сельского муниципального образования Республики Калмыкия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2 год и плановый период 2023 и 2024 годов</w:t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7 88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 533 6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22 975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 7 191 5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0 731 55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22 975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7 191 5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7 88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8:00Z</dcterms:created>
  <dc:creator>p4</dc:creator>
  <dc:description/>
  <dc:language>en-US</dc:language>
  <cp:lastModifiedBy>Юрий</cp:lastModifiedBy>
  <cp:lastPrinted>2023-01-09T13:27:00Z</cp:lastPrinted>
  <dcterms:modified xsi:type="dcterms:W3CDTF">2023-01-09T10:28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