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ьмг Танh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азаревск селана муниципальн б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59051  Республика Калмыкия, Городовиковский район,п.Лазаревский, ул.Техническая 11 ,Тел. 8(84731)99-2-45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Gorodovikovsk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lsm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rk</w:t>
      </w:r>
      <w:r>
        <w:rPr>
          <w:sz w:val="28"/>
          <w:szCs w:val="28"/>
          <w:u w:val="single"/>
        </w:rPr>
        <w:t>08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8» ноября 2022г.              </w:t>
      </w:r>
      <w:r>
        <w:rPr>
          <w:b/>
          <w:sz w:val="28"/>
          <w:szCs w:val="28"/>
        </w:rPr>
        <w:t xml:space="preserve">ПОСТАНОВЛЕНИЕ   №81         </w:t>
      </w:r>
      <w:r>
        <w:rPr>
          <w:sz w:val="28"/>
          <w:szCs w:val="28"/>
        </w:rPr>
        <w:t>п.Лазаревский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бюджетную роспись Лазаревского сельского муниципального образования Республики Калмыкия на 2022год и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Лазаревского </w:t>
      </w:r>
      <w:r>
        <w:rPr>
          <w:sz w:val="28"/>
          <w:szCs w:val="28"/>
        </w:rPr>
        <w:t>сельского муниципального образования Республики Калмыкия  №43 от  27.12.2021 г. «О бюджете Лазаревского сельского муниципального образования Республики Калмыкия на 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и плановый период 2023-2024 годы» с изменениями и дополнениями, 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риказом  Минфина РФ от 08.06.2018 № 132н «О Порядке формирования и применения кодов бюджетной классификации РФ, их структуре и принципах назначени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изменениями и дополнениями, Администрация Лазаревского сельского муниципального образования Республики Калмыкия:</w:t>
      </w:r>
    </w:p>
    <w:p>
      <w:pPr>
        <w:pStyle w:val="ConsNonformat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sz w:val="28"/>
          <w:szCs w:val="28"/>
          <w:lang w:eastAsia="en-US"/>
        </w:rPr>
        <w:t xml:space="preserve">Внести изменения в  бюджетную роспись Администрации Лазаревского сельского муниципального образования Республики Калмыкия по расходам  </w:t>
      </w:r>
      <w:r>
        <w:rPr>
          <w:rFonts w:cs="Arial"/>
          <w:bCs/>
          <w:sz w:val="28"/>
          <w:szCs w:val="28"/>
          <w:lang w:eastAsia="en-US"/>
        </w:rPr>
        <w:t>на 2022 год и плановый период 2023 и 2024</w:t>
      </w:r>
      <w:r>
        <w:rPr>
          <w:rFonts w:cs="Arial"/>
          <w:b/>
          <w:bCs/>
          <w:sz w:val="28"/>
          <w:szCs w:val="28"/>
          <w:lang w:eastAsia="en-US"/>
        </w:rPr>
        <w:t xml:space="preserve"> </w:t>
      </w:r>
      <w:r>
        <w:rPr>
          <w:rFonts w:cs="Arial"/>
          <w:bCs/>
          <w:sz w:val="28"/>
          <w:szCs w:val="28"/>
          <w:lang w:eastAsia="en-US"/>
        </w:rPr>
        <w:t>годов</w:t>
      </w:r>
      <w:r>
        <w:rPr>
          <w:rFonts w:cs="Arial"/>
          <w:sz w:val="28"/>
          <w:szCs w:val="28"/>
          <w:lang w:eastAsia="en-US"/>
        </w:rPr>
        <w:t xml:space="preserve"> согласно приложениям  № 1 к настоящему постановл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Настоящее постановление направить в соответствии с Соглашением №3 от 28.04.2017 г. «О</w:t>
      </w:r>
      <w:r>
        <w:rPr>
          <w:bCs/>
          <w:color w:val="000000"/>
          <w:sz w:val="28"/>
          <w:szCs w:val="28"/>
        </w:rPr>
        <w:t xml:space="preserve"> передаче части полномочий по организации формирования, исполнения 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я над исполнением бюджета Лазаревского сельс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Калмыкия</w:t>
      </w:r>
      <w:r>
        <w:rPr>
          <w:sz w:val="28"/>
          <w:szCs w:val="28"/>
        </w:rPr>
        <w:t>» в администрацию района, в лице ФУ ГРМО РК для исполн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8"/>
          <w:szCs w:val="28"/>
          <w:lang w:eastAsia="en-US"/>
        </w:rPr>
      </w:pPr>
      <w:r>
        <w:rPr>
          <w:sz w:val="28"/>
          <w:szCs w:val="28"/>
        </w:rPr>
        <w:t>Данное постановление вступает в силу с момента его официального                                                                                                                            опубликования (обнародования) и подлежит размещению на  официальном сайте администрации Лазаревского сельского муниципального образования Республики Калмыкия.</w:t>
      </w:r>
    </w:p>
    <w:p>
      <w:pPr>
        <w:pStyle w:val="Normal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Лазаревского сельского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Калмыкия (ахлачи)                                                А.Б.Манжик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главы ЛСМО РК (ахлачи) №81 от 28.11.2022г.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АЯ РОСПИСЬ ПО РАСХОДАМ ЛАЗАРЕВСКОГО СЕЛЬСКОГО МУНИЦИПАЛЬНОГО ОБРАЗОВАНИЯ РЕСПУБЛИКИ КАЛМЫКИЯ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22 год И ПЛАНОВЫЙ ПЕРИОД 2023 и 2024 годов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1276"/>
        <w:gridCol w:w="709"/>
        <w:gridCol w:w="708"/>
        <w:gridCol w:w="1276"/>
        <w:gridCol w:w="851"/>
        <w:gridCol w:w="992"/>
      </w:tblGrid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03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сходы по оплате договоров гражданско-правового характера на выполнение работ, оказание услуг по содержанию имущества, заключенных с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0117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7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0117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материальных  запасов для целей 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0117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9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2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сходы по оплате договоров гражданско-правового характера на выполнение работ, оказание услуг по содержанию имущества, заключенных с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плата проектной и сметной документации для ремонта объектов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 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сходы по оплате договоров гражданско-правового характера на выполнение работ, оказание услуг по содержанию имущества, заключенных с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0117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сходы по оплате договоров гражданско-правового характера на выполнение прочих работ,услуг, заключенных с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0117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0117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1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011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3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33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сходы по оплате договоров гражданско-правового характера на выполнение прочих работ,услуг, заключенных с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60217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01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01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03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03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011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обретение подарочной и сувенирной продукции, не предназначенной для дальнейшей перепродажи, и другие аналогич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011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Style13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51:00Z</dcterms:created>
  <dc:creator>p4</dc:creator>
  <dc:description/>
  <dc:language>en-US</dc:language>
  <cp:lastModifiedBy>Юрий</cp:lastModifiedBy>
  <cp:lastPrinted>2022-07-04T11:20:00Z</cp:lastPrinted>
  <dcterms:modified xsi:type="dcterms:W3CDTF">2022-12-27T08:51:00Z</dcterms:modified>
  <cp:revision>2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