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u w:val="single"/>
        </w:rPr>
      </w:pPr>
      <w:r>
        <w:rPr/>
        <w:tab/>
      </w:r>
    </w:p>
    <w:p>
      <w:pPr>
        <w:pStyle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359051  Республика Калмыкия, Городовиковский район,п.Лазаревский, ул.Техническая 11 ,Тел. 8(84731)99-2-45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Gorodovikovsk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lsmo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rk</w:t>
      </w:r>
      <w:r>
        <w:rPr>
          <w:sz w:val="16"/>
          <w:szCs w:val="16"/>
          <w:u w:val="single"/>
        </w:rPr>
        <w:t>08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4» октября 2022г.              </w:t>
      </w:r>
      <w:r>
        <w:rPr>
          <w:b/>
          <w:sz w:val="28"/>
          <w:szCs w:val="28"/>
        </w:rPr>
        <w:t xml:space="preserve">ПОСТАНОВЛЕНИЕ   №77          </w:t>
      </w:r>
      <w:r>
        <w:rPr>
          <w:sz w:val="28"/>
          <w:szCs w:val="28"/>
        </w:rPr>
        <w:t>п.Лазаревский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ную роспись Лазаревского сельского муниципального образования Республики Калмыкия на 2022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Лазаревского </w:t>
      </w:r>
      <w:r>
        <w:rPr>
          <w:sz w:val="28"/>
          <w:szCs w:val="28"/>
        </w:rPr>
        <w:t>сельского муниципального образования Республики Калмыкия  №43 от  27.12.2021 г. «О бюджете Лазаревского сельского муниципального образования Республики Калмыкия на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плановый период 2023-2024 годы» с изменениями и дополнениями,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Администрация Лазаревского сельского муниципального образования Республики Калмыкия:</w:t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Внести изменения в  бюджетную роспись Администрации Лазаревского сельского муниципального образования Республики Калмыкия по расходам  </w:t>
      </w:r>
      <w:r>
        <w:rPr>
          <w:rFonts w:cs="Arial"/>
          <w:bCs/>
          <w:sz w:val="28"/>
          <w:szCs w:val="28"/>
          <w:lang w:eastAsia="en-US"/>
        </w:rPr>
        <w:t>на 2022 год и плановый период 2023 и 2024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годов</w:t>
      </w:r>
      <w:r>
        <w:rPr>
          <w:rFonts w:cs="Arial"/>
          <w:sz w:val="28"/>
          <w:szCs w:val="28"/>
          <w:lang w:eastAsia="en-US"/>
        </w:rPr>
        <w:t xml:space="preserve"> согласно приложениям  № 1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стоящее постановление направить в соответствии с Соглашением №3 от 28.04.2017 г. «О</w:t>
      </w:r>
      <w:r>
        <w:rPr>
          <w:bCs/>
          <w:color w:val="000000"/>
          <w:sz w:val="28"/>
          <w:szCs w:val="28"/>
        </w:rPr>
        <w:t xml:space="preserve"> передаче части полномочий по организации формирования, исполнения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я над исполнением бюджета Лазаревского сель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Калмыкия</w:t>
      </w:r>
      <w:r>
        <w:rPr>
          <w:sz w:val="28"/>
          <w:szCs w:val="28"/>
        </w:rPr>
        <w:t>» в администрацию района, в лице ФУ ГРМО РК для исполн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ЛСМО РК (ахлачи):                                    А.Б.Манж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главы ЛСМО РК (ахлачи) №77 от 24.10.2022г.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АЯ РОСПИСЬ ПО РАСХОДАМ ЛАЗАРЕВСКОГО СЕЛЬСКОГО МУНИЦИПАЛЬНОГО ОБРАЗОВАНИЯ РЕСПУБЛИКИ КАЛМЫКИЯ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276"/>
        <w:gridCol w:w="709"/>
        <w:gridCol w:w="708"/>
        <w:gridCol w:w="1276"/>
        <w:gridCol w:w="851"/>
        <w:gridCol w:w="992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лата услуг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12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12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02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ходы по оплате договоров гражданско-правового характера на выполнение работ, оказание услуг по содержанию имущества, заключенных с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обретение подарочной и сувенирной продукции, не предназначенной для дальнейшей перепродажи, и другие аналоги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лата проектной и сметной документации для ремонта объектов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9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3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9:00Z</dcterms:created>
  <dc:creator>p4</dc:creator>
  <dc:description/>
  <dc:language>en-US</dc:language>
  <cp:lastModifiedBy>Юрий</cp:lastModifiedBy>
  <cp:lastPrinted>2022-11-02T13:48:00Z</cp:lastPrinted>
  <dcterms:modified xsi:type="dcterms:W3CDTF">2022-11-02T10:49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