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3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Лазаревского 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разования  Республ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08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льмг Танhчи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заревск селана муниципальн 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дэци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59051  Республика Калмыкия, Городовиковский район, п.Лазаревский, ул.Техническая 11 ,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Тел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. 8(84731)99-2-45 E-mail lasarewsmork@rambler.r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u w:val="single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2» декабря  2019 г.           ПОСТАНОВЛЕНИЕ   № 55              п.Лазаревск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я, прогона и выпас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сельскохозяйственных животных на территории Лазаревского сельского муниципального образования Республики Калмыкия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Лазаревского сельского муниципального образования Республики Калмыкия, администрация Лазаревского сельского муниципального образования Республики Калмыкия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я, прогона и выпас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сельскохозяйственных животных на территории Лазарев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заревского сель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_____________   Давашкин Ю.Н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ского сельского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декабря 2019г.  № 55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авил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я, прогона и выпас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сельскохозяйственных животных и птицы на территории Лазаревского сельского муниципального образования Республики Калмык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я, прогона и выпас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сельскохозяйственных животных и птицы на территории Лазаревского сельского муниципального образования Республики Калмыкия </w:t>
      </w:r>
      <w:r>
        <w:rPr>
          <w:rFonts w:cs="Times New Roman" w:ascii="Times New Roman" w:hAnsi="Times New Roman"/>
          <w:sz w:val="28"/>
          <w:szCs w:val="28"/>
        </w:rPr>
        <w:t>(далее - Правила) разработаны в соответствии с Гражданским кодексом Российской Федерации, Законом Российской Федерации от 14.05.1993 г. № 4979-I «О ветеринарии» с изменениями и дополнениями, Федеральным законом от 30.03.1999 г. № 52 «О санитарно-эпидемиологическом благополучии населения» с изменениями и дополнениями и иными нормативными правовыми актами, действующими на территории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а определяют полномочия органов местного самоуправления Лазаревского се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алмыкия</w:t>
      </w:r>
      <w:r>
        <w:rPr>
          <w:rFonts w:cs="Times New Roman" w:ascii="Times New Roman" w:hAnsi="Times New Roman"/>
          <w:sz w:val="28"/>
          <w:szCs w:val="28"/>
        </w:rPr>
        <w:t>, права и обязанности владельцев сельскохозяйственных животных и птиц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их содержания на территории Лазаревского се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и разработаны в целях формирования целостной системы по улучшению содержания, использования и охраны животных и птицы, обеспечивающих интересы людей и защиту животных и птицы от жестокого обращ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лабораторных животных, домашних животных.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ношения, возникающие при перевозке сельскохозяйственных животных и птицы, регулируются законодательством в области транспорта, ветеринарным законодательством Российской Федерации и международными договорами с участием Российской Федерации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олномочия органов местного самоуправления в области обращения с животными</w:t>
      </w:r>
    </w:p>
    <w:p>
      <w:pPr>
        <w:pStyle w:val="NormalWeb"/>
        <w:spacing w:before="0" w:after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680"/>
        <w:jc w:val="both"/>
        <w:rPr/>
      </w:pPr>
      <w:bookmarkStart w:id="0" w:name="sub_32"/>
      <w:r>
        <w:rPr>
          <w:sz w:val="28"/>
          <w:szCs w:val="28"/>
        </w:rPr>
        <w:t xml:space="preserve">Администрация Лазаревского сельского муниципального образования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:</w:t>
      </w:r>
      <w:bookmarkEnd w:id="0"/>
    </w:p>
    <w:p>
      <w:pPr>
        <w:pStyle w:val="NormalWeb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- принимает </w:t>
      </w:r>
      <w:r>
        <w:rPr>
          <w:bCs/>
          <w:color w:val="000000"/>
          <w:sz w:val="28"/>
          <w:szCs w:val="28"/>
        </w:rPr>
        <w:t>содержания, прогона и выпаса</w:t>
      </w:r>
      <w:r>
        <w:rPr>
          <w:bCs/>
          <w:color w:val="000000"/>
          <w:spacing w:val="2"/>
          <w:sz w:val="28"/>
          <w:szCs w:val="28"/>
        </w:rPr>
        <w:t xml:space="preserve"> сельскохозяйственных животных и птицы на территории Лазаревского сельского муниципального образования Республики Калмыкия</w:t>
      </w:r>
      <w:r>
        <w:rPr>
          <w:sz w:val="28"/>
          <w:szCs w:val="28"/>
        </w:rPr>
        <w:t>, изменения и дополнения к ним.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настоящих Правил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федеральными органами Россельхознадзора, Роспотребнадзора, ветеринарными учреждениями, службой участковых инспекторов по созданию организационных, методических, информационных условий для упорядочивания содержания сельскохозяйственных животных и птицы;</w:t>
      </w:r>
    </w:p>
    <w:p>
      <w:pPr>
        <w:pStyle w:val="NormalWeb"/>
        <w:spacing w:before="0" w:after="0"/>
        <w:ind w:left="0" w:righ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Web"/>
        <w:spacing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владельцев сельскохозяйственных животных и птицы</w:t>
      </w:r>
    </w:p>
    <w:p>
      <w:pPr>
        <w:pStyle w:val="NormalWeb"/>
        <w:spacing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Сельскохозяйственные</w:t>
      </w:r>
      <w:bookmarkStart w:id="1" w:name="sub_5"/>
      <w:r>
        <w:rPr>
          <w:sz w:val="28"/>
          <w:szCs w:val="28"/>
        </w:rPr>
        <w:t xml:space="preserve"> животные и птиц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гут находиться в собственности физических и юридических лиц. Отношения, возникающие по вопросам собственности в отношении сельскохозяйственных животных и птицы регулируются гражданским законодательством. Сельскохозяйственные животные и птицы могут быть изъяты у владельца только по решению суда или в ином порядке в случаях, предусмотренных действующим законодательством.</w:t>
      </w:r>
      <w:bookmarkEnd w:id="1"/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bookmarkStart w:id="2" w:name="sub_6"/>
      <w:r>
        <w:rPr>
          <w:sz w:val="28"/>
          <w:szCs w:val="28"/>
        </w:rPr>
        <w:t>Владельцы сельскохозяйственных животных и птицы имеют право:</w:t>
      </w:r>
      <w:bookmarkEnd w:id="2"/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 отчуждать сельскохозяйственных животных и птиц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и проходит теоретическую подготовку в клубах (обществах), в зоозащитных, ветеринарных и иных организациях по вопросам содержания животных, их воспитания, разведения, профилактики различных заболеваний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жизни и здоровья сельскохозяйственных животных и птицы от посягательства других лиц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лодить принадлежащее ему сельскохозяйственное животное и птицу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озить сельскохозяйственных животных и птиц при соблюдении правил пользования соответствующими транспортными средствами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ыми правами в соответствии с действующим законодательством.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bookmarkStart w:id="3" w:name="sub_7"/>
      <w:r>
        <w:rPr>
          <w:sz w:val="28"/>
          <w:szCs w:val="28"/>
        </w:rPr>
        <w:t>Владельцы сельскохозяйственных животных и птицы обязаны:</w:t>
      </w:r>
      <w:bookmarkEnd w:id="3"/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х кормами и водой безопасными для здоровья животных и окружающей среды, соответствующими ветеринарно-санитарным требованиям и нормам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ельскохозяйственных животных и птиц в соответствии с их биологическими особенностями, гуманно обращаться с ними, в случае заболевания обеспечивать оказание ветеринарной помощи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зопасить граждан от нападения сельскохозяйственных животных и птиц;</w:t>
      </w:r>
    </w:p>
    <w:p>
      <w:pPr>
        <w:pStyle w:val="NormalWeb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- соблюдать санитарно-гигиенические и ветеринарные нормы содержания животных и птицы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установленные законодательством Российской Федерации;</w:t>
      </w:r>
    </w:p>
    <w:p>
      <w:pPr>
        <w:pStyle w:val="NormalWeb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- сообщать в органы ветеринарного надзора о случаях нападения животных и птицы на человека, предъявлять животных и птиц для ветеринарного осмотра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ть в органы государственного ветеринарного надзора обо всех случаях внезапного падежа, массового заболевания или необычного поведения принадлежащих ему животных и птицы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покойствие и тишину для окружающих с 23.00 до 7.00 часов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дальнейшего содержания, передать животных, птиц другому лицу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тилизацию трупов животных, птицы в соответствии с ветеринарно-санитарными правилами сбора, утилизации и уничтожения биологических отходов;</w:t>
      </w:r>
    </w:p>
    <w:p>
      <w:pPr>
        <w:pStyle w:val="NormalWeb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вободного выпаса  и бродяжничества сельскохозяйственных животных по муниципальному образованию;</w:t>
      </w:r>
    </w:p>
    <w:p>
      <w:pPr>
        <w:pStyle w:val="NormalWeb"/>
        <w:spacing w:before="0" w:after="0"/>
        <w:ind w:left="0" w:righ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олнять иные требования, установленные законодательством Российской Федерации, Республики Калмыкия, нормативными правовыми актами органов местного самоуправления Лазаревского сельского муниципального образования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е требования к содержанию сельскохозяйственных животных и птиц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требованиям к содержанию животных, птиц их владельцами относя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надлежащего ухода за животными, птиц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воевременного оказания животным, птице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мер по предотвращению появления нежелательного потомства у животных, птиц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животных, птицы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рава собственности на сельскохозяйственных животных, птиц или невозможности их дальнейшего содержания владелец обязан передать их новому владельцу, который может обеспечить условия содержания такого животного, птицы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color w:val="000000"/>
          <w:spacing w:val="2"/>
          <w:sz w:val="28"/>
          <w:szCs w:val="28"/>
        </w:rPr>
        <w:t>Порядок содержания сельскохозяйственных животных, птицы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1. 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— скот и птица), а также хозяйственные подъезды и скотопрогоны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2. Расстояние от хозяйственных построек до красных линий улиц и проездов должно быть не менее 5 метров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3. Постройки для содержания скота допускается пристраивать только к усадебным одно-, двухквартирным домам при изоляции их от жилых комнат подсобными помещениями; при этом помещения для скота должны иметь изолированный наружный вход, расположенный не ближе 7 метров от входа в до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5.4. Содержание скота,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законодательными нормами и требования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5. Скот и домашняя птица содержится в частном секторе во дворах индивидуальных жилых домов с соблюдением санитарно-ветеринарных нор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6. При организации владельцами животного стада с пастухом, допускается выпас скота на отведенных для этого землях. Индивидуальный выпас допускается на определенных для этого землях при условии надежного закрепления животного на месте выпаса и не ближе 30 м от проезжей части дорог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7. Владельцы крупного рогатого скота, лошадей, овец, коз обязаны пригонять для выпаса своих животных к местам сбора и сдавать их пастуху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По окончании пастьбы забирать животных в установленном месте. </w:t>
        <w:tab/>
        <w:t>Запрещается передвижение животных в границах населенных пунктов без присмотра их владельцев или поручению других граждан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8. Граждане, производящие выпас животных, обязаны производить сбор животных в установленных и в отведенных местах установленных для этой цели органами местного самоуправления. Осуществлять прогон животных к местам выпаса и обратно по установленным и отведенным прогона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Запрещаетс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осуществлять пастьбу животных на не установленных и на не отведенных для этой цели местах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самовольно изменять места сбора, прогонов и пастьбы животных, установленных органами местного самоуправле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производить выпас животных ближе 100 метров от жилых домов, объектов бытового и производственного назначения, памятников, традиционных мест отдыха и спорт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9. Владельцы лошадей, крупного рогатого и мелкого рогатого скота обязаны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не допускать бесконтрольного нахождения животных на территории поселе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не допускать складирования навоза за пределами личного подворь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исключать возможность слива дождевых и проточных вод из мест складирования навоза за пределы территории домовлад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Учет животных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10. Крупные виды животных (лошади, крупный рогатый скот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м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11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, либо подвергнуть убою на ближайшем убойном пункте или мясокомбинате. Оставлять животное без попечения запрещаетс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12. Порядок содержания животных разводимых в клетках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5.12.1. Содержание животных разводимых в клетках (кроликов) и пушных животных, разводимых в клетках (соболей, норок, песцов, нутрий и др.) допускается при условии соблюдения санитарно-гигиенических, ветеринарно-санитарных норм и требований, настоящих Правил.</w:t>
      </w:r>
    </w:p>
    <w:p>
      <w:pPr>
        <w:pStyle w:val="Normal"/>
        <w:spacing w:lineRule="atLeast" w:line="100" w:before="100" w:after="100"/>
        <w:ind w:firstLine="680"/>
        <w:jc w:val="center"/>
        <w:rPr/>
      </w:pPr>
      <w:r>
        <w:rPr/>
      </w:r>
    </w:p>
    <w:p>
      <w:pPr>
        <w:pStyle w:val="Normal"/>
        <w:spacing w:lineRule="atLeast" w:line="100" w:before="100" w:after="100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spacing w:lineRule="atLeast" w:line="100" w:before="100" w:after="100"/>
        <w:ind w:firstLine="680"/>
        <w:jc w:val="center"/>
        <w:rPr/>
      </w:pPr>
      <w:r>
        <w:rPr/>
      </w:r>
    </w:p>
    <w:p>
      <w:pPr>
        <w:pStyle w:val="Normal"/>
        <w:spacing w:lineRule="atLeast" w:line="100" w:before="100" w:after="10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арушение настоящих Правил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2:00Z</dcterms:created>
  <dc:creator>Аксиния Юрьевна Чудина</dc:creator>
  <dc:description/>
  <cp:keywords/>
  <dc:language>en-US</dc:language>
  <cp:lastModifiedBy>lsmo</cp:lastModifiedBy>
  <cp:lastPrinted>2019-12-09T11:03:00Z</cp:lastPrinted>
  <dcterms:modified xsi:type="dcterms:W3CDTF">2019-12-09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