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заре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2"/>
        <w:rPr/>
      </w:pPr>
      <w:r>
        <w:rPr/>
        <w:t xml:space="preserve">359051  Республика Калмыкия, Городовиковский район,п.Лазаревский, ул.Техническая 11 </w:t>
      </w:r>
    </w:p>
    <w:p>
      <w:pPr>
        <w:pStyle w:val="2"/>
        <w:rPr>
          <w:lang w:val="en-US"/>
        </w:rPr>
      </w:pPr>
      <w:r>
        <w:rPr/>
        <w:t xml:space="preserve"> </w:t>
      </w:r>
      <w:r>
        <w:rPr/>
        <w:t>Тел</w:t>
      </w:r>
      <w:r>
        <w:rPr>
          <w:lang w:val="en-US"/>
        </w:rPr>
        <w:t>. 8(84731)99-2-45 E-mail lasarewsmork@rambler.ru</w:t>
      </w:r>
    </w:p>
    <w:p>
      <w:pPr>
        <w:pStyle w:val="Normal"/>
        <w:rPr/>
      </w:pPr>
      <w:r>
        <w:rPr/>
        <w:t>_____________________________________</w:t>
      </w:r>
      <w:r>
        <w:rPr>
          <w:u w:val="single"/>
        </w:rPr>
        <w:t>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«10» января 2018г.             </w:t>
      </w:r>
      <w:r>
        <w:rPr>
          <w:b/>
          <w:sz w:val="28"/>
          <w:szCs w:val="28"/>
        </w:rPr>
        <w:t xml:space="preserve">ПОСТАНОВЛЕНИЕ   №4               </w:t>
      </w:r>
      <w:r>
        <w:rPr>
          <w:sz w:val="28"/>
          <w:szCs w:val="28"/>
        </w:rPr>
        <w:t>п.Лазар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учетной политик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ля целей бюджетного учета Лазаревского                                                                                                                                  сельского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спублики Калмыкия на 2018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декабря 2011 года N 402-ФЗ "О бухгалтерском учете", Инструкцией по применению Единого плана счетов бухгалтерского учета (далее - Инструкции N 157н) и Инструкцией по применению Плана счетов бюджетного учета (далее - Инструкция N 162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учетной политике для целей бухгалтерского учета и ввести его в действие с 01 января 2018года и применять во все последующие периоды с внесением в установленном порядке необходимых изменений и допол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постоянно действующую комиссию администрации Лазаревского сельского муниципального образования Республики Калмыкия по осуществлению внутреннего контроля  за проведением фактов хозяйственной жизни и бухгалтерского (бюджетного) учет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Конев Ю.А. – Глава ЛСМО РК(ахл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кенова О.О. – бухгалтер-эконом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гринец Л.И.- ведущий специа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"09" января  2017 г. N 1            « Учетная политика  Лазаревского  сельского муниципального образования Республики Калмыкия на 2017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Контроль за выполнением данного постановления возложить на бухгалтера-экономиста Сюкенову О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анное постановление вступает в силу с момента его официального                                                                                                                            опубликования (обнародования) и подлежит размещению на  официальном сайте администрации Лазаревского сельского муниципального образования Республики Калмык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СМО РК (ахлачи)                                 Кон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0.01.2018 г.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тной политике для целей бюджетного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азаревского сельского муниципального образования  Республики Калмыкия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(бюджетный) учет осуществляется в соответствии с Федеральным законом от 06 декабря 2011 года N 402-ФЗ "О бухгалтерском учете", Инструкцией по применению Единого плана счетов бухгалтерского учета (далее - Инструкции N 157н), Инструкцией по применению Плана счетов бюджетного учета (далее - Инструкция N 162н), Указаниями о порядке применения бюджетной классификации Российской Федерации (приказ N 65н), приказом Об утверждении форм первичных учетных документов и регистров бухгалтерского учета (далее - приказ N 52н), иными нормативно-правовыми актами, регулирующими вопросы бухгалтерского (бюджетного) у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бухгалтерского (бюджетного)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бухгалтерского (бюджетного) учета в учреждении (наименование) и соблюдение законодательства при выполнении фактов хозяйственной жизни является руководитель учреждения. Основание: часть 1 статьи 7 Закона от 6 декабря 2011 г. № 402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(бюджетный) учет ведется</w:t>
      </w:r>
      <w:r>
        <w:rPr/>
        <w:t xml:space="preserve"> </w:t>
      </w:r>
      <w:r>
        <w:rPr>
          <w:sz w:val="28"/>
          <w:szCs w:val="28"/>
        </w:rPr>
        <w:t>специалистом Администрации Городовиковского РМО РК (бухгалтером-экономистом) в соответствии с соглашением о передаче полномочий по формированию, исполнению и контролю за исполнением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хгалтер-экономист несет ответственность за формирование учетной политики, ведение бухгалтерского (бюджетного) учета, своевременное представление полной и достоверной бюджетной и налоговой отчетности. Требования специалиста по документальному оформлению фактов хозяйственной жизни и представлению в бухгалтерские службы необходимых документов и сведений являются обязательными для всех работников учреждения, включая работников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имущества, обязательств и хозяйственных операций организаций ведется в валюте Российской Федерации – руб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ведется непрерывно, с момента регистрации учреждения в порядке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перации, проводимые учреждением, оформляются первичными документами, проверенными и принятыми к учету, которые систематизируются по датам совершения операций и отражаются накопительным способом в следующих регистрах бюджетного у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ций по счету «Касса»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ций с безналичными денежными средствами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ций с подотчетными лицами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ций расчетов с поставщиками и подрядчиками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ций расчетов по оплате труда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ций по выбытию и перемещению нефинансовых активов №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по прочим операциям №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кни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налы операций подписываются бухгалтером-эконом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регистрах бухгалтерского учета ошибок работники осуществляют диагностику ошибочных данных, внесение исправлений в соответствующие базы данных и получение выходных форм документов с учетом исправлений. Внесение исправлений производится датой обнаружения ошибочных данных путем обязательного оформления измененных документов и сторнировочных прово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ведется на основе автоматизированной формы с использованием электронно-вычислительных систем. Обработка учетной информации осуществляется с использованием программы «АС Бюджет», «АС С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рганизации документообор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зяйственные операции, производимые администрацией Лазаревского муниципального образования Республики Калмыкия  отражаются в бюджетном учете на основании оправдательных документов (первичных учетных документов), утвержденных инструкцией по бюджетному у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принимаются к учету, если они составлены по установленной форме, с обязательным отражением в них всех, предусмотренных порядком их ведения реквизи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бухгалтера-экономист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. Бухгалтер-экономист не принимает к учету первичные документы, не содержащие всех обязательных реквизитов, контролирует соответствие содержания хозяйственных операций, указанных в первичных документах, их наименованию в расчетных и платежных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которыми оформляются хозяйственные операции с денежными средствами (по лицевым счетам, открытым в органах, осуществляющих кассовое исполнение бюджетов и (или) по счетам, открытым в кредитных учреждениях, по кассе), а так же документы по договорам (сделкам), устанавливающие и (или), изменяющие финансовые обязательства администрации Лазаревского сельского муниципального образования Республики Калмыкия  подписываются главой ЛСМО РК (ахлачи) и бухгалтером-эконом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ет основ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средствам относятся материально-вещественные ценности, срок полезного использования которых превышает 12 месяцев, находящиеся в эксплуатации, запасе, на консервации и сданны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средства принимаются к бюджетному учету по первоначальной стоимости, то есть по сумме фактических вложений учреждения в приобретение, сооружение и изготовление объектов основных средств с учетом сумм НДС. Изменение первоначальной стоимости производится лишь в случаях переоценки, достройки, дооборудования, реконструкции, модернизации и частичной ликвидации объектов основ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23–25, 38, 39, 47 Инструкции к Единому плану счетов № 157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объекту недвижимого, а также движимого имущества стоимостью свыше 3000 руб. присваивается уникальный инвентарный номер, состоящий из восьми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. 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средств ведется в соответствии с классификацией, установленной Общероссийским классификатором основ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амортизации основных средств в бюджетном учете производится линейным способом в соответствии со сроками полез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ы основных средств стоимостью свыше 40 000 рублей начинается с первого числа месяца, следующего за месяцем принятия этого объекта к бюджетному учету и производится до полного погашения стоимости этого объекта либо его списания и не может превышать 100% стоимости объекта, на объекты от 3 000 до 40 000 рублей включительно амортизация начисляется единовременно в размере 100 процентов их балансовой стоимости при вводе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ие основных средств в бюджетном учете осуществляется на основании актов (ф. №№ ОС-4 и ОС-4а), с учетом срока использования, заключения о непригодности, а при передаче другим бюджетным учреждениям, подведомственным одному распорядителю, с письме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производится в сроки и порядке, устанавливаемые Прави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средства стоимостью до 3000 руб. включительно, находящиеся в эксплуатации, учитываются на одноименном забалансовом счете 21 по стоимости приобретения. Основание: пункт 373 Инструкции к Единому плану счетов № 157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нематериальных а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амортизации нематериальных активов производится линейным способом в соответствии со сроками полез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93 Инструкции к Единому плану счетов № 157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объекту нематериальных активов срок полезного использования определить невозможно, то в целях расчета амортизации он устанавливается равным десяти год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1335 Гражданского кодекса РФ, пункт 60 Инструкции к Единому плану счетов № 157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произведенные актив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, закрепленные за учреждением на праве постоянного (бессрочного) пользования (в т. ч. расположенные под объектами недвижимости), учитываются  «Земля – недвижимое имущество учреждения». Основание для постановки на учет – свидетельство, подтверждающее право пользования земельным участком. Учет ведется по рыночной (кадастровой) стоимости на дату принятия к бухгалтерскому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ункты 23, 71, 78 Инструкции к Единому плану счетов № 157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т материальных зап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ьных запасов в бухгалтерском учете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99, 100, 101 Инструкции к Единому плану счетов № 157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ие материальных запасов производится по средней фактической стоимости каждой единицы по мере расходования на нужды учреждения и оформляются актом о списании материальных запасов или ведомостью выдачи материальных ценностей на нужды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ие на затраты расходов по ГСМ осуществляются по фактическому расходу, но не свыше утвержденных норм расхода топлива и смазочных материалов, утвержденных Министерством транспорта РФ №АМ-23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материальных запасов, полученных в результате ремонта, разборки, утилизации (ликвидации), основных средств или иного имущества определяется исходя из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текущей оценочной стоимости на дату принятия к бухгалтерскому уч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, уплачиваемых учреждением за доставку материальных запасов, приведение их в состояние, пригодное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четы по доход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т поступлений в бюджет регламентируется законом о бюджете на соответствующий год и правилами проведения и учета операций по поступлениям в бюджетную систему Российской Федерации, а также их распределения между бюджетами бюджетной системы Российской Федерации, утвержденными приказом Минфина России от 18 декабря 2013 г. № 125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ируемых доходов определяется главным администратором доходов бюджета (вышестоящим ведомств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упившие доходы отражаются на счете 1.210.02.000 «Расчеты с финансовым органом по поступлениям в бюджет» в порядке, установленном в пункте 91 Инструкции № 162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упление и начисление администрируемых доходов отражается в учете на основании первичных документов, приложенных к выписке из лицевого счета администратор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асчеты с дебиторами и кредито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алитический учет расчетов с поставщиками (подрядчиками) ведется в разрезе кредиторов. Дебиторскую и кредиторскую задолженность, по которой срок исковой давности истек, списывать на финансовый результат по истечении трех лет на основании данных проведенной инвентар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ную с балансового учета задолженность отражать на забалансовых счетах: 04 «Задолженность неплатежеспособных дебиторов»,  20 «Задолженность, невостребованная кредиторами» – в течение пяти лет с момента списания с балансов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стечении пяти лет отражения задолженности на забалансов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личии документов, подтверждающих прекращение обязательства смертью (ликвидацией) контраг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339, 371 Инструкции к Единому плану счетов № 157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Аналитический учет расчетов по пособиям и иным социальным выплатам ведется в разрезе физических лиц – получателей социаль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производится автоматизировано в программе «АС Смета» на основании следующих первичных документов: штатного расписания, табеля учета рабочего времени, листков нетрудоспособности, распоряжений о назначении, перемещении и увольнении работников администрации, о перерасчете заработной платы, об установлении надбавок, доплат и иных выплат за счет средств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производится два раза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 не полученной в срок заработной платы депониру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ссовые оп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операции бюджетного учреждения осуществляются в соответствии с порядком ведения кассовых операций в Российской Федерации, установленных решением совета директоров Центрального Банка Российской Федерации от 22.09.1993 №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ая книга ведется автоматизированным способом, с помощью программного продукта «АС С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счеты с подотчет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ыдаются под отчет на основании приказа руководителя или служебной записки, согласованной с руководителем. Выдача денежных средств под отчет производи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ачи из кассы. При этом выплаты подотчетных сумм сотрудникам производятся в течение 3 рабочих дней, включая день получения денег в ба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числения на зарплатную карту материально ответстве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выдачи денежных средств должен быть указан в служебной записке или приказе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дача средств под отчет производится штатным сотрудникам, не имеющим задолженности за ранее полученные суммы, по которым наступил срок представления авансового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ельная сумма выдачи денежных средств под отчет (за исключением расходов на командировки) устанавливается в размере 10 000 (Дес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распоряжения руководителя в исключительных случаях сумма может быть увеличена (но не более лимита расчетов наличными средствами между юридическими лицами) в соответствии с указанием Банк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 пункт 6 указания Банка России от 7 октября 2013 г. № 3073-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представления авансовых отчетов по суммам, выданным под отчет (за исключением сумм, выданных в связи с командировкой), – 3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пункт 26 постановления Правительства РФ от 13 октября 2008 г. № 74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едельные сроки отчета по выданным доверенностям на получение материальных ценностей устанавлива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10 календарных дней с момента пол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трех рабочих дней с момента получения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выдаются штатным сотрудникам, с которыми заключен договор о полной материальной ответ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вентар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троля сохранности бюджетных средств, а также для обеспечения достоверности данных бюджетного учета и бухгалтерской отчетности отдел бюджетного учета и отчетности проводит инвентаризацию нефинансовых активов, финансовых активов и обязательств в соответствии с нормативными правовыми актами Лазаревского СМО 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х запасов, финансовых активов и обязательств ежегодно по состоянию на  1 нояб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х средств один раз в три года по состоянию на 1 октябр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на основании распоряжения Главы ЛСМО РК(ахлачи) . Данными приказами назначается состав комиссии, определяются сроки проведения и оформления результатов инвентар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инвентаризации проводятся при смене материально ответственных лиц, при установлении фактов хищений или злоупотреблений, а также порчи ценностей, в случае стихийных бедствий, пожара, аварий или других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инвентаризации и других проверках расхождения фактического наличия имущества с данными бюджетного учета оформляются в порядке, предусмотр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Бюджетная  отче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составляется в порядке и в сроки, предусмотренные нормативными документами Минфина Российской Федерации и в сроки доведенные финансовым управлением ГРМО 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ртальная и годовая отчетность формируется на бумажных носителях и в электронном виде с применением программ «АС Бюджет», «АС С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логовая отче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и отчетность осуществляется в соответствии с Налоговым кодексом Российской Федерации, с учетом изменений и дополнений в установленные сроки в ИФНС России по Городовиковскому району и во внебюджетные фо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Лазаревского сельского муниципального образования Республики Калмыкия не является плательщиком налога на прибыль, НДС, в связи с тем, что предпринимательской и иной приносящей доход деятельностью не за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юджетная и финансовая отче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финансовая отчетность предоставляется в сроки и с учетом правил, изложенных в нормативных документах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6. Изменение уче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тная политика администрации Лазаревского сельского муниципального образования  Республики Калмыкия применяется с момента ее утверждения последовательно из года в год. Изменение учетной политики вводится в случае изменения законодательства Российской Федерации и нормативных актов, осуществляющих регулирование бухгалтерского учета, а так же существенных изменений условий деятельности администрации Лазаревского сельского муниципального образования 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  <w:tab/>
        <w:t>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надлежащее хранение и выдачу бланков строгой отчетности (бланки трудовых книжек и вкладышей к ним), определяется распоряжением Главы  ЛСМО РК(ахлач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нки строгой отчетности (бланки трудовых книжек и вкладышей к ним) выдаются лицам, определенным распоряжением Главы  ЛСМО РК(ахлач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надлежащее хранение и учет исполнительных листов о взыскании алиментов, определяется распоряжением Главы ЛСМО РК(ахлач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имеющие право первой и второй подписи денежных и расчетных документов, финансовых и кредитных обязательств, доверенностей на получение материальных ценностей и иных первичных документов (счетов на приобретение материальных ценностей, оказание работ (услуг), авансовых отчетов, справок, путевых листов), определяются распоряжением Главы ЛСМО РК(ахлач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гражданско-правового характера осуществляется Главой ЛСМО РК(ахлачи).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07:00Z</dcterms:created>
  <dc:creator>p4</dc:creator>
  <dc:description/>
  <cp:keywords/>
  <dc:language>en-US</dc:language>
  <cp:lastModifiedBy>lsmo</cp:lastModifiedBy>
  <cp:lastPrinted>2017-01-10T10:16:00Z</cp:lastPrinted>
  <dcterms:modified xsi:type="dcterms:W3CDTF">2018-01-26T10:27:00Z</dcterms:modified>
  <cp:revision>101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