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ре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180" cy="106934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59051  Республика Калмыкия, Городовиковский район, п.Лазаревский, ул.Техническая 11 ,</w:t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 8(84731)99-2-45 E-mail lasarewsmork@rambler.r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7.2020 г.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№</w:t>
      </w:r>
      <w:r>
        <w:rPr>
          <w:rFonts w:cs="Times New Roman" w:ascii="Times New Roman" w:hAnsi="Times New Roman"/>
          <w:sz w:val="28"/>
          <w:szCs w:val="28"/>
        </w:rPr>
        <w:t xml:space="preserve"> 44                п.Лазаревский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40" w:before="0" w:after="0"/>
        <w:ind w:left="993" w:right="63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ок  ведения муниципальной долговой книги    Лазаревского сельского муниципального образования Республики Калмыкия, утвержденный постановлением администрации Лазаревского сельского муниципального образования от 16.10.2017 №79</w:t>
      </w:r>
    </w:p>
    <w:p>
      <w:pPr>
        <w:pStyle w:val="Style18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руководствуясь Уставом Лазаревского сельского муниципального образования, Администрация Лазаревского сельского муниципального образования Республики Калмыкия: 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рядок  ведения муниципальной долговой книги    Лазаревского сельского муниципального образования Республики Калмыкия, утвержденный постановлением администрации Лазаревского сельского муниципального образования от 16.10.2017 №79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шестой пункта 2.3 изложить в новой редакци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 дате исполнении долговых обязательств (прекращения по иным основаниям) полностью или частично»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ункта 2.5 изложить в новой редакци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Долговая книга включает следующие разделы:»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 пункта 2.5 дополнить словами следующего содержания: «и бюджетные кредиты, привлеченные в иностранной валюте в рамках использования целевых иностранных кредитов (заимствований)»;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3 пункта 2.5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кредиты, привлеченные Лазаревским сельским муниципальным образованием Республики Калмыкия от кредитных организаций в валюте Российской Федерации»;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4 пункта 2.5 дополнить словами следующего содержания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униципальные гарантии, предоставленные в иностранной валюте в рамках использования целевых иностранных кредитов»;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5 дополнить подпунктом 5 следующего содержания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5) иные долговые обязательства»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.13 дополнить абзацем следующего содержа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647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СМО РК (ахлачи)</w:t>
        <w:tab/>
        <w:tab/>
        <w:t xml:space="preserve">                                                   Ю.Н. Давашкин                                             </w:t>
      </w:r>
    </w:p>
    <w:sectPr>
      <w:type w:val="nextPage"/>
      <w:pgSz w:w="11906" w:h="16838"/>
      <w:pgMar w:left="141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Times New Roman"/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2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4:00Z</dcterms:created>
  <dc:creator>Фин</dc:creator>
  <dc:description/>
  <dc:language>en-US</dc:language>
  <cp:lastModifiedBy>smo</cp:lastModifiedBy>
  <cp:lastPrinted>2020-07-20T10:20:00Z</cp:lastPrinted>
  <dcterms:modified xsi:type="dcterms:W3CDTF">2022-08-04T12:14:00Z</dcterms:modified>
  <cp:revision>2</cp:revision>
  <dc:subject/>
  <dc:title/>
</cp:coreProperties>
</file>