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           </w:t>
            </w:r>
            <w:r>
              <w:rPr>
                <w:b/>
                <w:sz w:val="28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9051  Республика Калмыкия, Городовиковский район,п.Лазаревский, ул.Техническая 11 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л</w:t>
      </w:r>
      <w:r>
        <w:rPr>
          <w:sz w:val="24"/>
          <w:szCs w:val="24"/>
          <w:u w:val="single"/>
          <w:lang w:val="en-US"/>
        </w:rPr>
        <w:t>. 8(84731)99-2-45 E-mail lasarewsmork@rambler.r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                      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4» мая  2018г.                  </w:t>
      </w:r>
      <w:r>
        <w:rPr>
          <w:b/>
          <w:sz w:val="28"/>
          <w:szCs w:val="28"/>
        </w:rPr>
        <w:t xml:space="preserve">ПОСТАНОВЛЕНИЕ   №32               </w:t>
      </w:r>
      <w:r>
        <w:rPr>
          <w:sz w:val="28"/>
          <w:szCs w:val="28"/>
        </w:rPr>
        <w:t>п.Лазар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финансового контроля и внутреннего финансового аудита, руководствуясь Федеральным законом «Об общих принципах организации местного самоуправления в Российской Федерации» от 06.10.2003 №131-ФЗ (в ред. от 23.06.2014), в соответствии с пунктом 5 статьи 160.2-1  Бюджетного кодекса Российской Федера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Данное постановление вступает в силу с момента его официального                                                                                                                            опубликования (обнародования) и подлежит размещению на 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СМО РК (ахлачи):                                     Ко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645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645" w:leader="none"/>
        </w:tabs>
        <w:ind w:left="4248" w:hanging="0"/>
        <w:rPr/>
      </w:pPr>
      <w:r>
        <w:rPr>
          <w:sz w:val="24"/>
          <w:szCs w:val="24"/>
        </w:rPr>
        <w:t>Лазаревского сель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6645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>от 14.05.2018 г. № 3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финансового контрол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устанавливает  требования к организации и проведению внутреннего финансового контроля и внутреннего финансового аудита в Лазаревском сельском муниципальном образовании Республики Калмык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Порядка является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законодательства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нутренний финансовый контроль и внутренний финансовый аудит осуществляется должностными лицами Финансового управления  Городовиковского РМО РК на основании заключенного соглашения №3 от 28 апреля 2017 года (далее – комиссия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Должностными лицами Финансового управления, осуществляющими контроль в соответствии с настоящим Порядком,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Финансового управления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внутреннего муниципального финансового контроля аудит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ция Лазаревского сельского муниципального образования Республики Калмыкия, являясь главным распорядителем (получателем) бюджетных средств, главным администратором  доходов бюджета, главным администратором  источников финансирования дефицита бюджета Лазаревского сельского муниципального образования Республики Калмыкия, а также руководитель и  сотруд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95"/>
      <w:bookmarkEnd w:id="0"/>
      <w:r>
        <w:rPr>
          <w:sz w:val="28"/>
          <w:szCs w:val="28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9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 плановых,  отчетных данных, иной информации, позволяющей предполагать  о совершаемых нарушениях бюджетного законодательства, нецелевого и (или) не эффективного  использования бюджетных средств, недостоверности бухгалтерского (бюджетного) учета и отчетности, 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Годовой план проверок разрабатывается ответственным лицом с учетом </w:t>
      </w:r>
      <w:r>
        <w:rPr>
          <w:sz w:val="28"/>
          <w:szCs w:val="28"/>
        </w:rPr>
        <w:t>проведения в текущем и (или) отчетном финансовом году контрольных мероприятий  контрольно-счетным органом  и управлением финансового контроля в отношении финансово-хозяйственной деятельности объектов аудита</w:t>
      </w:r>
      <w:r>
        <w:rPr>
          <w:color w:val="000000"/>
          <w:sz w:val="28"/>
          <w:szCs w:val="28"/>
        </w:rPr>
        <w:t xml:space="preserve"> и утверждается главой администрации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неплановые проверки проводятся по поручению главы администрации Лазаревского сельского муниципального образования Республики Калмык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931"/>
      <w:bookmarkEnd w:id="2"/>
      <w:r>
        <w:rPr>
          <w:sz w:val="28"/>
          <w:szCs w:val="28"/>
        </w:rPr>
        <w:t>4.1. Администрация Лазарев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931"/>
      <w:bookmarkEnd w:id="3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5" w:name="sub_933"/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934"/>
      <w:bookmarkEnd w:id="5"/>
      <w:bookmarkEnd w:id="6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7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5"/>
      <w:r>
        <w:rPr>
          <w:sz w:val="28"/>
          <w:szCs w:val="28"/>
        </w:rPr>
        <w:t>4.4. В процессе контрольного мероприятия проводятся контрольные действия за: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ой, своевременностью и правильностью отражения совершенных финансовых и хозяйственных операций в бюджетном (бухгалтерском) учете и бюджетной (бухгалтерской) отчетности, путем сопоставления записей в учетных регистрах с первичными учет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им  наличием, сохранностью и правильностью использования товарно-материальных ценностей, находящихся в муниципальной  собственности поселения, денежных средств и ценных бумаг, достоверностью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ой и состоянием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м и состоянием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ю, адресностью и целевым характером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м (прогнозированием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ю и целевым характером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бюджетных смет, обоснованностью произведенных расходов, связанных с текущей деятельностью,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ъектом контроля (аудита) мер по устранению нарушений, возмещению материального ущерба, привлечением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также осуществляется контроль нахождения персонала на рабочих местах в рабочее время и соответствием учебного плана с графиком проведения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936"/>
      <w:r>
        <w:rPr>
          <w:color w:val="000000"/>
          <w:sz w:val="28"/>
          <w:szCs w:val="28"/>
        </w:rPr>
        <w:t xml:space="preserve">4.5  Контрольные мероприятия проводятся в соответствии с утвержденным планом. (Приложение № 1)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709"/>
        <w:rPr>
          <w:sz w:val="28"/>
          <w:szCs w:val="28"/>
        </w:rPr>
      </w:pPr>
      <w:bookmarkStart w:id="10" w:name="sub_942"/>
      <w:bookmarkEnd w:id="10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дин экземпляр акта проверки или ревизии с отметкой об ознакомлении руководителя организации объекта контроля хранится у председателя комиссии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1" w:name="sub_942"/>
      <w:bookmarkEnd w:id="11"/>
      <w:r>
        <w:rPr>
          <w:color w:val="000000"/>
          <w:sz w:val="28"/>
          <w:szCs w:val="28"/>
        </w:rPr>
        <w:t xml:space="preserve">4.11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12" w:name="sub_400"/>
      <w:r>
        <w:rPr>
          <w:b/>
          <w:bCs/>
          <w:kern w:val="2"/>
          <w:sz w:val="28"/>
          <w:szCs w:val="28"/>
          <w:lang w:val="en-US"/>
        </w:rPr>
        <w:t>5. Проведение внутреннего финансового аудита</w:t>
      </w:r>
      <w:bookmarkEnd w:id="12"/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58"/>
      <w:r>
        <w:rPr>
          <w:sz w:val="28"/>
          <w:szCs w:val="28"/>
        </w:rPr>
        <w:t>5.1</w:t>
      </w:r>
      <w:bookmarkStart w:id="14" w:name="sub_957"/>
      <w:bookmarkEnd w:id="13"/>
      <w:r>
        <w:rPr>
          <w:sz w:val="28"/>
          <w:szCs w:val="28"/>
        </w:rPr>
        <w:t xml:space="preserve">. </w:t>
      </w:r>
      <w:bookmarkEnd w:id="14"/>
      <w:r>
        <w:rPr>
          <w:sz w:val="28"/>
          <w:szCs w:val="28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59"/>
      <w:bookmarkEnd w:id="15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959"/>
      <w:bookmarkStart w:id="17" w:name="sub_960"/>
      <w:bookmarkEnd w:id="16"/>
      <w:bookmarkEnd w:id="17"/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8" w:name="sub_960"/>
      <w:bookmarkEnd w:id="18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3">
        <w:r>
          <w:rPr>
            <w:rStyle w:val="InternetLink"/>
            <w:bCs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961"/>
      <w:bookmarkEnd w:id="19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2"/>
      <w:bookmarkEnd w:id="21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5"/>
      <w:bookmarkEnd w:id="23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Start w:id="25" w:name="sub_967"/>
      <w:bookmarkEnd w:id="24"/>
      <w:bookmarkEnd w:id="25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967"/>
      <w:bookmarkEnd w:id="26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8"/>
      <w:bookmarkEnd w:id="27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Start w:id="29" w:name="sub_969"/>
      <w:bookmarkEnd w:id="28"/>
      <w:bookmarkEnd w:id="29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969"/>
      <w:bookmarkStart w:id="31" w:name="sub_970"/>
      <w:bookmarkEnd w:id="30"/>
      <w:r>
        <w:rPr>
          <w:sz w:val="28"/>
          <w:szCs w:val="28"/>
        </w:rPr>
        <w:t xml:space="preserve">6.0. </w:t>
      </w:r>
      <w:bookmarkEnd w:id="31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существления внутреннего финансового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и внутреннего финансового аудита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  <w:tab/>
        <w:t xml:space="preserve">                                                    УТВЕРЖДАЮ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 финансового управления</w:t>
        <w:tab/>
        <w:t xml:space="preserve">                 Глава ЛСМО РК (ахлачи)                             ГРМО РК</w:t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/Ф.И.О./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»________ 20__г.</w:t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_____________ /Ф.И.О./</w:t>
        <w:tab/>
        <w:tab/>
        <w:tab/>
        <w:t>«___»________ 20__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20" w:top="776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ведения контрольных мероприятий администрации Лазаревского сельского муниципального образования Республики Калмыкия на 20___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8"/>
        <w:gridCol w:w="1623"/>
        <w:gridCol w:w="1715"/>
        <w:gridCol w:w="698"/>
        <w:gridCol w:w="1623"/>
        <w:gridCol w:w="1715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муниципального финансового контроля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ыдущее контрольное мероприяти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нтрольное мероприятие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контроль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контроль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трольного мероприя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spacing w:before="0" w:after="0"/>
        <w:ind w:firstLine="709"/>
        <w:contextualSpacing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4:00Z</dcterms:created>
  <dc:creator>9 Бекетовское сп</dc:creator>
  <dc:description/>
  <cp:keywords/>
  <dc:language>en-US</dc:language>
  <cp:lastModifiedBy>lsmo</cp:lastModifiedBy>
  <cp:lastPrinted>2018-05-18T11:26:00Z</cp:lastPrinted>
  <dcterms:modified xsi:type="dcterms:W3CDTF">2018-05-18T07:33:00Z</dcterms:modified>
  <cp:revision>5</cp:revision>
  <dc:subject/>
  <dc:title> </dc:title>
</cp:coreProperties>
</file>