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2280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зарев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932180" cy="106934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льмг Танhчин</w:t>
            </w:r>
          </w:p>
          <w:p>
            <w:pPr>
              <w:pStyle w:val="Normal"/>
              <w:spacing w:lineRule="auto" w:line="240" w:before="0" w:after="0"/>
              <w:ind w:firstLine="3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азаревск селана   муниципальн 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дэ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 xml:space="preserve">359051  Республика Калмыкия, Городовиковский район,п.Лазаревский, ул.Техническая 11 ,Тел. 8(84731)99-2-45 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E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>-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mail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Gorodovikovsk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>-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lsmo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>@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rk</w:t>
      </w:r>
      <w:r>
        <w:rPr>
          <w:rFonts w:cs="Times New Roman" w:ascii="Times New Roman" w:hAnsi="Times New Roman"/>
          <w:u w:val="single"/>
          <w:vertAlign w:val="superscript"/>
          <w:lang w:eastAsia="ru-RU"/>
        </w:rPr>
        <w:t>08.</w:t>
      </w:r>
      <w:r>
        <w:rPr>
          <w:rFonts w:cs="Times New Roman" w:ascii="Times New Roman" w:hAnsi="Times New Roman"/>
          <w:u w:val="single"/>
          <w:vertAlign w:val="superscript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2» мая 2023 г.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СТАНОВЛЕНИЕ   №22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.Лазаревский</w:t>
      </w:r>
    </w:p>
    <w:p>
      <w:pPr>
        <w:pStyle w:val="Normal"/>
        <w:tabs>
          <w:tab w:val="clear" w:pos="708"/>
          <w:tab w:val="center" w:pos="48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знания безнадежной к взыск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исания задолженности по платежам в бюджет Лазарев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Бюджетным кодексом Российской Федерации, Федеральным законом от 06 октября 2003 г. № 131-ФЗ «Об общих принципах организации местного самоуправления в Российской Федерации», Постановлением Правительства РФ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Лазаревского сельского муниципального образования Республики Калмыкия, в целях упорядочения и снижения общей суммы задолженности, оформления списания безнадежных по платежам в бюджет Лазаревского сельского муниципального образования Республики Калмыки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изнания безнадежной к взысканию и списания задолженности по платежам в бюджет Лазаревского сельского муниципального образования Республики Калмык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администрации Лазаревского сельского муниципального образования Республики Калмыкия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"/>
      </w:tblGrid>
      <w:tr>
        <w:trPr/>
        <w:tc>
          <w:tcPr>
            <w:tcW w:w="9498" w:type="dxa"/>
            <w:tcBorders/>
          </w:tcPr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Главы Лазаревского сельского</w:t>
            </w:r>
          </w:p>
          <w:p>
            <w:pPr>
              <w:pStyle w:val="Style16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Республики</w:t>
            </w:r>
          </w:p>
          <w:p>
            <w:pPr>
              <w:pStyle w:val="Style1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мыкия (ахлачи)</w:t>
              <w:tab/>
              <w:t xml:space="preserve">                                                          А.А.Арваджи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ЛСМО РК №22 от 12.05.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1000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  <w:br/>
        <w:t xml:space="preserve">признания безнадежной к взысканию и списания задолженности по платежам в бюджет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Лазарев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0"/>
      <w:bookmarkStart w:id="7" w:name="sub_100"/>
      <w:bookmarkEnd w:id="7"/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101"/>
      <w:bookmarkEnd w:id="8"/>
      <w:r>
        <w:rPr>
          <w:rFonts w:cs="Times New Roman" w:ascii="Times New Roman" w:hAnsi="Times New Roman"/>
          <w:sz w:val="24"/>
          <w:szCs w:val="24"/>
        </w:rPr>
        <w:t>1.1. Настоящий Порядок признания безнадежной к взысканию и списания задолженности по платежам в бюджет Лазаревского сельского муниципального образования Республики Калмыкия (далее - Порядок) разработан в соответствии с Гражданским кодексом Российской Федерации, Бюджетным кодексом Российской Федерации, Федеральным законом от 06 октября 2003 г. № 131-ФЗ «Об общих принципах организации местного самоуправления в Российской Федерации», Постановлением Правительства РФ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ешением №18 от 26.07.2021г. «Об утверждении Положения о бюджетном процессе в Лазаревском сельском муниципальном образовании Республики Калмыкия», Уставом Лазаревского сельского муниципального образования Республики Калмыкия и устанавливает порядок и условия признания безнадежной к взысканию, списания задолженности юридических и (или) физических лиц (далее - должник) по платежам в бюджет Лазаревского сельского муниципального образования Республики Калмыкия (далее - задолженность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sub_101"/>
      <w:bookmarkStart w:id="10" w:name="sub_10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1.2. Под задолженностью в целях настоящего Порядка понимаются платежи в бюджет Лазаревского сельского муниципального образования Республики Калмыкия, не уплаченные в установленный срок. </w:t>
      </w:r>
      <w:bookmarkStart w:id="11" w:name="sub_472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олженность по платежам в бюджет признается безнадежной к взысканию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4721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7211"/>
      <w:bookmarkStart w:id="14" w:name="sub_472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home.garant.ru/" \l "/document/185181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47212"/>
      <w:bookmarkStart w:id="16" w:name="sub_4721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7" w:name="sub_47213"/>
      <w:bookmarkStart w:id="18" w:name="sub_4721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sub_47214"/>
      <w:bookmarkStart w:id="20" w:name="sub_4721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1" w:name="sub_47215"/>
      <w:bookmarkEnd w:id="21"/>
      <w:r>
        <w:rPr>
          <w:rFonts w:cs="Times New Roman" w:ascii="Times New Roman" w:hAnsi="Times New Roman"/>
          <w:sz w:val="24"/>
          <w:szCs w:val="24"/>
        </w:rPr>
        <w:t xml:space="preserve">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home.garant.ru/" \l "/document/12156199/entry/4601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3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home.garant.ru/" \l "/document/12156199/entry/4601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4 части 1 статьи 46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home.garant.ru/" \l "/document/12123875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Федеральным закон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4722"/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t>Наряду с указанными случаям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home.garant.ru/" \l "/document/12125267/entry/31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Кодекс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03"/>
      <w:bookmarkStart w:id="24" w:name="sub_4722"/>
      <w:bookmarkStart w:id="25" w:name="sub_104"/>
      <w:bookmarkEnd w:id="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.4. Обстоятельства, являющиеся основанием для признания безнадежной к взысканию и списания задолженности подлежат документальному подтверждению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6" w:name="sub_104"/>
      <w:bookmarkStart w:id="27" w:name="sub_10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.5. Решение о наличии (отсутствии) оснований для признания безнадежной к взысканию и списании задолженности принимается комиссией по поступлению и выбытию активов (далее - комиссия), на основании представленного Администрацией Лазаревского сельского муниципального образования Республики Калмыкия пакета документов, и оформляется в форме проток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sub_105"/>
      <w:bookmarkStart w:id="29" w:name="sub_105"/>
      <w:bookmarkEnd w:id="2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00"/>
      <w:bookmarkEnd w:id="30"/>
      <w:r>
        <w:rPr>
          <w:rFonts w:cs="Times New Roman" w:ascii="Times New Roman" w:hAnsi="Times New Roman"/>
          <w:sz w:val="24"/>
          <w:szCs w:val="24"/>
        </w:rPr>
        <w:t>II. Перечень документов, подтверждающих наличие оснований для принятия решений о признании безнадежной к взысканию задолж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1" w:name="sub_200"/>
      <w:bookmarkStart w:id="32" w:name="sub_200"/>
      <w:bookmarkEnd w:id="3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07"/>
      <w:bookmarkEnd w:id="33"/>
      <w:r>
        <w:rPr>
          <w:rFonts w:cs="Times New Roman" w:ascii="Times New Roman" w:hAnsi="Times New Roman"/>
          <w:sz w:val="24"/>
          <w:szCs w:val="24"/>
        </w:rPr>
        <w:t>2.1. Документами, подтверждающими наличие оснований для принятия решения о признании задолженности безнадежной к взысканию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sub_10031"/>
      <w:bookmarkEnd w:id="34"/>
      <w:r>
        <w:rPr>
          <w:rFonts w:cs="Times New Roman" w:ascii="Times New Roman" w:hAnsi="Times New Roman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 Лазаревского сельского муниципального образования Республики Калмык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sub_10031"/>
      <w:bookmarkStart w:id="36" w:name="sub_1003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 Лазаревского сельского муниципального образования Республики Калмыки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sub_10032"/>
      <w:bookmarkStart w:id="38" w:name="sub_10033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 Лазаревского сельского муниципального образования Республики Калмык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033"/>
      <w:bookmarkEnd w:id="39"/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jc w:val="both"/>
        <w:rPr/>
      </w:pPr>
      <w:bookmarkStart w:id="40" w:name="sub_207"/>
      <w:bookmarkEnd w:id="40"/>
      <w:r>
        <w:rPr/>
        <w:t xml:space="preserve">       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home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home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«Об исполнительном производстве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300"/>
      <w:bookmarkEnd w:id="41"/>
      <w:r>
        <w:rPr>
          <w:rFonts w:cs="Times New Roman" w:ascii="Times New Roman" w:hAnsi="Times New Roman"/>
          <w:sz w:val="24"/>
          <w:szCs w:val="24"/>
        </w:rPr>
        <w:t>III.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300"/>
      <w:bookmarkStart w:id="43" w:name="sub_300"/>
      <w:bookmarkEnd w:id="43"/>
    </w:p>
    <w:p>
      <w:pPr>
        <w:pStyle w:val="Normal"/>
        <w:spacing w:lineRule="auto" w:line="240" w:before="0" w:after="0"/>
        <w:ind w:firstLine="567"/>
        <w:jc w:val="both"/>
        <w:rPr/>
      </w:pPr>
      <w:bookmarkStart w:id="44" w:name="sub_308"/>
      <w:bookmarkEnd w:id="44"/>
      <w:r>
        <w:rPr>
          <w:rFonts w:cs="Times New Roman" w:ascii="Times New Roman" w:hAnsi="Times New Roman"/>
          <w:sz w:val="24"/>
          <w:szCs w:val="24"/>
        </w:rPr>
        <w:t>3.1. Состав комиссии утверждается распоряжением администрации Лазарев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308"/>
      <w:bookmarkStart w:id="46" w:name="sub_3081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Количество членов комиссии должно быть не менее пяти человек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7" w:name="sub_3081"/>
      <w:bookmarkStart w:id="48" w:name="sub_309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3.2. Комиссия формируется из числа работников администрации Лазаревского сельского муниципального образования Республики Калмыкия. В состав комиссии могут входить представители Собрания депутатов  Лазаревского сельского муниципального образования Республики Калмыкия и иных организаций по согласованию. Члены комиссии, лично заинтересованные в результатах, не могут принимать участия в принятии решения. При возникновении конфликта интересов члены комиссии руководствуются статьей 11 Федерального закона от 25 декабря 2008 г. № 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9" w:name="sub_309"/>
      <w:bookmarkStart w:id="50" w:name="sub_310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3.3. Комиссией осуществляется рассмотрение пакета документов, подготовленного Администрацией Лазаревского сельского муниципального образования Республики Калмыкия , и принятие решения о наличии (отсутствии) оснований для списания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310"/>
      <w:bookmarkStart w:id="52" w:name="sub_311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3.4. В случае отсутствия на заседании комиссии председателя комиссии общее руководство работой комиссии осуществляет заместитель председателя комиссии. В случае отсутствия на заседании комиссии председателя комиссии и заместителя председателя комиссии, общее руководство комиссией выполняет один из членов комиссии по выбору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sub_311"/>
      <w:bookmarkStart w:id="54" w:name="sub_311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В случае отсутствия на заседании секретаря комиссии, его функции, в соответствии с настоящим Порядком, осуществляет член комиссии, определяемый председательствующим на заседании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3111"/>
      <w:bookmarkStart w:id="56" w:name="sub_312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3.5. Комиссия правомочна осуществлять функции, предусмотренные настоящим Порядком, если на заседании комиссии присутствует не менее пятидесяти процентов от общего количества ее чл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7" w:name="sub_312"/>
      <w:bookmarkStart w:id="58" w:name="sub_313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3.6. Члены комиссии уведомляются Администрацией Лазаревского сельского муниципального образования Республики Калмыкия о месте, дате и времени проведения заседания комиссии. Члены комиссии лично участвуют в заседаниях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313"/>
      <w:bookmarkStart w:id="60" w:name="sub_314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3.7. Решение комиссии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314"/>
      <w:bookmarkStart w:id="62" w:name="sub_315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3.8. Комиссия, рассмотрев представленные документы, принимает одно из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3" w:name="sub_315"/>
      <w:bookmarkStart w:id="64" w:name="sub_3151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о наличии оснований для признания задолженности безнадежной к взысканию и подлежащей спис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3151"/>
      <w:bookmarkStart w:id="66" w:name="sub_3152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об отсутствии оснований для признания безнадежной к взысканию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67" w:name="sub_3152"/>
      <w:bookmarkStart w:id="68" w:name="sub_3153"/>
      <w:bookmarkEnd w:id="67"/>
      <w:bookmarkEnd w:id="68"/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озднее пяти рабочих дней после проведения заседания комиссии секретарь комиссии подготавливает проект решения о признании безнадежной к взысканию задолженности по платежам в 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1005"/>
      <w:bookmarkEnd w:id="69"/>
      <w:r>
        <w:rPr>
          <w:rFonts w:cs="Times New Roman" w:ascii="Times New Roman" w:hAnsi="Times New Roman"/>
          <w:sz w:val="24"/>
          <w:szCs w:val="24"/>
        </w:rPr>
        <w:t>3.9. Акт комиссии содержит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0" w:name="sub_1005"/>
      <w:bookmarkStart w:id="71" w:name="sub_10051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10051"/>
      <w:bookmarkStart w:id="73" w:name="sub_10052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10052"/>
      <w:bookmarkStart w:id="75" w:name="sub_10053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6" w:name="sub_10053"/>
      <w:bookmarkStart w:id="77" w:name="sub_10054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 xml:space="preserve">г) код </w:t>
      </w:r>
      <w:r>
        <w:rPr>
          <w:rStyle w:val="Style15"/>
          <w:rFonts w:cs="Times New Roman" w:ascii="Times New Roman" w:hAnsi="Times New Roman"/>
          <w:sz w:val="24"/>
          <w:szCs w:val="24"/>
        </w:rPr>
        <w:t>классификации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0054"/>
      <w:bookmarkStart w:id="79" w:name="sub_10055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10055"/>
      <w:bookmarkStart w:id="81" w:name="sub_10056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0056"/>
      <w:bookmarkStart w:id="83" w:name="sub_10057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4" w:name="sub_10057"/>
      <w:bookmarkStart w:id="85" w:name="sub_10058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3153"/>
      <w:bookmarkStart w:id="87" w:name="sub_10058"/>
      <w:bookmarkStart w:id="88" w:name="sub_1006"/>
      <w:bookmarkStart w:id="89" w:name="sub_3154"/>
      <w:bookmarkEnd w:id="86"/>
      <w:bookmarkEnd w:id="87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3.10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006"/>
      <w:bookmarkStart w:id="91" w:name="sub_3154"/>
      <w:bookmarkStart w:id="92" w:name="sub_3155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 об отсутствии оснований для признания задолженности безнадежной к взысканию, проводится дальнейшая работа по взысканию задолженности с должника в соответствии с принятыми рекомендациями комиссии.</w:t>
      </w:r>
      <w:bookmarkEnd w:id="92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garantf1://85181.3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6:00Z</dcterms:created>
  <dc:creator>derbenovchyu</dc:creator>
  <dc:description/>
  <dc:language>en-US</dc:language>
  <cp:lastModifiedBy>Юрий</cp:lastModifiedBy>
  <cp:lastPrinted>2023-05-15T16:02:00Z</cp:lastPrinted>
  <dcterms:modified xsi:type="dcterms:W3CDTF">2023-10-17T13:06:00Z</dcterms:modified>
  <cp:revision>2</cp:revision>
  <dc:subject/>
  <dc:title>Приложение к письму</dc:title>
</cp:coreProperties>
</file>