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2280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заре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932180" cy="106934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мг Танhчин</w:t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заревск селана   муниципальн 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дэ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E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-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mail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Gorodovikovsk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-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lsmo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@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rk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08.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» мая 2023 г.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  №20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.Лазаревский</w:t>
      </w:r>
    </w:p>
    <w:p>
      <w:pPr>
        <w:pStyle w:val="Normal"/>
        <w:tabs>
          <w:tab w:val="clear" w:pos="708"/>
          <w:tab w:val="center" w:pos="48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органами местного самоуправления Лазаревского сельского муниципального образования Республики Калмыкия 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Лазаревского сельского муниципального образования Республики Калмыкия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местного самоуправления Лазаревского сельского муниципального образования Республики Калмыкия бюджетных полномочий главных администраторов доходов бюджетов бюджетной системы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Лазаревского сельского муниципального образования Республики Калмыкия №102 от 25 декабря 2015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газете «Муниципальный Вестник» и размещению на официальном сайте Администрации Лазаре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 в сети «Интернет».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Лазаревского сельского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еспублики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мыкия (ахлачи)</w:t>
        <w:tab/>
        <w:tab/>
        <w:t xml:space="preserve">                             </w:t>
        <w:tab/>
        <w:tab/>
        <w:tab/>
        <w:t>А.А.Арваджи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. Сюкенова О.О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17-09</w:t>
      </w:r>
      <w:r>
        <w:br w:type="page"/>
      </w:r>
    </w:p>
    <w:p>
      <w:pPr>
        <w:pStyle w:val="ConsPlusNormal"/>
        <w:ind w:left="5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Лазаревского СМО РК   № 20 от «11» мая 2023г.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 ОСУЩЕСТВЛЕНИЯ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ЛАЗАРЕВСКОГО СЕЛЬСКОГО МУНИЦИПАЛЬНОГО ОБРАЗОВАНИЯ РЕСПУБЛИКИ КАЛМЫК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ПОЛНОМОЧИЙ ГЛАВНЫХ АДМИНИСТРАТОРОВ ДОХОДОВ</w:t>
      </w:r>
    </w:p>
    <w:p>
      <w:pPr>
        <w:pStyle w:val="ConsPlusTitle"/>
        <w:ind w:left="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БЮДЖЕТНОЙ СИСТЕМ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Лазаревского сельского муниципального образования Республики Калмыкия (далее – ЛСМО РК)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ют и представляют в Финансовое управление Городовиковского РМО Р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в соответствии с порядком, установленным Финансовым управлением Городовиковского РМО 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прогноза поступления доходов бюджета, формы, порядок формирования и предоставления которых устанавливаются Финансовым управлением Городовиковского РМО Р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бюджета по доходам в соответствии с порядком, установленным Финансовым управлением Городовиковского РМО Р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проекта бюджета ЛСМО 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 исполнения бюджета ЛСМО РК по доходам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установленные в соответствии с 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яют в случае необходимости полномочия администратора доходов бюджетов в соответствии с принятым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овым актом об осуществлении полномочий администратора доходов бюдж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д) принимают правовые акты о наделении своих казенных учреждений, находящихся в их ведении, полномочиями администраторов доходов бюджета ЛСМО РК и доводят их до соответствующих администраторов доходов бюджета не позднее 5 рабочих дней после их принятия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е) принимают правовые акты, устанавливающие перечень казенных учреждений, осуществляющих полномочия главных администраторов доходов бюджета и закрепляющие за ними источники доходов бюджета ЛСМО РК, и доводят их до соответствующих казенных учреждений, находящихся в их ведении, не позднее 5 рабочих дней после принятия указанных правовых актов;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sz w:val="24"/>
          <w:szCs w:val="24"/>
        </w:rPr>
        <w:t>ж) принимают правовые акты о наделении своих казенных учреждений, находящихся в их ведении, полномочиями администраторов доходов бюджета и об установлении порядка доведения казенными учреждениями указанных правовых актов до органов, организующих исполнение бюджета ЛСМО РК, и доводят их до соответствующих администраторов доходов бюджетов не позднее 5 рабочих дней после их при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5" w:name="P52"/>
      <w:bookmarkEnd w:id="5"/>
      <w:r>
        <w:rPr>
          <w:rFonts w:cs="Times New Roman" w:ascii="Times New Roman" w:hAnsi="Times New Roman"/>
          <w:sz w:val="24"/>
          <w:szCs w:val="24"/>
        </w:rPr>
        <w:t>з) в случае осуществления полномочий главных администраторов (администраторов) доходов бюджетов бюджетной системы Российской Федерации при реализации переданных полномочий Республики Калмыкия принимают правовые акты, устанавливающие перечень указанных органов и закрепляющие за ними соответствующие источники доходов бюджетов бюджетной системы Российской Федерации, и доводят их до соответствующих органов местного самоуправления до начала очеред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а также все доходы, полномочия главных администраторов которых осуществляют казенные учреждения, находящиеся в их ведении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существляют иные бюджетные полномочия, установленные Бюджетным кодексом Российской Федерации и иными нормативными актами, регулирующими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ж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, в том числе нормативными правовыми актами Республики Калмыкия, Финансового управления Городовиковского РМО 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Финансовым управлением Городовиковского РМО 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ение порядка и сроков сверки данных бюджетного учета администрируемых доходов бюджета ЛСМО РК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е положения, необходимые для реализации полномочий администратора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зенные учреждения, находящиеся в ведении органов местного самоуправления ЛСМО РК, осуществляющие полномочия главных администраторов доходов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ляют бюджетные полномочия, установленные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ж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 местного самоуправления, в случае осуществления им полномочий главного администратора (администратора) соответствующих доходов бюджетов бюджетной системы Российской Федерации осуществляет администрирование доходов, зачисляемых в бюджеты бюджетной системы Российской Федерации, в соответствии с правовым акто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з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ы доходов утверждают Регламенты реализации полномочий администратора доходов бюджета по взысканию дебиторской задолженности по платежам в бюджет, пеням и штрафам по ним в соответствии с приказом Министерства финансов Российской Федерации №172н от 18 ноября 2022г. «</w:t>
      </w:r>
      <w:r>
        <w:rPr>
          <w:rFonts w:cs="Times New Roman" w:ascii="Times New Roman" w:hAnsi="Times New Roman"/>
          <w:color w:val="22272F"/>
          <w:sz w:val="24"/>
          <w:szCs w:val="33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изменения функций и полномочий органов местного самоуправления ЛСМО РК, информация об указанных изменениях доводится соответствующими органами до Финансового управления Городовиковского РМ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C3109930B3E0575F20BE60D9F4AD882734E54CED9E53B45B28E30A71DEFDE1C61EF76302BC7CY7J" TargetMode="External"/><Relationship Id="rId4" Type="http://schemas.openxmlformats.org/officeDocument/2006/relationships/hyperlink" Target="consultantplus://offline/ref=AEC3109930B3E0575F20BE60D9F4AD88273BEB4CEF9D53B45B28E30A71DEFDE1C61EF760037B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5:00Z</dcterms:created>
  <dc:creator>derbenovchyu</dc:creator>
  <dc:description/>
  <dc:language>en-US</dc:language>
  <cp:lastModifiedBy>Юрий</cp:lastModifiedBy>
  <cp:lastPrinted>2023-05-12T13:52:00Z</cp:lastPrinted>
  <dcterms:modified xsi:type="dcterms:W3CDTF">2023-10-17T13:05:00Z</dcterms:modified>
  <cp:revision>2</cp:revision>
  <dc:subject/>
  <dc:title>Приложение к письму</dc:title>
</cp:coreProperties>
</file>