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05» августа  2022 г.</w:t>
        <w:tab/>
        <w:tab/>
        <w:t>ПОСТАНОВЛЕНИЕ № 57</w:t>
        <w:tab/>
        <w:tab/>
        <w:t xml:space="preserve">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в области Энергосбережения  и повышения энергетической эффективности Лазаревского сельского муниципального образования Республики Калмыкия  на 2022 – 2024 год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12.2021г. № 161 «Об утверждении 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экономразвития Росс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Уставом Лазаревского сельского муниципального образования Республики Калмыки, администрация Лазаревского сельского муниципального образования Республики Калмык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муниципальную программу в области Энергосбережения  и повышения энергетической эффективности Лазаревского сельского муниципального образования Республики Калмыкия  на 2022 – 2024 годы. (прилаг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азаревского сельского муниципального образования Республики Калмыкия от 21.12.2017 № 96/1 «Об утверждении муниципальной программы «Энергосбережение в администрации Лазаревского сельского муниципального образования Республики Калмыкия на 2010 – 2015 годы и на период до 2020 года» с изменениями и дополнен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Лазаревского муниципального образования Республики Калмык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(ахлачи)                                                       А.Б. Ман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1:00Z</dcterms:created>
  <dc:creator>Admin</dc:creator>
  <dc:description/>
  <dc:language>en-US</dc:language>
  <cp:lastModifiedBy>smo</cp:lastModifiedBy>
  <cp:lastPrinted>2022-08-12T13:56:00Z</cp:lastPrinted>
  <dcterms:modified xsi:type="dcterms:W3CDTF">2022-08-12T11:31:00Z</dcterms:modified>
  <cp:revision>2</cp:revision>
  <dc:subject/>
  <dc:title>Администрация</dc:title>
</cp:coreProperties>
</file>