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>
          <w:u w:val="single"/>
        </w:rPr>
      </w:pPr>
      <w:r>
        <w:rPr/>
        <w:tab/>
      </w:r>
    </w:p>
    <w:p>
      <w:pPr>
        <w:pStyle w:val="2"/>
        <w:rPr>
          <w:u w:val="single"/>
        </w:rPr>
      </w:pPr>
      <w:r>
        <w:rPr>
          <w:u w:val="single"/>
        </w:rPr>
        <w:t>359051  Республика Калмыкия, Городовиковский район,п.Лазаревский, ул.Техническая 11 ,</w:t>
      </w:r>
    </w:p>
    <w:p>
      <w:pPr>
        <w:pStyle w:val="2"/>
        <w:rPr>
          <w:u w:val="single"/>
          <w:lang w:val="en-US"/>
        </w:rPr>
      </w:pPr>
      <w:r>
        <w:rPr/>
        <w:t xml:space="preserve"> </w:t>
      </w:r>
      <w:r>
        <w:rPr>
          <w:u w:val="single"/>
        </w:rPr>
        <w:t>Тел</w:t>
      </w:r>
      <w:r>
        <w:rPr>
          <w:u w:val="single"/>
          <w:lang w:val="en-US"/>
        </w:rPr>
        <w:t>. 8(84731)99-2-45 E-mail lasarewsmork@rambler.r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 xml:space="preserve">                                                     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   » декабря 2017 г.                        </w:t>
      </w:r>
      <w:r>
        <w:rPr>
          <w:b/>
        </w:rPr>
        <w:t xml:space="preserve">ПОСТАНОВЛЕНИЕ   №               </w:t>
      </w:r>
      <w:r>
        <w:rPr/>
        <w:t>п.Лазаревский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b/>
        </w:rPr>
        <w:t>«Об утверждении Положения о порядке расходования средств резервного фонда администрации Лазаревского сельского муниципального образования Республики Калмык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ёй 81 Бюджетного кодекса Российской Федерации и частью 3.6 Положения о бюджетном процессе в Лазаревском сельском муниципальном образовании Республики Калмыкия на основании Устава Лазарев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Утвердить прилагаемое Положение о порядке расходования средств резервного фонда администрации Лазаревского сельского муниципального образования  Республики Калмыкия (далее – По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Администрации Лазаревского сельского муниципального образования  Республики Калмыкия обеспечить финансирование расходов из резервного фонда администрации Лазаревского сельского муниципального образования  Республики Калмыкия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ЛСМО  РК(ахлачи):                               </w:t>
        <w:tab/>
        <w:tab/>
        <w:tab/>
        <w:tab/>
        <w:tab/>
        <w:t>Ю.А.Конев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Постановлением администрации</w:t>
      </w:r>
    </w:p>
    <w:p>
      <w:pPr>
        <w:pStyle w:val="Normal"/>
        <w:ind w:left="5670" w:hanging="0"/>
        <w:rPr/>
      </w:pPr>
      <w:r>
        <w:rPr/>
        <w:t>Лазаревского  СМО РК</w:t>
      </w:r>
    </w:p>
    <w:p>
      <w:pPr>
        <w:pStyle w:val="Normal"/>
        <w:ind w:left="5670" w:hanging="0"/>
        <w:rPr/>
      </w:pPr>
      <w:r>
        <w:rPr/>
        <w:t xml:space="preserve">№  </w:t>
      </w:r>
      <w:r>
        <w:rPr/>
        <w:t xml:space="preserve">о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расходования средств резервного фонда</w:t>
      </w:r>
    </w:p>
    <w:p>
      <w:pPr>
        <w:pStyle w:val="Normal"/>
        <w:jc w:val="center"/>
        <w:rPr/>
      </w:pPr>
      <w:r>
        <w:rPr>
          <w:b/>
        </w:rPr>
        <w:t>администрации Лазаревского сельского муниципального образования Республики Калмыкия (далее-Лазаревского СМО Р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соответствии со статьёй 81 Бюджетного кодекса Российской Федерации и частью 3.6 Положения о бюджетном процессе в Лазаревского СМО РК и определяет цели, механизм и условия предоставления и использования бюджетных ассигнований резервного фонда администрации Лазаревского СМО РК (далее по тексту – резервный фонд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и предоставления и использования бюджетных ассигнований резервного фонда администрации Лазаревского  СМО Р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Размер резервного фонда администрации Лазаревского СМО РК не может быть более 3 процентов утверждённого решением о бюджете Лазаревского СМО РК общего размера расходов.</w:t>
      </w:r>
    </w:p>
    <w:p>
      <w:pPr>
        <w:pStyle w:val="Normal"/>
        <w:jc w:val="both"/>
        <w:rPr/>
      </w:pPr>
      <w:r>
        <w:rPr/>
        <w:t>1.2.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ind w:firstLine="708"/>
        <w:jc w:val="both"/>
        <w:rPr/>
      </w:pPr>
      <w:r>
        <w:rPr/>
        <w:t>-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 на территории Лазаревского СМО РК;</w:t>
      </w:r>
    </w:p>
    <w:p>
      <w:pPr>
        <w:pStyle w:val="Normal"/>
        <w:ind w:firstLine="708"/>
        <w:jc w:val="both"/>
        <w:rPr/>
      </w:pPr>
      <w:r>
        <w:rPr/>
        <w:t>- предупреждение массовых заболеваний и эпидемий на территории Лазаревского СМО РК, включая проведение карантинных мероприятий в случае эпидемий и ликвидацию их последствий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</w:t>
      </w:r>
      <w:r>
        <w:rPr/>
        <w:t>оказание разовой материальной помощи жителям  Лазаревского СМО РК, оказавшим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- проведение мероприятий местного значения, встреч, выставок и семинаров по проблемам местного значения;</w:t>
      </w:r>
    </w:p>
    <w:p>
      <w:pPr>
        <w:pStyle w:val="Normal"/>
        <w:ind w:firstLine="708"/>
        <w:jc w:val="both"/>
        <w:rPr/>
      </w:pPr>
      <w:r>
        <w:rPr/>
        <w:t>- осуществление иных непредвиденных мероприятий по решению вопросов, отнесённых к полномочиям органов местного самоуправления Лазаревского СМО РК, в том числе на проведение культурно-массовых, спортивных мероприятий и конкурсов местного значения, а также для поощрения победителей и лауреатов, оказание единовременной материальной помощи организациям, учреждениям Лазаревского СМО Р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 Порядок предоставления и использования средств резервного фонда администрации Лазаревского СМО Р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Средства резервного фонда предоставляются на безвозвратной и безвозмездной основе в пределах размера резервного фонда, утверждённого решением Собрания депутатов Лазаревского СМО РК о бюджете на соответствующий финансовый год (финансовый год и плановый период).</w:t>
      </w:r>
    </w:p>
    <w:p>
      <w:pPr>
        <w:pStyle w:val="Normal"/>
        <w:jc w:val="both"/>
        <w:rPr/>
      </w:pPr>
      <w:r>
        <w:rPr/>
        <w:t>2.2. Средства резервного фонда предоставляются при условии, что средства, необходимые на осуществление соответствующих расходов, не предусмотрены в бюджете Лазаревского СМО РК (далее – местный бюджет) на соответствующий финансовый год (финансовый год и плановый период) либо при недостаточности указанных средств в расходной части местного бюджета на соответствующий финансовый год (финансовый год и плановый период).</w:t>
      </w:r>
    </w:p>
    <w:p>
      <w:pPr>
        <w:pStyle w:val="Normal"/>
        <w:jc w:val="both"/>
        <w:rPr/>
      </w:pPr>
      <w:r>
        <w:rPr/>
        <w:t>2.3.Основанием для предоставления средств резервного фонда является распоряжение главы Лазаревского СМО РК(ахлачи), предусматривающее предоставление средств резервного фонда (далее также -  распоряжение), с указанием получателя средств, размера предоставляемых средств, цели осуществления расходов и источника предоставления средств - резервного фонда администрации Лазаревского СМО Р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казанное распоряжение может содержать и другие условия предоставления средств резервного фонда.</w:t>
      </w:r>
    </w:p>
    <w:p>
      <w:pPr>
        <w:pStyle w:val="Normal"/>
        <w:jc w:val="both"/>
        <w:rPr/>
      </w:pPr>
      <w:r>
        <w:rPr/>
        <w:t>2.4.Распоряжение является правовым основанием для возникновения расходных обязательств Лазаревского  СМО РК. Подлежащих исполнению после внесения соответствующих изменений в реестр расходных обязательств Лазаревского СМО РК.</w:t>
      </w:r>
    </w:p>
    <w:p>
      <w:pPr>
        <w:pStyle w:val="Normal"/>
        <w:jc w:val="both"/>
        <w:rPr/>
      </w:pPr>
      <w:r>
        <w:rPr/>
        <w:t>2.5.В соответствии с распоряжением администрация Лазаревского СМО РК осуществляет перечисление средств резервного фонда в порядке, установленном для исполнения расходов местного бюджета.</w:t>
      </w:r>
    </w:p>
    <w:p>
      <w:pPr>
        <w:pStyle w:val="Normal"/>
        <w:jc w:val="both"/>
        <w:rPr/>
      </w:pPr>
      <w:r>
        <w:rPr/>
        <w:t>2.6.Средства резервного фонда, предоставленные в соответствии с распоряжением, подлежат использованию в течении финансового года, для исполнения расходных обязательств в котором они были предназначены.</w:t>
      </w:r>
    </w:p>
    <w:p>
      <w:pPr>
        <w:pStyle w:val="Normal"/>
        <w:jc w:val="both"/>
        <w:rPr/>
      </w:pPr>
      <w:r>
        <w:rPr/>
        <w:t>2.7.Получатели соответствующих средств резервного фонда несут ответственность за достоверность документов, представляемых ими для финансирования расходов, предусмотренных настоящим порядком, и целевое использование средств резервного фонда в соответствии с законодательством.</w:t>
      </w:r>
    </w:p>
    <w:p>
      <w:pPr>
        <w:pStyle w:val="Normal"/>
        <w:jc w:val="both"/>
        <w:rPr/>
      </w:pPr>
      <w:r>
        <w:rPr/>
        <w:t>2.8.Отчеты об использовании бюджетных ассигнований резервного фонда прилагаются к ежеквартальному и годовому отчетам об исполнении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Форма отчета о расходовании средств резервного фонда администрации Лазаревского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Отчет о расходовании средств резервного фонда администрации Лазаревского СМО РК обязательно должен содержать следующую информацию:</w:t>
      </w:r>
    </w:p>
    <w:p>
      <w:pPr>
        <w:pStyle w:val="Normal"/>
        <w:jc w:val="both"/>
        <w:rPr/>
      </w:pPr>
      <w:r>
        <w:rPr/>
        <w:t>1.  Номер, дата распоряжения главы о выделении средств из резервного фонда.</w:t>
      </w:r>
    </w:p>
    <w:p>
      <w:pPr>
        <w:pStyle w:val="Normal"/>
        <w:jc w:val="both"/>
        <w:rPr/>
      </w:pPr>
      <w:r>
        <w:rPr/>
        <w:t>2.  Сумма выделенных средств из резервного фонда согласно распоряжению главы.</w:t>
      </w:r>
    </w:p>
    <w:p>
      <w:pPr>
        <w:pStyle w:val="Normal"/>
        <w:jc w:val="both"/>
        <w:rPr/>
      </w:pPr>
      <w:r>
        <w:rPr/>
        <w:t>3. Направления расходования средств резервного фонда в соответствии с классификацией расходов бюджетов Российской Федерации.</w:t>
      </w:r>
    </w:p>
    <w:p>
      <w:pPr>
        <w:pStyle w:val="Normal"/>
        <w:jc w:val="both"/>
        <w:rPr/>
      </w:pPr>
      <w:r>
        <w:rPr/>
        <w:t>4. Номер, дата протокола котировочной комиссии о рассмотрении и оценке котировочных  заявок (в случае размещения заказа на поставки товаров, выполнение работ, оказание услуг для муниципальных нужд).</w:t>
      </w:r>
    </w:p>
    <w:p>
      <w:pPr>
        <w:pStyle w:val="Normal"/>
        <w:jc w:val="both"/>
        <w:rPr/>
      </w:pPr>
      <w:r>
        <w:rPr/>
        <w:t>5. Номер, дата муниципального контракта (договора) на поставки товаров, выполнении работ, оказание услуг для муниципальных нужд.</w:t>
      </w:r>
    </w:p>
    <w:p>
      <w:pPr>
        <w:pStyle w:val="Normal"/>
        <w:jc w:val="both"/>
        <w:rPr/>
      </w:pPr>
      <w:r>
        <w:rPr/>
        <w:t>6.  Дата фактической поставки товаров (согласно счету-фактуре и накладной), дата начала и окончания осуществления работ (услуг) согласно контракту (договору) и фактически.</w:t>
      </w:r>
    </w:p>
    <w:p>
      <w:pPr>
        <w:pStyle w:val="Normal"/>
        <w:jc w:val="both"/>
        <w:rPr/>
      </w:pPr>
      <w:r>
        <w:rPr/>
        <w:t>7. Фактическое освоение средств согласно актам выполненных работ (услуг), номер, дата акта.</w:t>
      </w:r>
    </w:p>
    <w:p>
      <w:pPr>
        <w:pStyle w:val="Normal"/>
        <w:jc w:val="both"/>
        <w:rPr/>
      </w:pPr>
      <w:r>
        <w:rPr/>
        <w:t xml:space="preserve">8. Сумма, дата, номер платежного поручения, уведомления на перечисление средств из резервного фонд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средств бюджетных ассигнований резервного фонда администрации Лазаревского СМО РК за ________201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на 20_год - ____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68"/>
        <w:gridCol w:w="1668"/>
        <w:gridCol w:w="1668"/>
        <w:gridCol w:w="1313"/>
        <w:gridCol w:w="1820"/>
        <w:gridCol w:w="140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выда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поря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поря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ыделения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о по распоряжениям тыс.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тыс.руб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Meiryo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;Meiryo" w:hAnsi="Arial Unicode MS;Meiryo" w:eastAsia="Arial Unicode MS;Meiryo" w:cs="Arial Unicode MS;Meiryo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5:00Z</dcterms:created>
  <dc:creator>p4</dc:creator>
  <dc:description/>
  <dc:language>en-US</dc:language>
  <cp:lastModifiedBy>smo</cp:lastModifiedBy>
  <cp:lastPrinted>2020-01-13T13:35:00Z</cp:lastPrinted>
  <dcterms:modified xsi:type="dcterms:W3CDTF">2021-03-25T14:15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