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20"/>
        <w:gridCol w:w="2280"/>
        <w:gridCol w:w="396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аревского сельского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разования Республики Калмыкия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</w:t>
            </w:r>
            <w:r>
              <w:rPr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b/>
                <w:bCs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59051  Республика Калмыкия, Городовиковский район, п. Лазаревский, ул. Техническая, д. 11</w:t>
      </w:r>
    </w:p>
    <w:p>
      <w:pPr>
        <w:pStyle w:val="21"/>
        <w:spacing w:lineRule="auto" w:line="240"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тел. 8(84731)99-2-45 </w:t>
      </w:r>
      <w:r>
        <w:rPr>
          <w:sz w:val="22"/>
          <w:szCs w:val="22"/>
          <w:u w:val="single"/>
          <w:lang w:val="en-US"/>
        </w:rPr>
        <w:t>E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  <w:u w:val="single"/>
          <w:lang w:val="en-US"/>
        </w:rPr>
        <w:t>mai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lasarewsmork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rambler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декабря  2019 г.</w:t>
        <w:tab/>
        <w:tab/>
        <w:t>ПОСТАНОВЛЕНИЕ №</w:t>
        <w:tab/>
        <w:t xml:space="preserve"> 68</w:t>
        <w:tab/>
        <w:t xml:space="preserve">        п. Лаза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pacing w:val="2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/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>В соответствии со статьей 18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color w:val="000000"/>
          <w:spacing w:val="2"/>
          <w:sz w:val="28"/>
          <w:szCs w:val="28"/>
        </w:rPr>
        <w:t>, Постановлением  главы администрации Лазаревского сельского муниципального образования Республики Калмыкия от 18 сентября 2018 года № 53 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</w:t>
      </w:r>
      <w:r>
        <w:rPr>
          <w:b/>
          <w:color w:val="000000"/>
          <w:spacing w:val="2"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spacing w:lineRule="auto" w:line="276"/>
        <w:ind w:left="0" w:firstLine="284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spacing w:lineRule="auto" w:line="276"/>
        <w:ind w:left="0"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от 18.09.2018г. №54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b/>
          <w:sz w:val="28"/>
          <w:szCs w:val="28"/>
        </w:rPr>
        <w:t>.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spacing w:lineRule="auto" w:line="276"/>
        <w:ind w:left="0" w:firstLine="284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 и подлежит опубликованию (обнародованию) в газете «Муниципальный Вестник» Городовиковского районного муниципального образования Республики Калмыкия, и размещению на официальном сайте администрации Лазаревского  сельского муниципального образования Республики Калмыкия в сети «Интернет».</w:t>
      </w:r>
    </w:p>
    <w:p>
      <w:pPr>
        <w:pStyle w:val="Header"/>
        <w:numPr>
          <w:ilvl w:val="0"/>
          <w:numId w:val="1"/>
        </w:numPr>
        <w:tabs>
          <w:tab w:val="clear" w:pos="4153"/>
          <w:tab w:val="left" w:pos="708" w:leader="none"/>
          <w:tab w:val="right" w:pos="8306" w:leader="none"/>
        </w:tabs>
        <w:spacing w:lineRule="auto" w:line="276"/>
        <w:ind w:left="0" w:firstLine="284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</w:tabs>
        <w:spacing w:lineRule="auto" w:line="27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СМО РК (ахлачи):                                                                      Ю.Н.Дав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center"/>
        <w:rPr/>
      </w:pPr>
      <w:r>
        <w:rPr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 xml:space="preserve">Приложение № 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 xml:space="preserve">к постановлению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 xml:space="preserve">администрации ЛСМО  РК 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center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pacing w:val="2"/>
          <w:sz w:val="22"/>
          <w:szCs w:val="22"/>
        </w:rPr>
        <w:t>от 27 декабря  2019г.  № 68</w:t>
      </w:r>
    </w:p>
    <w:p>
      <w:pPr>
        <w:pStyle w:val="Normal"/>
        <w:autoSpaceDE w:val="false"/>
        <w:rPr>
          <w:b/>
          <w:b/>
          <w:bCs/>
          <w:color w:val="000000"/>
          <w:spacing w:val="2"/>
          <w:sz w:val="22"/>
          <w:szCs w:val="18"/>
        </w:rPr>
      </w:pPr>
      <w:r>
        <w:rPr>
          <w:b/>
          <w:bCs/>
          <w:color w:val="000000"/>
          <w:spacing w:val="2"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м инфраструкту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"/>
        <w:gridCol w:w="1134"/>
        <w:gridCol w:w="1559"/>
        <w:gridCol w:w="1701"/>
        <w:gridCol w:w="1161"/>
        <w:gridCol w:w="1323"/>
        <w:gridCol w:w="1346"/>
        <w:gridCol w:w="1714"/>
      </w:tblGrid>
      <w:tr>
        <w:trPr>
          <w:trHeight w:val="208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нахождение (адрес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ки объекта, год постройки (выпуска) и т.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12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оложенный примерно в 855 м по направлению  на запад о т ориентира п.Бага-Бурул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08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– 1300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говор аренды с 13.10.2014г. до 12.10.2024г.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оложенный примерно в 625 м по направлению  на запад о т ориентира п.Большой Гок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0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– 10482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аренды с 26.08.2013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8. 2023г.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оложенный примерно в 0,78 км по направлению  на восток от ориентира п.Балковский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0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– 36557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говор аренды с 08.07.2013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7. 2023г.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оложенный примерно в 1,07 км по направлению  на юго-восток от ориентира п.Бембишево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0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лощадь – 101019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24.01.2013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1. 2023г.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оложенный примерно в 8,68 км по направлению  на северо-запад от ориентира п.Большой  Гок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20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лощадь – 26164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16.10.2017г.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5.10. 2022г.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положенный примерно в 2,74 км по направлению  на юго-восток от ориентира п.Бага-Бурул, Городов.р-на, Р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:01:430101:10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– 55000 кв.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хозяйственного назнач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Договор аренды с 16.10.2017г. до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. 2022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9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53:00Z</dcterms:created>
  <dc:creator>Admin</dc:creator>
  <dc:description/>
  <cp:keywords/>
  <dc:language>en-US</dc:language>
  <cp:lastModifiedBy>smo</cp:lastModifiedBy>
  <cp:lastPrinted>2020-07-27T16:26:00Z</cp:lastPrinted>
  <dcterms:modified xsi:type="dcterms:W3CDTF">2020-07-27T13:29:00Z</dcterms:modified>
  <cp:revision>3</cp:revision>
  <dc:subject/>
  <dc:title>Администрация</dc:title>
</cp:coreProperties>
</file>