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сентября  2018 г.</w:t>
        <w:tab/>
        <w:tab/>
        <w:t>ПОСТАНОВЛЕНИЕ №</w:t>
        <w:tab/>
        <w:t xml:space="preserve"> 54</w:t>
        <w:tab/>
        <w:t xml:space="preserve">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pacing w:val="2"/>
          <w:sz w:val="28"/>
          <w:szCs w:val="28"/>
        </w:rPr>
        <w:t>, Постановлением  главы администрации Лазаревского сельского муниципального образования Республики Калмыкия от 18 сентября 2018 года № 53 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</w:t>
      </w: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публикованию (обнародованию) в газете «Муниципальный Вестник» Городовиковского районного муниципального образования Республики Калмыкия, и размещению на официальном сайте администрации Лазаревского  сельского муниципального образования Республики Калмыкия в сети «Интернет»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ЛСМО РК (ахлачи):                                                     Ю.Н.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ЛСМО  РК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>от 18 сентября  2018г.  № 54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18"/>
        </w:rPr>
      </w:pPr>
      <w:r>
        <w:rPr>
          <w:b/>
          <w:bCs/>
          <w:color w:val="000000"/>
          <w:spacing w:val="2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"/>
        <w:gridCol w:w="1276"/>
        <w:gridCol w:w="1417"/>
        <w:gridCol w:w="1701"/>
        <w:gridCol w:w="1161"/>
        <w:gridCol w:w="1323"/>
        <w:gridCol w:w="1346"/>
        <w:gridCol w:w="1714"/>
      </w:tblGrid>
      <w:tr>
        <w:trPr>
          <w:trHeight w:val="20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855 м по направлению  на запад о 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3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аренды с 13.10.2014г. до 12.10.2024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625 м по направлению  на запад о т ориентира п.Большой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0482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аренды с 26.08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0,78 км по направлению  на восток от ориентира п.Балковский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36557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аренды с 08.07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1,07 км по направлению  на юго-восток от ориентира п.Бембишево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101019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24.01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0,5 км по направлению  на северо-запад от ориентира п.Большой 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20101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1354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24.03.2016г. д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2.03. 2022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8,68 км по направлению  на северо-запад от ориентира п.Большой 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26164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.10. 2022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5,99 км по направлению  на юго-запад от ориентира п.Лазаревский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13978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.10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3,7 км по направлению  на северо-восток о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9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52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2,74 км по направлению  на юго-восток о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1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55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641 м. по направлению  на юго-восток от ориентира п.Передовой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143186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7.11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5,858к м. по направлению  на юго-восток от ориентира п.Лазаревский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04008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7.11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5,060 км. по направлению  на юго-восток о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1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04005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7.11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1,5 км. по направлению  на запад о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00101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370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7.11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 2022г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1,274 км. по направлению  на северо-восток от ориентира п.Большой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464845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7.11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 202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4:00Z</dcterms:created>
  <dc:creator>Admin</dc:creator>
  <dc:description/>
  <cp:keywords/>
  <dc:language>en-US</dc:language>
  <cp:lastModifiedBy>Hp</cp:lastModifiedBy>
  <cp:lastPrinted>2018-09-20T09:24:00Z</cp:lastPrinted>
  <dcterms:modified xsi:type="dcterms:W3CDTF">2018-09-20T06:25:00Z</dcterms:modified>
  <cp:revision>8</cp:revision>
  <dc:subject/>
  <dc:title>Администрация</dc:title>
</cp:coreProperties>
</file>