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20"/>
        <w:gridCol w:w="2280"/>
        <w:gridCol w:w="3960"/>
      </w:tblGrid>
      <w:tr>
        <w:trPr/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азаревского сельского  муниципальног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я Республики Калмыкия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42975" cy="107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альмг Та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н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азаревск селана муниципальн 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дэцин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ar-SA"/>
        </w:rPr>
        <w:t>359051  Республика Калмыкия, Городовиковский район, п. Лазаревский, ул. Техническая, д. 11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sz w:val="22"/>
          <w:szCs w:val="22"/>
          <w:u w:val="single"/>
          <w:lang w:val="en-US" w:eastAsia="ar-SA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ar-SA"/>
        </w:rPr>
        <w:t>тел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ar-SA"/>
        </w:rPr>
        <w:t>. 8(84731)99-2-45 E-mail lasarewsmork@rambler.ru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u w:val="single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ar-SA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16» августа 2024 г.</w:t>
        <w:tab/>
        <w:tab/>
        <w:t>ПОСТАНОВЛЕНИЕ №</w:t>
        <w:tab/>
        <w:t xml:space="preserve"> 46</w:t>
        <w:tab/>
        <w:t xml:space="preserve">        п. Лазаревский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внесении изменений в </w:t>
      </w:r>
      <w:r>
        <w:rPr>
          <w:rFonts w:cs="Times New Roman" w:ascii="Times New Roman" w:hAnsi="Times New Roman"/>
          <w:sz w:val="28"/>
          <w:szCs w:val="28"/>
        </w:rPr>
        <w:t>Приложение №2 постановления Администрации Лазаревского сельского муниципального образования Республики Калмыкия «05» октября  2021г. №57 "О создании Координационного совета по развитию малого и среднего предпринимательства при Администрации Лазаревского сельского муниципального образования Республики Калмыкия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оизошедшими кадровыми изменениями, руководствуясь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4.07.2007 N 209-ФЗ "О развитии малого и среднего предпринимательства в Российской Федерации"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Уставом Лазаре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Республики Калмыкия, администрация Лазаревского сельского муниципального образования Республики Калмык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Постановляет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Внести в состав Координационного совета по развитию малого и среднего предпринимательства при Администрации Лазаревского сельского муниципального образования Республики Калмыкия, утвержденного  постановлением Администрации Лазаревского сельского муниципального образования Республики Калмыкия  «05» октября 2021г. №57 "О создании Координационного совета по развитию малого и среднего предпринимательства при Администрации Лазаревского сельского муниципального образования Республики Калмыкия" следующие изменения:</w:t>
      </w:r>
    </w:p>
    <w:p>
      <w:pPr>
        <w:pStyle w:val="Normal"/>
        <w:rPr/>
      </w:pPr>
      <w:bookmarkStart w:id="1" w:name="sub_1"/>
      <w:bookmarkStart w:id="2" w:name="sub_11"/>
      <w:bookmarkEnd w:id="1"/>
      <w:r>
        <w:rPr>
          <w:rFonts w:cs="Times New Roman" w:ascii="Times New Roman" w:hAnsi="Times New Roman"/>
          <w:sz w:val="28"/>
          <w:szCs w:val="28"/>
        </w:rPr>
        <w:t xml:space="preserve">1.1. </w:t>
      </w:r>
      <w:bookmarkStart w:id="3" w:name="sub_12"/>
      <w:bookmarkEnd w:id="2"/>
      <w:r>
        <w:rPr>
          <w:rFonts w:cs="Times New Roman" w:ascii="Times New Roman" w:hAnsi="Times New Roman"/>
          <w:sz w:val="28"/>
          <w:szCs w:val="28"/>
        </w:rPr>
        <w:t xml:space="preserve">Приложение №2 изложить в новой редакции согласно приложению к настоящему постановлению.  </w:t>
      </w:r>
    </w:p>
    <w:p>
      <w:pPr>
        <w:pStyle w:val="Normal"/>
        <w:rPr/>
      </w:pPr>
      <w:bookmarkStart w:id="4" w:name="sub_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 и подлежит официальному опубликованию (обнародования) в газете «Муниципальный вестник Городовиковского районного муниципального образования Республики Калмыкия» и размещению на официальном сайте Лазаревского сельского муниципального образования Республики Калмык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азаре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алмыкия (ахлачи)</w:t>
        <w:tab/>
        <w:tab/>
        <w:t xml:space="preserve">                            Н.Н. Калюжный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5"/>
      <w:bookmarkStart w:id="6" w:name="_GoBack"/>
      <w:bookmarkStart w:id="7" w:name="sub_5"/>
      <w:bookmarkStart w:id="8" w:name="_GoBack"/>
      <w:bookmarkEnd w:id="7"/>
      <w:bookmarkEnd w:id="8"/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bookmarkStart w:id="9" w:name="sub_2000"/>
      <w:bookmarkEnd w:id="9"/>
      <w:r>
        <w:rPr>
          <w:rStyle w:val="Style14"/>
          <w:rFonts w:cs="Times New Roman" w:ascii="Times New Roman" w:hAnsi="Times New Roman"/>
          <w:b w:val="false"/>
          <w:color w:val="000000"/>
        </w:rPr>
        <w:t>Приложение N 2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Лазаревского сельского муниципального 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образования Республики Калмыкия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№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46 от 16.08.2024г. 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Start w:id="10" w:name="sub_2000"/>
      <w:bookmarkStart w:id="11" w:name="sub_2000"/>
      <w:bookmarkEnd w:id="11"/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</w:t>
        <w:br/>
        <w:t>Координационного совета по развитию малого и среднего предпринимательства при Администрации Лазаревского сельского муниципального образования Республики Калмык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499"/>
        <w:gridCol w:w="3570"/>
        <w:gridCol w:w="3165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южный Н.Н.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Лазаревского сельского муниципального образования Республики Калмыкия (ахлачи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гринец Л.И. 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Лазаревского сельского муниципального образования Республики Калмык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ваджинова А.А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Специалист по земельно-имущественным отношения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Лазаревского сельского муниципального образования Республики Калмыкия 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шталь Т.В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пециалист по планированию и учет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Лазаревского сельского муниципального образования Республики Калмыкия 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 совет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юкенова О.О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ухгалтер-экономист финансового управления Городовиковского РМО Р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лен 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077" w:right="107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54:00Z</dcterms:created>
  <dc:creator>smo</dc:creator>
  <dc:description/>
  <dc:language>en-US</dc:language>
  <cp:lastModifiedBy>Юрий</cp:lastModifiedBy>
  <dcterms:modified xsi:type="dcterms:W3CDTF">2024-08-19T07:54:00Z</dcterms:modified>
  <cp:revision>2</cp:revision>
  <dc:subject/>
  <dc:title/>
</cp:coreProperties>
</file>